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Heading6"/>
        <w:ind w:firstLine="64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ing6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Heading6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Heading6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Heading6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韶发改价格〔</w:t>
      </w:r>
      <w:r>
        <w:rPr>
          <w:lang w:val="en-US" w:eastAsia="zh-CN"/>
        </w:rPr>
        <w:t>2019</w:t>
      </w:r>
      <w:r>
        <w:rPr>
          <w:lang w:eastAsia="zh-CN"/>
        </w:rPr>
        <w:t>〕</w:t>
      </w:r>
      <w:r>
        <w:rPr>
          <w:lang w:eastAsia="zh-CN"/>
        </w:rPr>
        <w:t>19</w:t>
      </w:r>
      <w:r>
        <w:rPr>
          <w:lang w:eastAsia="zh-CN"/>
        </w:rPr>
        <w:t>号</w:t>
      </w:r>
    </w:p>
    <w:p>
      <w:pPr>
        <w:pStyle w:val="Heading6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Heading6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转发省发展改革委关于降低</w:t>
      </w:r>
      <w:r>
        <w:rPr>
          <w:lang w:eastAsia="zh-CN"/>
        </w:rPr>
        <w:t>5G</w:t>
      </w:r>
      <w:r>
        <w:rPr>
          <w:lang w:eastAsia="zh-CN"/>
        </w:rPr>
        <w:t>基站</w:t>
      </w:r>
    </w:p>
    <w:p>
      <w:pPr>
        <w:pStyle w:val="Heading1"/>
        <w:rPr>
          <w:lang w:eastAsia="zh-CN"/>
        </w:rPr>
      </w:pPr>
      <w:r>
        <w:rPr>
          <w:lang w:eastAsia="zh-CN"/>
        </w:rPr>
        <w:t>用电成本有关问题的通知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各县（市、区）发改局，广东电网公司韶关供电局，中国铁塔股份有限公司韶关市分公司，有关通信企业：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现将《广东</w:t>
      </w:r>
      <w:r>
        <w:rPr>
          <w:lang w:eastAsia="zh-CN"/>
        </w:rPr>
        <w:t>省发展改革委关于降低</w:t>
      </w:r>
      <w:r>
        <w:rPr>
          <w:lang w:eastAsia="zh-CN"/>
        </w:rPr>
        <w:t>5G</w:t>
      </w:r>
      <w:r>
        <w:rPr>
          <w:lang w:eastAsia="zh-CN"/>
        </w:rPr>
        <w:t>基站用电成本有关问题的通知</w:t>
      </w:r>
      <w:r>
        <w:rPr>
          <w:lang w:val="en-US" w:eastAsia="zh-CN"/>
        </w:rPr>
        <w:t>》（粤发改价格〔</w:t>
      </w:r>
      <w:r>
        <w:rPr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lang w:val="en-US" w:eastAsia="zh-CN"/>
        </w:rPr>
        <w:t>337</w:t>
      </w:r>
      <w:r>
        <w:rPr>
          <w:lang w:val="en-US" w:eastAsia="zh-CN"/>
        </w:rPr>
        <w:t>号）转发给你们，请遵照执行。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lang w:eastAsia="zh-CN"/>
        </w:rPr>
      </w:pPr>
      <w:r>
        <w:rPr>
          <w:lang w:val="en-US" w:eastAsia="zh-CN"/>
        </w:rPr>
        <w:t>附件：《广东</w:t>
      </w:r>
      <w:r>
        <w:rPr>
          <w:lang w:eastAsia="zh-CN"/>
        </w:rPr>
        <w:t>省发展改革委关于降低</w:t>
      </w:r>
      <w:r>
        <w:rPr>
          <w:lang w:eastAsia="zh-CN"/>
        </w:rPr>
        <w:t>5G</w:t>
      </w:r>
      <w:r>
        <w:rPr>
          <w:lang w:eastAsia="zh-CN"/>
        </w:rPr>
        <w:t>基站用电成本有关问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eastAsia="zh-CN"/>
        </w:rPr>
        <w:t>　　　题的通知</w:t>
      </w:r>
      <w:r>
        <w:rPr>
          <w:lang w:val="en-US" w:eastAsia="zh-CN"/>
        </w:rPr>
        <w:t>》（粤发改价格〔</w:t>
      </w:r>
      <w:r>
        <w:rPr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lang w:val="en-US" w:eastAsia="zh-CN"/>
        </w:rPr>
        <w:t>337</w:t>
      </w:r>
      <w:r>
        <w:rPr>
          <w:lang w:val="en-US" w:eastAsia="zh-CN"/>
        </w:rPr>
        <w:t>号）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right"/>
        <w:textAlignment w:val="auto"/>
        <w:rPr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6330</wp:posOffset>
                </wp:positionH>
                <wp:positionV relativeFrom="paragraph">
                  <wp:posOffset>-559435</wp:posOffset>
                </wp:positionV>
                <wp:extent cx="1511300" cy="1511300"/>
                <wp:effectExtent l="0" t="0" r="0" b="3366949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FMSXvMDEBQhz0PjD2KSPxLTDsPi=0PR0BMTDwPiLxMCHvMig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jsLSDsLCffHCD1NiL1NiH2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sVjQAdkk5PloYUEDzSSIQdj45TSQZUEk5SzcJaUk5USIYUDjvVloNaEo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QjMqQiEyRWoyRTHvTiEhZDYPMljzc2kyLTbqQ0UrcFUNX1HuURsXVCAsPzcgcjcjRDvyNWfzamcvQSI3VmYMPiMQaGUiTSMlZBsuSTQ1S0PzcyYHVDgYXVcQPSYlU1kCLWYXTzwDTW=1P1oIVDEsLGo1YTsHP1g3bEbzL0EVc2oVcDLwSDo3Qxr1NVYpXSYRMUoVYiMiUmA3MV3yL1kqJzcLUh7zYmYNQSQm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pt;margin-top:-44.05pt;width:119pt;height:119pt" coordorigin="5758,-881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1;top:30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FMSXvMDEBQhz0PjD2KSPxLTDsPi=0PR0BMTDwPiLxMCHvMig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jsLSDsLCffHCD1NiL1NiH2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sVjQAdkk5PloYUEDzSSIQdj45TSQZUEk5SzcJaUk5USIYUDjvVloNaEoK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QjMqQiEyRWoyRTHvTiEhZDYPMljzc2kyLTbqQ0UrcFUNX1HuURsXVCAsPzcgcjcjRDvyNWfzamcvQSI3VmYMPiMQaGUiTSMlZBsuSTQ1S0PzcyYHVDgYXVcQPSYlU1kCLWYXTzwDTW=1P1oIVDEsLGo1YTsHP1g3bEbzL0EVc2oVcDLwSDo3Qxr1NVYpXSYRMUoVYiMiUmA3MV3yL1kqJzcLUh7zYmYNQSQm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8;top:-881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58;top:-881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58;top:-881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zh-CN"/>
        </w:rPr>
        <w:t>韶关市发展和改革局　　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　　</w:t>
      </w:r>
    </w:p>
    <w:p>
      <w:pPr>
        <w:pStyle w:val="Heading6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374015</wp:posOffset>
                </wp:positionV>
                <wp:extent cx="56896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9.45pt" to="446.1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公开方式：主动公开</w:t>
      </w:r>
    </w:p>
    <w:p>
      <w:pPr>
        <w:pStyle w:val="Heading5"/>
        <w:ind w:firstLine="320"/>
        <w:rPr>
          <w:lang w:val="en-US" w:eastAsia="zh-CN"/>
        </w:rPr>
      </w:pPr>
      <w:r>
        <w:rPr>
          <w:lang w:val="en-US" w:eastAsia="zh-CN"/>
        </w:rPr>
        <w:t>抄送：市政府办公室、市工业和信息化局、市市场监管局，市通信</w:t>
      </w:r>
    </w:p>
    <w:p>
      <w:pPr>
        <w:pStyle w:val="Heading5"/>
        <w:ind w:firstLine="320"/>
        <w:rPr>
          <w:lang w:val="en-US" w:eastAsia="zh-CN"/>
        </w:rPr>
      </w:pPr>
      <w:r>
        <w:rPr>
          <w:lang w:val="en-US" w:eastAsia="zh-CN"/>
        </w:rPr>
        <w:t>　　　管理办公室。</w:t>
      </w:r>
    </w:p>
    <w:p>
      <w:pPr>
        <w:pStyle w:val="Heading5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8415</wp:posOffset>
                </wp:positionV>
                <wp:extent cx="56896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45pt" to="448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297815</wp:posOffset>
                </wp:positionV>
                <wp:extent cx="56896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45pt" to="448.1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韶关市发展和改革局办公室　　　　　　　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7" w:right="1417" w:gutter="0" w:header="851" w:top="1701" w:footer="992" w:bottom="1417"/>
      <w:formProt w:val="tru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Arial" w:hAnsi="Arial" w:eastAsia="黑体" w:cs="Arial"/>
      <w:b w:val="false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400" w:before="0" w:after="0"/>
      <w:jc w:val="center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44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numPr>
        <w:ilvl w:val="5"/>
        <w:numId w:val="1"/>
      </w:numPr>
      <w:spacing w:lineRule="exact" w:line="600" w:before="0" w:after="0"/>
      <w:ind w:firstLine="640"/>
      <w:outlineLvl w:val="5"/>
    </w:pPr>
    <w:rPr>
      <w:rFonts w:ascii="Times New Roman" w:hAnsi="Times New Roman" w:cs="仿宋_GB2312"/>
    </w:rPr>
  </w:style>
  <w:style w:type="character" w:styleId="Style8">
    <w:name w:val="默认段落字体"/>
    <w:qFormat/>
    <w:rPr/>
  </w:style>
  <w:style w:type="character" w:styleId="New">
    <w:name w:val="页码 New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atangChe" w:hAnsi="BatangChe" w:cs="BatangChe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9-11-08T08:3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