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18" w:after="0"/>
        <w:rPr>
          <w:szCs w:val="32"/>
        </w:rPr>
      </w:pPr>
      <w:r>
        <w:rPr>
          <w:szCs w:val="32"/>
        </w:rPr>
      </w:r>
    </w:p>
    <w:p>
      <w:pPr>
        <w:pStyle w:val="Normal"/>
        <w:spacing w:lineRule="exact" w:line="360" w:before="118" w:after="0"/>
        <w:rPr>
          <w:szCs w:val="32"/>
        </w:rPr>
      </w:pPr>
      <w:r>
        <w:rPr>
          <w:szCs w:val="32"/>
        </w:rPr>
      </w:r>
    </w:p>
    <w:p>
      <w:pPr>
        <w:pStyle w:val="Normal"/>
        <w:spacing w:lineRule="exact" w:line="360" w:before="118" w:after="0"/>
        <w:rPr>
          <w:szCs w:val="32"/>
        </w:rPr>
      </w:pPr>
      <w:r>
        <w:rPr>
          <w:szCs w:val="32"/>
        </w:rPr>
      </w:r>
    </w:p>
    <w:p>
      <w:pPr>
        <w:pStyle w:val="Normal"/>
        <w:spacing w:lineRule="exact" w:line="320" w:before="118" w:after="0"/>
        <w:rPr>
          <w:szCs w:val="32"/>
        </w:rPr>
      </w:pPr>
      <w:r>
        <w:rPr>
          <w:szCs w:val="32"/>
        </w:rPr>
      </w:r>
    </w:p>
    <w:p>
      <w:pPr>
        <w:pStyle w:val="Normal"/>
        <w:ind w:left="-63" w:right="-63" w:hanging="0"/>
        <w:jc w:val="center"/>
        <w:rPr>
          <w:rFonts w:ascii="方正大标宋简体" w:hAnsi="方正大标宋简体" w:eastAsia="方正大标宋简体" w:cs="华文仿宋"/>
          <w:b/>
          <w:b/>
          <w:color w:val="FF0000"/>
          <w:spacing w:val="26"/>
          <w:w w:val="48"/>
          <w:sz w:val="141"/>
          <w:szCs w:val="141"/>
        </w:rPr>
      </w:pPr>
      <w:r>
        <w:rPr>
          <w:rFonts w:ascii="方正大标宋简体" w:hAnsi="方正大标宋简体" w:cs="华文仿宋" w:eastAsia="方正大标宋简体"/>
          <w:b/>
          <w:color w:val="FF0000"/>
          <w:spacing w:val="26"/>
          <w:w w:val="48"/>
          <w:sz w:val="141"/>
          <w:szCs w:val="141"/>
        </w:rPr>
        <w:t>中共乐昌市委办公室文件</w:t>
      </w:r>
    </w:p>
    <w:p>
      <w:pPr>
        <w:pStyle w:val="Normal"/>
        <w:spacing w:lineRule="exact" w:line="100"/>
        <w:jc w:val="center"/>
        <w:rPr>
          <w:rFonts w:ascii="仿宋_GB2312" w:hAnsi="仿宋_GB2312" w:eastAsia="方正大标宋简体" w:cs="华文仿宋"/>
          <w:b/>
          <w:b/>
          <w:color w:val="FF0000"/>
          <w:spacing w:val="26"/>
          <w:w w:val="48"/>
          <w:sz w:val="36"/>
          <w:szCs w:val="36"/>
        </w:rPr>
      </w:pPr>
      <w:r>
        <w:rPr>
          <w:rFonts w:eastAsia="方正大标宋简体" w:cs="华文仿宋" w:ascii="仿宋_GB2312" w:hAnsi="仿宋_GB2312"/>
          <w:b/>
          <w:color w:val="FF0000"/>
          <w:spacing w:val="26"/>
          <w:w w:val="48"/>
          <w:sz w:val="36"/>
          <w:szCs w:val="36"/>
        </w:rPr>
      </w:r>
    </w:p>
    <w:p>
      <w:pPr>
        <w:pStyle w:val="Normal"/>
        <w:spacing w:lineRule="exact" w:line="660"/>
        <w:ind w:firstLine="2700"/>
        <w:rPr/>
      </w:pPr>
      <w:r>
        <w:rPr>
          <w:rFonts w:ascii="BatangChe" w:hAnsi="BatangChe" w:cs="BatangChe" w:eastAsia="方正仿宋简体"/>
          <w:sz w:val="36"/>
          <w:szCs w:val="36"/>
        </w:rPr>
        <w:t>乐办发〔</w:t>
      </w:r>
      <w:r>
        <w:rPr>
          <w:rFonts w:eastAsia="方正仿宋简体" w:cs="BatangChe" w:ascii="BatangChe" w:hAnsi="BatangChe"/>
          <w:sz w:val="36"/>
          <w:szCs w:val="36"/>
        </w:rPr>
        <w:t>2019</w:t>
      </w:r>
      <w:r>
        <w:rPr>
          <w:rFonts w:ascii="BatangChe" w:hAnsi="BatangChe" w:cs="BatangChe" w:eastAsia="方正仿宋简体"/>
          <w:sz w:val="36"/>
          <w:szCs w:val="36"/>
        </w:rPr>
        <w:t>〕</w:t>
      </w:r>
      <w:r>
        <w:rPr>
          <w:rFonts w:eastAsia="方正仿宋简体" w:cs="BatangChe" w:ascii="BatangChe" w:hAnsi="BatangChe"/>
          <w:sz w:val="36"/>
          <w:szCs w:val="36"/>
        </w:rPr>
        <w:t>2</w:t>
      </w:r>
      <w:r>
        <w:rPr>
          <w:rFonts w:ascii="BatangChe" w:hAnsi="BatangChe" w:cs="BatangChe" w:eastAsia="方正仿宋简体"/>
          <w:sz w:val="36"/>
          <w:szCs w:val="36"/>
        </w:rPr>
        <w:t>号</w:t>
      </w:r>
    </w:p>
    <w:p>
      <w:pPr>
        <w:pStyle w:val="Normal"/>
        <w:spacing w:lineRule="exact" w:line="640"/>
        <w:jc w:val="center"/>
        <w:rPr>
          <w:rFonts w:ascii="宋体;es New Roman" w:hAnsi="宋体;es New Roman" w:cs="宋体;es New Roman"/>
          <w:color w:val="FF0000"/>
          <w:sz w:val="66"/>
          <w:szCs w:val="66"/>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46050</wp:posOffset>
                </wp:positionV>
                <wp:extent cx="2555875" cy="0"/>
                <wp:effectExtent l="0" t="19050" r="0" b="19050"/>
                <wp:wrapNone/>
                <wp:docPr id="1"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1.5pt" to="198.95pt,1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15811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1pt,12.45pt" to="446.3pt,12.45pt" stroked="t" o:allowincell="f" style="position:absolute">
                <v:stroke color="red" weight="38160" joinstyle="miter" endcap="flat"/>
                <v:fill o:detectmouseclick="t" on="false"/>
                <w10:wrap type="none"/>
              </v:line>
            </w:pict>
          </mc:Fallback>
        </mc:AlternateContent>
      </w:r>
      <w:r>
        <w:rPr>
          <w:rFonts w:cs="宋体;es New Roman" w:ascii="宋体;es New Roman" w:hAnsi="宋体;es New Roman"/>
          <w:color w:val="FF0000"/>
          <w:sz w:val="66"/>
          <w:szCs w:val="66"/>
        </w:rPr>
        <w:t>★</w:t>
      </w:r>
    </w:p>
    <w:p>
      <w:pPr>
        <w:pStyle w:val="Normal"/>
        <w:spacing w:lineRule="exact" w:line="800"/>
        <w:rPr>
          <w:rFonts w:ascii="方正仿宋简体" w:hAnsi="方正仿宋简体" w:eastAsia="方正仿宋简体" w:cs="BatangChe"/>
          <w:color w:val="FF0000"/>
          <w:sz w:val="66"/>
          <w:szCs w:val="32"/>
        </w:rPr>
      </w:pPr>
      <w:r>
        <w:rPr>
          <w:rFonts w:eastAsia="方正仿宋简体" w:cs="BatangChe" w:ascii="方正仿宋简体" w:hAnsi="方正仿宋简体"/>
          <w:color w:val="FF0000"/>
          <w:sz w:val="66"/>
          <w:szCs w:val="32"/>
        </w:rPr>
      </w:r>
    </w:p>
    <w:p>
      <w:pPr>
        <w:pStyle w:val="Normal"/>
        <w:spacing w:lineRule="exact" w:line="700"/>
        <w:jc w:val="center"/>
        <w:rPr>
          <w:rFonts w:ascii="方正小标宋简体" w:hAnsi="方正小标宋简体" w:eastAsia="方正小标宋简体"/>
          <w:spacing w:val="-12"/>
          <w:sz w:val="44"/>
          <w:szCs w:val="44"/>
        </w:rPr>
      </w:pPr>
      <w:r>
        <w:rPr>
          <w:rFonts w:ascii="BatangChe" w:hAnsi="BatangChe" w:cs="BatangChe" w:eastAsia="方正小标宋简体"/>
          <w:spacing w:val="-20"/>
          <w:sz w:val="44"/>
          <w:szCs w:val="44"/>
        </w:rPr>
        <w:t>中</w:t>
      </w:r>
      <w:r>
        <w:rPr>
          <w:rFonts w:ascii="方正小标宋简体" w:hAnsi="方正小标宋简体" w:eastAsia="方正小标宋简体"/>
          <w:spacing w:val="-12"/>
          <w:sz w:val="44"/>
          <w:szCs w:val="44"/>
        </w:rPr>
        <w:t>共乐昌市委办公室  乐昌市人民政府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改革社会组织管理制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社会组织健康有序发展的</w:t>
      </w:r>
    </w:p>
    <w:p>
      <w:pPr>
        <w:pStyle w:val="Normal"/>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rPr>
        <w:t>实施意见</w:t>
      </w:r>
      <w:r>
        <w:rPr>
          <w:rFonts w:ascii="方正小标宋简体" w:hAnsi="方正小标宋简体" w:eastAsia="方正小标宋简体"/>
          <w:spacing w:val="14"/>
          <w:sz w:val="44"/>
          <w:szCs w:val="44"/>
        </w:rPr>
        <w:t>》的通知</w:t>
      </w:r>
    </w:p>
    <w:p>
      <w:pPr>
        <w:pStyle w:val="Normal"/>
        <w:spacing w:lineRule="exact" w:line="59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BatangChe" w:hAnsi="BatangChe" w:eastAsia="方正楷体简体" w:cs="BatangChe"/>
          <w:spacing w:val="10"/>
          <w:sz w:val="32"/>
          <w:szCs w:val="32"/>
        </w:rPr>
      </w:pPr>
      <w:r>
        <w:rPr>
          <w:rFonts w:ascii="BatangChe" w:hAnsi="BatangChe" w:cs="BatangChe" w:eastAsia="方正楷体简体"/>
          <w:spacing w:val="10"/>
          <w:sz w:val="32"/>
          <w:szCs w:val="32"/>
        </w:rPr>
        <w:t>各镇党委、人民政府，各党工委、办事处，市委各部门，市直各单位，市各人民团体，条管及省韶驻乐各有关单位：</w:t>
      </w:r>
    </w:p>
    <w:p>
      <w:pPr>
        <w:pStyle w:val="Normal"/>
        <w:spacing w:lineRule="exact" w:line="590"/>
        <w:ind w:firstLine="645"/>
        <w:rPr/>
      </w:pPr>
      <w:r>
        <w:rPr>
          <w:rFonts w:ascii="BatangChe" w:hAnsi="BatangChe" w:cs="BatangChe" w:eastAsia="方正楷体简体"/>
          <w:spacing w:val="10"/>
          <w:sz w:val="32"/>
          <w:szCs w:val="32"/>
        </w:rPr>
        <w:t>《关于改革社会组织管理制度促进社会组织健康有序发展的实施意见》已经市委、市政府同意，现印发给你们，请结合实际认真贯彻落实。</w:t>
      </w:r>
    </w:p>
    <w:p>
      <w:pPr>
        <w:pStyle w:val="Normal"/>
        <w:spacing w:lineRule="exact" w:line="590"/>
        <w:ind w:firstLine="640"/>
        <w:rPr>
          <w:rFonts w:ascii="BatangChe" w:hAnsi="BatangChe" w:eastAsia="方正楷体简体" w:cs="BatangChe"/>
          <w:spacing w:val="10"/>
          <w:sz w:val="32"/>
          <w:szCs w:val="32"/>
          <w:lang w:val="en-US" w:eastAsia="en-US"/>
        </w:rPr>
      </w:pPr>
      <w:r>
        <w:rPr>
          <w:rFonts w:eastAsia="方正楷体简体" w:cs="BatangChe" w:ascii="BatangChe" w:hAnsi="BatangChe"/>
          <w:spacing w:val="1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565785</wp:posOffset>
                </wp:positionH>
                <wp:positionV relativeFrom="paragraph">
                  <wp:posOffset>215900</wp:posOffset>
                </wp:positionV>
                <wp:extent cx="1515110" cy="1515110"/>
                <wp:effectExtent l="0" t="0" r="0" b="9105265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yP3Ki=sUiftLR3vKiHwMB=sHDDoOB8AbGANXV0kOfzJODQuXzkDOmrvMSgCMSL3QB0AQCkEKSPzQSXsPTECLh0ANCPzPSQCQSfxLTU8OB8Da1MIQC3MBiwDa1MNXV0kOrCVrNx2nkrxLCD4WSJ5wR=f0sB4rrCVru2JzL5urNx4p7qRHBC=0qK8xsCHx7Ow0e53qqCrtZuJzqmXz8qSnadhnaZ41MOZtLR367mmt9GW5cZutcy=6caFsrhz1a23xdd63ceo0p98na90z8CP7qdh0al0wLp0xpmR3qy6nad0wL1n0pntYF8iOB8Da1MNXV0kOfzJOEMoY14gcGUxYT4gaVT90sB4rrCVru2JzL5urNx4p7qROB8SZVctXWQ0blUNXV0kOfzJOEMoY14gcGUxYUUyYWINXV0kOsaPtaK=0qK8xsCNq6CrtZuJzivuT1kmalEzcWIkUWMkbj4gaVT9CPn7T1kmalEzcWIkUV4ocD4gaVT90sB4rrCVru2JzL5urNx4p7qROB8SZVctXWQ0blUUalkzSlEsYS3MBiwSZVctXWQ0blUKYWkSSi3vLCbxLCHvLCjvNCH2Lib3LiD7K0MoY14gcGUxYTskdUMNOfzJOEMoY14gcGUxYUQoaVT9Li=wNRzvLxzvNB=fLST5MSD5Lij7K0MoY14gcGUxYUQoaVT9CPn7P18sbGUzYWIITC3wNSHtLSX3KiD4LR3wOB8Ca10vcWQkbjkPOfzJODMuaWA0cFUxSTECPVQjbi3zNBzzQBz2QRz4Qhz2LB0FLivuP18sbGUzYWIMPTMAYFQxOfzJOEAoXzU3cC3tY1klOB8PZVMEdGP9CPn7TFkiU1kjcFf9MB3xLS=vLC=7K0AoX0coYGQnOfzJOEAoXzgkZVcncC3zKiHwLC=vLCvuTFkiRFUoY1gzOfzJOEMoY14kYDMuamQkdGP9OB8SZVctYVQCa14zYWgzOfzJOEMoY14gcGUxYUYgaGUkOlIgXyUlLSXvMVIgMFUjYiAiMyEgMVYhMSYhLFMgYSD1OB8SZVctXWQ0blUVXVw0YS3MBiwSZVctYVQLYV4mcFf9LyH7K0MoY14kYDwkalczZC3MBiwSZVctXWQ0blUOblQkbi3wOB8SZVctXWQ0blUOblQkbi3MBiwVYWIyZV8tOkX3KiDtLB3xLSP7K0YkbmMoa139CPn7RV0gY1UDPy30X0MpYWkHRyInaycAQjQmbmLydBshLWARP0cLc0XzYiAGMj4rRSkYSVk1TTnuOTI5QUoPaWUqUSgXbVQzS14TXWMsRTgDZjkGVWoSYiUmcyT0YzIOUFY5dVMlTFsOYl0DZjIUOVQlPjkXYigQa0QrMiIBTWcqUD0hdVYtSzIlSUYKYmUiblYPPUoTMh8QYkX2L0QFPjwBTFI0YlrzVTIZZx8BMl71Pmc0QlYqMj0BRTkCYiAXQFYUdTUlNTgGPlI3J0QscTYlZR8LYlgIP1XuLVIBXkYvYjkZczIWYkkTU1LvYkYqUjI1XjklTl4mPkHwdTHqMSUDOVnvUGAuVjIIc2AmU2grPlkjMEPwSj0TQEQBUF8mSkQhcFYmSGgsUBrzRzIlP1rzVCUxY2A4QSPuMyMtYFo5OR8jMF4OLVH8NGgkai0qKyPqaTYDOSEISU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EMKVFL0MST0MST0MyT0MST0T1X0ZGP0MSUNUCT0YSIKYSY5STEHZkMiPWYvPSY5SWcDR1USQl8YYTcELiAkU1oybifyPTgETl02M0MGTWHxdUMEZTD4dF8ScyD4dUL1dig2a0MxTlT4YSkPZTosMUMxdmQwYVoiMUIuJ2HxPV8VbzciLCA2ZiU0ZmcvPVksbUH0Zjsscj0kZkMsch7wL1MiQSUAQkMscmTzNV70bSU2dTrvch74TFM5K2IRR1MSU0Y2dVL4TT0sa1MiQzYqYEYZRT0zdVopdiIuPkLqVlz1LkMqczXqZDgqbkoKLST0XyHqZFUWQ184LlLvMS=qYzEnRjQRT0MSZTQKY2kSY1T3QGXqbmH8YlIxRTEHYzrvXzYAP1UpayUYK105MWoNdTX4UmcJdVnwczYWSmgiSzEMYVszTiUAYyMEQjo2QEMXOSTxY0D4cF3qdUM2Uj0AQiMPdSItdSkOTmkRRCMEaDETaj8tRVwSLik5PVsBT0MBJzDwdVMpUlMOREIBcSU4ZSjvQiEka0cTRiT0YV4pJzjxMWkTaxsvdmokaWI2YWbvbmovYSUSXzYHdUMUNFUxTz3xZjw3XzIJcWT0Xycobkk5aVctUSQyX2cEYyEhSWkFdRsNSRr0YUkyVSAhX2IrNCU4YVn3QlIsLCI5RTD1dFMGbjQALlMIb1j0RSghTl0ldFb0SmIZbGQhUjDxQCMRaCT0blsmU1MGbmonbiI4PUL2PyUMXiUKdjryZmf0MmIsMVT0X2MwU2kvYV0mTDXzaGH0UWc4cCT0MV0naGA5MSbqa1oIJ0LwcCMWTmkFcycrbhsAQF8pVWf0OTPubWcudVMzSiDqMWIhaCIpX2giXif3LkMuXj4sU2n0SSLxK1oidCUDSSkyMUMnKzckdjMMU1smL1Modj0hdjgrR0MSLGosdjEkRVYOVFvvaUARL1o3MWMMLD0AZDE4S0onaVgAZ2ICXz4STBsFdiInYSgAYWYkdWcvYTEyX1MjZCEiMV8VMVwIdigoRlMYX0LubjcAcCQDNVsEP10XaWn4J1cYdCP0ZWEhQD0iVScAQVzvLiIIT2H0LELxZWYDZTQ5YVwvLFjvVS=vMkH0Uj4xPyAuZVoQLEHvVFjvVjUWZlL0dDYEVCXuYUMIX2IJMTkuM2L0T1oxYDEVY1MrQkYRaycUYULwMUEoQTUSZTfvMTD0Qzr0cFU5RGokMUoyUiYiTiIHTkcoYSkkdjMRRxsNdC0OaVMUY1opZkAsckT0cig5LSUiaVMkZDomLiUKTFoKZTojRyj1byz0MTwsUz8WaTXxdSAVJzEvNCbzX1MlMVMTLiU4LUotJ2cxMRsTY2b4PmH0aWn0YVnyZmPqbl0UcF0rTjo3c1r1Ul8RRDElTEQGZF0iYWEERi=0JzkRbCP0Pzs5RC=xLlM4dSMqRhsrSmT2dEMLa2=yQVUpP1IpZSAXdiUpbjQpT2giYWHvRxr0QFUQYUgLQzcSRWf0TyUWLCInQEnzKyPqUlsHYl0zb1MUXzE0PVMAR0MKZlHvJyUrQlU5b1LwalsRa1wnVWIIJ2b0MTI5YDUrTmIULDMrZkAnRVw5aV0TYSb1ZjLzdDcmUjPxRCT4bCA5XmQpMFgiX2oybyAUQyUiRzMFajjuLl0ndCU5Lzk0UUEURiUuTVgxaj0ZZjU1Tzb0TGYjcVH0YWciUEf4LVI3VWknJ1I3LGHvZiAiLGkrVWEhSSUhOUI5cRrqOSUSLz0SLCIkQUISTSMuMSknSCYuYCAESSU5SWojRyT4MWIkZlM1biUSdWonMR7yPyUDMjoJTWn0K170cl0WY1gicGnyPmkkS1UkZFotblP2UDUGLSUyYCECR2QMLiQpQEgMcyL0ZUnvMiUuZCT0ZkYCQRsWMzg5NRsLK181MTw4QSIIc2QkZ1cHND0AdWf1bj8CdmjyLDr0VRsrayIuLEY4LCAULmgEMzgpcD30LFz3aUM5cScnb1gDLEcjQlX4QSIHMmcMYzzyLlwFQBrzalcDTicldFoyLFUrJzfvYVwARCMxMiL3ayUmVkkrSDgzbVgkYzP0bTktLiP0XzQoRVwRU1MkQCIhcCASPz8NPT4OPzkuOTkuJ1b0MSYRVmM0dUcCbD0MYlM3QiL4RWMKdjgmSTYRLDgkbj0kdiUDaDb2K2kNPjbva1g0QyQGRFgkLigDUjkvTGH0X2oRdlgxNSUkSUk4ZSHva18JZiIkUFskMSUBLigrMVTxTzcJPSkyaToPQiIiRzT4MVLqblMpdjgPRDM4TzQpTyUpZiMhSF4pJy=3QGIBcGPya0kZNWIJZVguS2ExaVkXJ2Yyay=8LiUhSGYHQTcxczcndl0sLVIpYloRVCAsTCUiZFQXNCUCLUXvLlg1RCT0TF7yPWIyaUnvLTo4MST2VTgCbGUWZiIILDkxOSUAQVvyMWHqbl0qZkASaSUKZC=0RU=vMSUmQmbyZkIFLiXxP2M0cmIpQCAAX2IObmj0TiM2Xx7xZjLqLCguL1gKQxryYyU5UjL0LkYtNC0HZjsxPiUHSiTwS10Na1wHQGIXPV8IYSf0SUAFMWgGP0osdkL3aCMKUSjzQiUnMyUZMEf2SST0RWnvcyA1cCT0Lx8nLzz0cj4iOTs5aVT0YhsObiISRlL3SlUsLiT0PSE3LV0iJyM4dEYnbl8iKzPub0MCTxsnaEYuLCUXaUIpNGgJX2LyMT8iMyEUXmLvPjMrMjD3Uy0iZkExbkM0Zjr0MUI5bmn0dGATMljqLEMiMkX1YFkHR1IMQWn0SDvwRVQhJ1wvdCcNZTT0bl8CMSUFZTDvLkIVYzgqUTIYcj0KTEIsdmfvTy=0bVwqMjowMkEvLFYxTCUuaF0SZCMMT2n0ZEMSSSTqUGUAMWAGbiUFOUcGMVIuLTz0RCkIQCUScWonRUkoa0MSc1okMV84UkMZSzUIdST4JzUxPlkYYT0pLFUzMWjyZjH0MUMYdGAnMSYMcmordigiaFMWTyUwMWISX2IkLmIUTVUHSickMV0oVFUmVUXvQzzwXjP0L2nqRiUwcDgSMyISUkL8NTQrXzg5LSA5PxstM1v4YCL3NV0taGI2ZWD0ZFMOaDsYaF8AZj0AK1HvMjgWT18pX2bvPSYIZEgubFwnJy=vTDwrbkH1ZyD0Zl8oMzruTigSUV38K2cGZDzqZSAiOUnyQzDvPzgYYzYRLCUmPkL0VEk3K0QUYl0xJ0MRZD8Na1wIMiUudkcRP0YnRjc1cjMSOWQrcUkJTSQ5MmnwZUEMZyLybzQxaEM1JyYxLjYJblg3biHvZEkOQkIHaCHvL2UFdUkJLDcPUkT3azENRjzyLxsiPWY0ayUrZmf0MSXuTiExayQuQ0MlP2AoT1YMU1kxYiY2YSANaVz1cj8WaT0SVFU1MUgVSFwsQmUyQkIraz0iLFn1MyIiVETqa2YqQkYrTFUvQVsVNWgHYCEnQykiP0MORSPvSjL2aUUxb0cpPjUIYS=zP1knRTsmJyAiRWQyLUMAK2gWc2ERY1g3LB8raWcjNT45SWoUZGgLMyPyRTXwYWU2b0LvNVowMGQrcUQvXiUkTDQsXlo1LzMqZmcGZEkJLCMQJ1X2P1YLdBr2Z1IUSiErR0QLZTEjYSDwbUjqRTwJQiEUdl8EbEIjdUovcykBVkTxTzj0Pl4nVBsEcl0Sbz8lL2ApYWkHVGfqdDEYPl01U1jqRVgOT2QvZ1QhRzj8SF0VUUf2SWDwZVsrT0oRZiAmZkQobmooQlUsOSMydmIscyLvMTE4RV0tSiL0UVwYR2ksYy0CQzPzRijzRSU3LGn0dVf0YUoUTTIAK1gvUGcIaEQFRTf8ZDXxRCMlMkYrZGTxT2EnTVsQT0UrXxsqTCUYOWAIMyP3XykpOVM1VUTuLiYTdWExSmMtaWUxYTQUcl4iUS0CTmP3cUkYNWE1Xj0TLyUBcyHuQh70OWMSLiY2LkIzR2I4RlQ0R18rcEowPy=wL18qLCz1algJMS0ZYTgDR2k4biAONGo2Y0cUMUIKZWk2aVYnMUcTTTz1TzT1cRrydWoXLicxYzHxY1TqMTgvQloqaD4xLGgxMDMqOVUmYS0wSDYpNCY3T1Pxa2IlLD8vYWYXYzcZXl0NUFMNbmn0b1gJSSTxYWkUb0TqTWPqUTcFYVsPbDcDNFIkbDL0RycSX0oiaTYQUWL0T0QJMUA0aET3biEKcCIvUTTqbyT1J0oPQjYEXyQxQyI4J1MLL2kHRUgxdiUMSTsSSz8UTiT0RzwNQjb0P2oSRWIxblfwSUkjRmovNCYAQ1MRUiksRWo3MVw5biT2SST0ZF0SQWczbzQ1YS=xLjD0LlnvaVwCXyUiYR8USFYiLCT2aTssYTn4QzEsJy0DPyYMRWnqMWMkMTgWb0ANK2P1MC0MLCTwdjrvRyUvJ0=xbCEQQzrvRDzyTSInXyUKcyYxYWP0LjjvRzgHTm=vUSTycUAyQzQrbzUHSDDvRDwMMmM5Szc2QlwSUmYrJzwzQzs5VjUUZDQ2LF8Sbz45QCH0YWchLDsycFINYWIRMVs2TiUiaDz0ZmQ3RSHvblUJJyYJcigSSTsTNCUiZGn0MTs3MSUsc1g0MjkuT1H2PWIpYyT8T2X0XyH0TyUzbDD0TlbvbjgLX2EkTzgHMz8VQ1UpdTMIUhsEMUn0ZjMjZFoFTlM2X0U4VjEjbjnvViIQdSj0X1TvMVMVRWcJX2T0ZlgSMVMSZVL4PzQRUyYkJ2M1QCAhSVcRbkckbigScCT0MScAZmUTLiUBbDD0TzskKzgwMGkGNWIxPl3vOVomMVY2ZjDqREIiQzsiX2opLzfxdGg4c1ghYSTydjEIZFH0Q2j3Lh8EcjL4a0UFM1v1Q1IiU2kZMSf0X1MZa1orNVT0Z0LvJycHLGfzMBszY1MVPmETPTz0cVMDJyMyUjYhRFctSzcBX1c4Uifub2g4ZSUiPyMkMSUWX1srVjcnZiI4ZBrzZDQkLDgkdGIHT1TqYSTwaWISX1YiPl4sYT4AYGk1RGgDblMVdS0iLmknXjIOSVT0RSTvb0QkMCM2QyArUUTxbzsGUyfuQz4kbSYAdjIxREAiX1UIayf0b0n0bF8oT1wEXlgkamg4SEQwaFUSP2n0Qz4GMTcSdmApVTLyYTUYYWoPMSUMNSEuQ1f0Ml8oRyMLMCYxMVX0J1QvTCTqYBsxU2DyMTs2VjQIPTkLMVkiM1cFNCYsR2MmaDUEMTQ4LiUyMy=0ZiX0MWT3LiULP0oVamEYYT32diI0LFr0ZiTvYUA5XiL3QV0FK2cKMVT8SlgyTmALcTIsZDb1diT1aGIkMkMoYVnyMSUqUWk2ViYxNUkVbCASNTTySjEGRD8LdGAwXiX0YSIXYWkWZBs5P2MlXhsKL0MmLCT0cSAIZDYGbEg1USkJb0gkQTo5NSARQyUMX2guRVQKL0c0Mmf4X0j1TTIZay0yb1I2XkgYdEYEMToSZVUnazcASkgrMSArMSUtZkQJRWQtciMxUFIGZ0H1T0IjLFk0QGoybicxZFgicCMDST0yZkctZiIQblMmQiQiUzMVQTQkdmUvRmXqPWLxLiIKLCIwYifqVlPvQVoyMjMXYCE3STPvZDMUXmoHdRr4bloZQ1QlKzL8ciUZZjnyX2n4NUcKa1wqZUUIdlMFTjUiTjo5MVUSQz0VSVszMSIpLl7zbzwULSMBSV70MTIxMSI1clnvcVwCcjEzbjsARTT0SDn0T2Uqb10HQFwka2QhLlIhb101LiUHbF3yRmY5MTDyRl8yRCXvQmYnMVoLU2MRPjTwPWkRdCcCTj0NbmUyZ14FSTz0aVoKVCkWJ2gJaED3MlMiLzQkQS=yaCz2Uj0mcyYvL1YVbTwVLiMzaSIvaycyclH8QCYKYlkRSTgJTlUEREchcV4GNTQXZDDxaWgHbGUwc1T3NTbyT2AQQSAwLVUWQ1I0UETwb1oFYTURTSQMS2kkYCAGbmLzST03MiY1ZWIKYVYQakYlQloHSSkrSTwGSmYWQmHyYj03STwSLkY4dSE4QWkKMmYYYGkMdUISc0ITLiAYLz0yYWQSRWQyLhrvRVwhRVsMdlf8dT0kLmbyX1sua1ghYUMtbWkvbF4MbjszbiULMD0xLiADckTuQl0xMVTzLW=vL2XvLkkDMTcsPUc2RT8jNUIZXmIyUTTwRlgVREEuaj0xNCIHTVosYWP1biH0MT30MUovSWIHZCUQT1oSPkMFMS0QYV8BZWARMS=2SWIDL2L2bkMkOVsMaCMNcV71YWckdjcvZF44RlURRFQSdkMTRlMpYyUiZicJXyIkMV4Pc2X8S0o4YFgNdTL0TiUiLlMrX1oWMULxRDopT0=0MScwMUMKUToVdWcSVWkqMikHQy=0akgMblkxZFgSRmkBR2D0MTwlUGAMLCUYdSUuRUYiRFMHbkA5Rmo5LFUsZib0dSzqLGIPX2IHR1T0TlnxLlUQX1klXzjuMR8yYiEGdGkhalUvMjMGbGIxbzjyX1gmQFb4a1jzdFYSQS=0L0U5MWMVdiUycWHuNWMQKyYsa0ElVl8HSygWdV78cSUiJ1QVLSHyL0URTmMCVSg3Z144MTEsX1fzPSIAcyMMMSk2dFgNTiT0Vl30MVonLGX8K0AKQUowZGITLyz0QTT0MlUrblsQUzYobGEkQFMsMTEsXyMBVUUuMUYxTSk1NR72SVT0QzUxYiUlb1c1PzwkSjIjK2oqb1f3b1MmX1ghPSUBdjoQREL0MC=wb2f2Q0X0XiUHQ1H0OWnwQ2AFZkU3SWPqYTMNNWY4LycnLGg3aCTxXzsMcD4xcVsnbmIEXyUiQ2H0L2MZVV0DcjQ1YUMxVmIhayAmbiUGTSABLzsTYScjPz8yXyTya0XwaGAQNSMEMUE0Xl4Fb2ADblI5ZCEZSDMPUjM5MB8QdDn4TUEuYUoSa105PTEkM1QnNDciXiYwUiDvSDYGKzT0Sjn0PTv0RCMmbzcpXzEZX0gJMigycyMpSlwWaDURMWkzT2n0KzD0Zi0ydjP0aTUiRV74NTMDQykVQDwZLzYyT1czSlUvLCT2SiAhMFoCZmU1LSAAViQEazj3aCTyJycrZGQ2YTsMMyIYLmIiQz8obFgSSF04MWL3PiYWZFkJb1wkRkIKYVsGMTozMWkATDEyc2QLMTQDQTEEYlMiXl8jYlIkLVU0aGcSLzMhZ0o5RiHqSUIuMGINTFkuUSgrJyUnNW=0MyAsbmkYPl83QikKckEyQyfxblgyYiYET0kIdWEEQjgMY2IxLlgzdWcGMWQxRRryZVUvX1M3RmoSXzwiLEMAPSIHbiUAR0QUYSQoXmH0ZDD0SCUQMVk4TT0xMzbzQjsKZlf4RGn0XyTzbTEiRiUxcRr0ZkAiM1QHPT4DRWohMVwpMTc4LmHxTiUSOSXyY0XxLmglZGY1X1r0TzstMVMDLyUiYUf0XzDvMSQ0bToxPmHvX2oiTDDxc1L0ZjUpPWoudlv8K2H4Umkma1H3dVkHYWIhQ2kRX2csblopRDD0Q0I5blUjMUYSUjg3Zi0kMVf0MVn3X0ADPUL0XyIJMUL3SkADLj0pMyU1dSYIMjQQP2UHcWo0biUkJ1MRX0gkX2QvLFH0SUMTdWAKazYNRzgjQEHuPSgSOUHuJyURdEH0JycJLEkqbmfxb1oSdGb2QFwuM1cjRDgVYDIuOR8ubiUGQCAiYDk5c2koXzotZTgILlHxRlMTcTsSXl0JLmQpbmTyYVMvc0H0X1nuZDb4J2gidiUpZC0qVScNX0j3MD8sZTcRZz4Tc2AsZ2cETk=zQV0KaWEsSiEEMVoKMUADXlL0U1MRMUYVPVIKZWUkVl0MTiTuLyXuPyj0T0oxaUb2aCUSPWcAT1T0aRsDXyUiZWIGRWINMVHyUmgySCA0PyIqMTk1QkcidGn0Rx8nQlImK2XuMmP0NT4KPTcsLCTyK0YkbjbvMUH1VDgiSyUFNVQVRzUMMSYNUyX0TFsiMScnazgCSDT1LTHuMyY4bmUUaT8kPWQiZ1omRyU3UiT0VRsiYSAodlsCQz8qbifvMTc3biUNUmH0XlP1dWHzdiUrSCMqQlkkMSQpVEkUczrqMjQxcV8LQiH0NGH0aC0IZzoYQScHdDUqRTwyQyMvMUHqQ2MYYT8yTCIOX2T2Qx8DSl8xMWL8byUqLTwUPVkFMSYYLCUQZTEnRjEVUTwxb1T0MVP7KzksXVckQDL9CPn7Ql8xaVEzYU8FaFEmOivuQl8xaVEzYU8FaFEmOfzJODEza10odlEzZV8tWzYrXVb9LCvuPWQuaVk5XWQoa14eQlwgYy3MBiwPbl8zYVMzQF8icV0kamP9LCvuTGIucFUicDQuX2UsYV4zOfzJODIgbjMuYFUgalQoT1kmalEzcWIkQlwgYy3vOB8BXWICa1QkXV4jZUMoY14gcGUxYTYrXVb9CPn7QkMkbmYoX1USSi3vLCbxLCHvLCjvNCH2Lib3LiD7KzYSYWI1ZVMkTz39CPn7TGIoamQVZWMoXlwkOiD7K0AxZV4zUlkyZVIrYS3MBiwyT1kmakMzXWQkOi=7K2MSZVctT2QgcFT9CPn7SVP0OlIgXyUlLSXvMVIgMFUjYiAiMyEgMVYhMSYhLFMgYS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44.55pt;margin-top:17pt;width:119.3pt;height:119.3pt" coordorigin="891,340" coordsize="2386,2386">
                <v:shapetype id="_x0000_t202" coordsize="21600,21600" o:spt="202" path="m,l,21600l21600,21600l21600,xe">
                  <v:stroke joinstyle="miter"/>
                  <v:path gradientshapeok="t" o:connecttype="rect"/>
                </v:shapetype>
                <v:shape id="shape_0" stroked="f" o:allowincell="f" style="position:absolute;left:2069;top:1518;width:0;height:0;mso-wrap-style:square;v-text-anchor:top" type="_x0000_t202">
                  <v:textbo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yP3Ki=sUiftLR3vKiHwMB=sHDDoOB8AbGANXV0kOfzJODQuXzkDOmrvMSgCMSL3QB0AQCkEKSPzQSXsPTECLh0ANCPzPSQCQSfxLTU8OB8Da1MIQC3MBiwDa1MNXV0kOrCVrNx2nkrxLCD4WSJ5wR=f0sB4rrCVru2JzL5urNx4p7qRHBC=0qK8xsCHx7Ow0e53qqCrtZuJzqmXz8qSnadhnaZ41MOZtLR367mmt9GW5cZutcy=6caFsrhz1a23xdd63ceo0p98na90z8CP7qdh0al0wLp0xpmR3qy6nad0wL1n0pntYF8iOB8Da1MNXV0kOfzJOEMoY14gcGUxYT4gaVT90sB4rrCVru2JzL5urNx4p7qROB8SZVctXWQ0blUNXV0kOfzJOEMoY14gcGUxYUUyYWINXV0kOsaPtaK=0qK8xsCNq6CrtZuJzivuT1kmalEzcWIkUWMkbj4gaVT9CPn7T1kmalEzcWIkUV4ocD4gaVT90sB4rrCVru2JzL5urNx4p7qROB8SZVctXWQ0blUUalkzSlEsYS3MBiwSZVctXWQ0blUKYWkSSi3vLCbxLCHvLCjvNCH2Lib3LiD7K0MoY14gcGUxYTskdUMNOfzJOEMoY14gcGUxYUQoaVT9Li=wNRzvLxzvNB=fLST5MSD5Lij7K0MoY14gcGUxYUQoaVT9CPn7P18sbGUzYWIITC3wNSHtLSX3KiD4LR3wOB8Ca10vcWQkbjkPOfzJODMuaWA0cFUxSTECPVQjbi3zNBzzQBz2QRz4Qhz2LB0FLivuP18sbGUzYWIMPTMAYFQxOfzJOEAoXzU3cC3tY1klOB8PZVMEdGP9CPn7TFkiU1kjcFf9MB3xLS=vLC=7K0AoX0coYGQnOfzJOEAoXzgkZVcncC3zKiHwLC=vLCvuTFkiRFUoY1gzOfzJOEMoY14kYDMuamQkdGP9OB8SZVctYVQCa14zYWgzOfzJOEMoY14gcGUxYUYgaGUkOlIgXyUlLSXvMVIgMFUjYiAiMyEgMVYhMSYhLFMgYSD1OB8SZVctXWQ0blUVXVw0YS3MBiwSZVctYVQLYV4mcFf9LyH7K0MoY14kYDwkalczZC3MBiwSZVctXWQ0blUOblQkbi3wOB8SZVctXWQ0blUOblQkbi3MBiwVYWIyZV8tOkX3KiDtLB3xLSP7K0YkbmMoa139CPn7RV0gY1UDPy30X0MpYWkHRyInaycAQjQmbmLydBshLWARP0cLc0XzYiAGMj4rRSkYSVk1TTnuOTI5QUoPaWUqUSgXbVQzS14TXWMsRTgDZjkGVWoSYiUmcyT0YzIOUFY5dVMlTFsOYl0DZjIUOVQlPjkXYigQa0QrMiIBTWcqUD0hdVYtSzIlSUYKYmUiblYPPUoTMh8QYkX2L0QFPjwBTFI0YlrzVTIZZx8BMl71Pmc0QlYqMj0BRTkCYiAXQFYUdTUlNTgGPlI3J0QscTYlZR8LYlgIP1XuLVIBXkYvYjkZczIWYkkTU1LvYkYqUjI1XjklTl4mPkHwdTHqMSUDOVnvUGAuVjIIc2AmU2grPlkjMEPwSj0TQEQBUF8mSkQhcFYmSGgsUBrzRzIlP1rzVCUxY2A4QSPuMyMtYFo5OR8jMF4OLVH8NGgkai0qKyPqaTYDOSEISU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CISMS=xTyTvLkL0LEMKVFL0MST0MST0MyT0MST0T1X0ZGP0MSUNUCT0YSIKYSY5STEHZkMiPWYvPSY5SWcDR1USQl8YYTcELiAkU1oybifyPTgETl02M0MGTWHxdUMEZTD4dF8ScyD4dUL1dig2a0MxTlT4YSkPZTosMUMxdmQwYVoiMUIuJ2HxPV8VbzciLCA2ZiU0ZmcvPVksbUH0Zjsscj0kZkMsch7wL1MiQSUAQkMscmTzNV70bSU2dTrvch74TFM5K2IRR1MSU0Y2dVL4TT0sa1MiQzYqYEYZRT0zdVopdiIuPkLqVlz1LkMqczXqZDgqbkoKLST0XyHqZFUWQ184LlLvMS=qYzEnRjQRT0MSZTQKY2kSY1T3QGXqbmH8YlIxRTEHYzrvXzYAP1UpayUYK105MWoNdTX4UmcJdVnwczYWSmgiSzEMYVszTiUAYyMEQjo2QEMXOSTxY0D4cF3qdUM2Uj0AQiMPdSItdSkOTmkRRCMEaDETaj8tRVwSLik5PVsBT0MBJzDwdVMpUlMOREIBcSU4ZSjvQiEka0cTRiT0YV4pJzjxMWkTaxsvdmokaWI2YWbvbmovYSUSXzYHdUMUNFUxTz3xZjw3XzIJcWT0Xycobkk5aVctUSQyX2cEYyEhSWkFdRsNSRr0YUkyVSAhX2IrNCU4YVn3QlIsLCI5RTD1dFMGbjQALlMIb1j0RSghTl0ldFb0SmIZbGQhUjDxQCMRaCT0blsmU1MGbmonbiI4PUL2PyUMXiUKdjryZmf0MmIsMVT0X2MwU2kvYV0mTDXzaGH0UWc4cCT0MV0naGA5MSbqa1oIJ0LwcCMWTmkFcycrbhsAQF8pVWf0OTPubWcudVMzSiDqMWIhaCIpX2giXif3LkMuXj4sU2n0SSLxK1oidCUDSSkyMUMnKzckdjMMU1smL1Modj0hdjgrR0MSLGosdjEkRVYOVFvvaUARL1o3MWMMLD0AZDE4S0onaVgAZ2ICXz4STBsFdiInYSgAYWYkdWcvYTEyX1MjZCEiMV8VMVwIdigoRlMYX0LubjcAcCQDNVsEP10XaWn4J1cYdCP0ZWEhQD0iVScAQVzvLiIIT2H0LELxZWYDZTQ5YVwvLFjvVS=vMkH0Uj4xPyAuZVoQLEHvVFjvVjUWZlL0dDYEVCXuYUMIX2IJMTkuM2L0T1oxYDEVY1MrQkYRaycUYULwMUEoQTUSZTfvMTD0Qzr0cFU5RGokMUoyUiYiTiIHTkcoYSkkdjMRRxsNdC0OaVMUY1opZkAsckT0cig5LSUiaVMkZDomLiUKTFoKZTojRyj1byz0MTwsUz8WaTXxdSAVJzEvNCbzX1MlMVMTLiU4LUotJ2cxMRsTY2b4PmH0aWn0YVnyZmPqbl0UcF0rTjo3c1r1Ul8RRDElTEQGZF0iYWEERi=0JzkRbCP0Pzs5RC=xLlM4dSMqRhsrSmT2dEMLa2=yQVUpP1IpZSAXdiUpbjQpT2giYWHvRxr0QFUQYUgLQzcSRWf0TyUWLCInQEnzKyPqUlsHYl0zb1MUXzE0PVMAR0MKZlHvJyUrQlU5b1LwalsRa1wnVWIIJ2b0MTI5YDUrTmIULDMrZkAnRVw5aV0TYSb1ZjLzdDcmUjPxRCT4bCA5XmQpMFgiX2oybyAUQyUiRzMFajjuLl0ndCU5Lzk0UUEURiUuTVgxaj0ZZjU1Tzb0TGYjcVH0YWciUEf4LVI3VWknJ1I3LGHvZiAiLGkrVWEhSSUhOUI5cRrqOSUSLz0SLCIkQUISTSMuMSknSCYuYCAESSU5SWojRyT4MWIkZlM1biUSdWonMR7yPyUDMjoJTWn0K170cl0WY1gicGnyPmkkS1UkZFotblP2UDUGLSUyYCECR2QMLiQpQEgMcyL0ZUnvMiUuZCT0ZkYCQRsWMzg5NRsLK181MTw4QSIIc2QkZ1cHND0AdWf1bj8CdmjyLDr0VRsrayIuLEY4LCAULmgEMzgpcD30LFz3aUM5cScnb1gDLEcjQlX4QSIHMmcMYzzyLlwFQBrzalcDTicldFoyLFUrJzfvYVwARCMxMiL3ayUmVkkrSDgzbVgkYzP0bTktLiP0XzQoRVwRU1MkQCIhcCASPz8NPT4OPzkuOTkuJ1b0MSYRVmM0dUcCbD0MYlM3QiL4RWMKdjgmSTYRLDgkbj0kdiUDaDb2K2kNPjbva1g0QyQGRFgkLigDUjkvTGH0X2oRdlgxNSUkSUk4ZSHva18JZiIkUFskMSUBLigrMVTxTzcJPSkyaToPQiIiRzT4MVLqblMpdjgPRDM4TzQpTyUpZiMhSF4pJy=3QGIBcGPya0kZNWIJZVguS2ExaVkXJ2Yyay=8LiUhSGYHQTcxczcndl0sLVIpYloRVCAsTCUiZFQXNCUCLUXvLlg1RCT0TF7yPWIyaUnvLTo4MST2VTgCbGUWZiIILDkxOSUAQVvyMWHqbl0qZkASaSUKZC=0RU=vMSUmQmbyZkIFLiXxP2M0cmIpQCAAX2IObmj0TiM2Xx7xZjLqLCguL1gKQxryYyU5UjL0LkYtNC0HZjsxPiUHSiTwS10Na1wHQGIXPV8IYSf0SUAFMWgGP0osdkL3aCMKUSjzQiUnMyUZMEf2SST0RWnvcyA1cCT0Lx8nLzz0cj4iOTs5aVT0YhsObiISRlL3SlUsLiT0PSE3LV0iJyM4dEYnbl8iKzPub0MCTxsnaEYuLCUXaUIpNGgJX2LyMT8iMyEUXmLvPjMrMjD3Uy0iZkExbkM0Zjr0MUI5bmn0dGATMljqLEMiMkX1YFkHR1IMQWn0SDvwRVQhJ1wvdCcNZTT0bl8CMSUFZTDvLkIVYzgqUTIYcj0KTEIsdmfvTy=0bVwqMjowMkEvLFYxTCUuaF0SZCMMT2n0ZEMSSSTqUGUAMWAGbiUFOUcGMVIuLTz0RCkIQCUScWonRUkoa0MSc1okMV84UkMZSzUIdST4JzUxPlkYYT0pLFUzMWjyZjH0MUMYdGAnMSYMcmordigiaFMWTyUwMWISX2IkLmIUTVUHSickMV0oVFUmVUXvQzzwXjP0L2nqRiUwcDgSMyISUkL8NTQrXzg5LSA5PxstM1v4YCL3NV0taGI2ZWD0ZFMOaDsYaF8AZj0AK1HvMjgWT18pX2bvPSYIZEgubFwnJy=vTDwrbkH1ZyD0Zl8oMzruTigSUV38K2cGZDzqZSAiOUnyQzDvPzgYYzYRLCUmPkL0VEk3K0QUYl0xJ0MRZD8Na1wIMiUudkcRP0YnRjc1cjMSOWQrcUkJTSQ5MmnwZUEMZyLybzQxaEM1JyYxLjYJblg3biHvZEkOQkIHaCHvL2UFdUkJLDcPUkT3azENRjzyLxsiPWY0ayUrZmf0MSXuTiExayQuQ0MlP2AoT1YMU1kxYiY2YSANaVz1cj8WaT0SVFU1MUgVSFwsQmUyQkIraz0iLFn1MyIiVETqa2YqQkYrTFUvQVsVNWgHYCEnQykiP0MORSPvSjL2aUUxb0cpPjUIYS=zP1knRTsmJyAiRWQyLUMAK2gWc2ERY1g3LB8raWcjNT45SWoUZGgLMyPyRTXwYWU2b0LvNVowMGQrcUQvXiUkTDQsXlo1LzMqZmcGZEkJLCMQJ1X2P1YLdBr2Z1IUSiErR0QLZTEjYSDwbUjqRTwJQiEUdl8EbEIjdUovcykBVkTxTzj0Pl4nVBsEcl0Sbz8lL2ApYWkHVGfqdDEYPl01U1jqRVgOT2QvZ1QhRzj8SF0VUUf2SWDwZVsrT0oRZiAmZkQobmooQlUsOSMydmIscyLvMTE4RV0tSiL0UVwYR2ksYy0CQzPzRijzRSU3LGn0dVf0YUoUTTIAK1gvUGcIaEQFRTf8ZDXxRCMlMkYrZGTxT2EnTVsQT0UrXxsqTCUYOWAIMyP3XykpOVM1VUTuLiYTdWExSmMtaWUxYTQUcl4iUS0CTmP3cUkYNWE1Xj0TLyUBcyHuQh70OWMSLiY2LkIzR2I4RlQ0R18rcEowPy=wL18qLCz1algJMS0ZYTgDR2k4biAONGo2Y0cUMUIKZWk2aVYnMUcTTTz1TzT1cRrydWoXLicxYzHxY1TqMTgvQloqaD4xLGgxMDMqOVUmYS0wSDYpNCY3T1Pxa2IlLD8vYWYXYzcZXl0NUFMNbmn0b1gJSSTxYWkUb0TqTWPqUTcFYVsPbDcDNFIkbDL0RycSX0oiaTYQUWL0T0QJMUA0aET3biEKcCIvUTTqbyT1J0oPQjYEXyQxQyI4J1MLL2kHRUgxdiUMSTsSSz8UTiT0RzwNQjb0P2oSRWIxblfwSUkjRmovNCYAQ1MRUiksRWo3MVw5biT2SST0ZF0SQWczbzQ1YS=xLjD0LlnvaVwCXyUiYR8USFYiLCT2aTssYTn4QzEsJy0DPyYMRWnqMWMkMTgWb0ANK2P1MC0MLCTwdjrvRyUvJ0=xbCEQQzrvRDzyTSInXyUKcyYxYWP0LjjvRzgHTm=vUSTycUAyQzQrbzUHSDDvRDwMMmM5Szc2QlwSUmYrJzwzQzs5VjUUZDQ2LF8Sbz45QCH0YWchLDsycFINYWIRMVs2TiUiaDz0ZmQ3RSHvblUJJyYJcigSSTsTNCUiZGn0MTs3MSUsc1g0MjkuT1H2PWIpYyT8T2X0XyH0TyUzbDD0TlbvbjgLX2EkTzgHMz8VQ1UpdTMIUhsEMUn0ZjMjZFoFTlM2X0U4VjEjbjnvViIQdSj0X1TvMVMVRWcJX2T0ZlgSMVMSZVL4PzQRUyYkJ2M1QCAhSVcRbkckbigScCT0MScAZmUTLiUBbDD0TzskKzgwMGkGNWIxPl3vOVomMVY2ZjDqREIiQzsiX2opLzfxdGg4c1ghYSTydjEIZFH0Q2j3Lh8EcjL4a0UFM1v1Q1IiU2kZMSf0X1MZa1orNVT0Z0LvJycHLGfzMBszY1MVPmETPTz0cVMDJyMyUjYhRFctSzcBX1c4Uifub2g4ZSUiPyMkMSUWX1srVjcnZiI4ZBrzZDQkLDgkdGIHT1TqYSTwaWISX1YiPl4sYT4AYGk1RGgDblMVdS0iLmknXjIOSVT0RSTvb0QkMCM2QyArUUTxbzsGUyfuQz4kbSYAdjIxREAiX1UIayf0b0n0bF8oT1wEXlgkamg4SEQwaFUSP2n0Qz4GMTcSdmApVTLyYTUYYWoPMSUMNSEuQ1f0Ml8oRyMLMCYxMVX0J1QvTCTqYBsxU2DyMTs2VjQIPTkLMVkiM1cFNCYsR2MmaDUEMTQ4LiUyMy=0ZiX0MWT3LiULP0oVamEYYT32diI0LFr0ZiTvYUA5XiL3QV0FK2cKMVT8SlgyTmALcTIsZDb1diT1aGIkMkMoYVnyMSUqUWk2ViYxNUkVbCASNTTySjEGRD8LdGAwXiX0YSIXYWkWZBs5P2MlXhsKL0MmLCT0cSAIZDYGbEg1USkJb0gkQTo5NSARQyUMX2guRVQKL0c0Mmf4X0j1TTIZay0yb1I2XkgYdEYEMToSZVUnazcASkgrMSArMSUtZkQJRWQtciMxUFIGZ0H1T0IjLFk0QGoybicxZFgicCMDST0yZkctZiIQblMmQiQiUzMVQTQkdmUvRmXqPWLxLiIKLCIwYifqVlPvQVoyMjMXYCE3STPvZDMUXmoHdRr4bloZQ1QlKzL8ciUZZjnyX2n4NUcKa1wqZUUIdlMFTjUiTjo5MVUSQz0VSVszMSIpLl7zbzwULSMBSV70MTIxMSI1clnvcVwCcjEzbjsARTT0SDn0T2Uqb10HQFwka2QhLlIhb101LiUHbF3yRmY5MTDyRl8yRCXvQmYnMVoLU2MRPjTwPWkRdCcCTj0NbmUyZ14FSTz0aVoKVCkWJ2gJaED3MlMiLzQkQS=yaCz2Uj0mcyYvL1YVbTwVLiMzaSIvaycyclH8QCYKYlkRSTgJTlUEREchcV4GNTQXZDDxaWgHbGUwc1T3NTbyT2AQQSAwLVUWQ1I0UETwb1oFYTURTSQMS2kkYCAGbmLzST03MiY1ZWIKYVYQakYlQloHSSkrSTwGSmYWQmHyYj03STwSLkY4dSE4QWkKMmYYYGkMdUISc0ITLiAYLz0yYWQSRWQyLhrvRVwhRVsMdlf8dT0kLmbyX1sua1ghYUMtbWkvbF4MbjszbiULMD0xLiADckTuQl0xMVTzLW=vL2XvLkkDMTcsPUc2RT8jNUIZXmIyUTTwRlgVREEuaj0xNCIHTVosYWP1biH0MT30MUovSWIHZCUQT1oSPkMFMS0QYV8BZWARMS=2SWIDL2L2bkMkOVsMaCMNcV71YWckdjcvZF44RlURRFQSdkMTRlMpYyUiZicJXyIkMV4Pc2X8S0o4YFgNdTL0TiUiLlMrX1oWMULxRDopT0=0MScwMUMKUToVdWcSVWkqMikHQy=0akgMblkxZFgSRmkBR2D0MTwlUGAMLCUYdSUuRUYiRFMHbkA5Rmo5LFUsZib0dSzqLGIPX2IHR1T0TlnxLlUQX1klXzjuMR8yYiEGdGkhalUvMjMGbGIxbzjyX1gmQFb4a1jzdFYSQS=0L0U5MWMVdiUycWHuNWMQKyYsa0ElVl8HSygWdV78cSUiJ1QVLSHyL0URTmMCVSg3Z144MTEsX1fzPSIAcyMMMSk2dFgNTiT0Vl30MVonLGX8K0AKQUowZGITLyz0QTT0MlUrblsQUzYobGEkQFMsMTEsXyMBVUUuMUYxTSk1NR72SVT0QzUxYiUlb1c1PzwkSjIjK2oqb1f3b1MmX1ghPSUBdjoQREL0MC=wb2f2Q0X0XiUHQ1H0OWnwQ2AFZkU3SWPqYTMNNWY4LycnLGg3aCTxXzsMcD4xcVsnbmIEXyUiQ2H0L2MZVV0DcjQ1YUMxVmIhayAmbiUGTSABLzsTYScjPz8yXyTya0XwaGAQNSMEMUE0Xl4Fb2ADblI5ZCEZSDMPUjM5MB8QdDn4TUEuYUoSa105PTEkM1QnNDciXiYwUiDvSDYGKzT0Sjn0PTv0RCMmbzcpXzEZX0gJMigycyMpSlwWaDURMWkzT2n0KzD0Zi0ydjP0aTUiRV74NTMDQykVQDwZLzYyT1czSlUvLCT2SiAhMFoCZmU1LSAAViQEazj3aCTyJycrZGQ2YTsMMyIYLmIiQz8obFgSSF04MWL3PiYWZFkJb1wkRkIKYVsGMTozMWkATDEyc2QLMTQDQTEEYlMiXl8jYlIkLVU0aGcSLzMhZ0o5RiHqSUIuMGINTFkuUSgrJyUnNW=0MyAsbmkYPl83QikKckEyQyfxblgyYiYET0kIdWEEQjgMY2IxLlgzdWcGMWQxRRryZVUvX1M3RmoSXzwiLEMAPSIHbiUAR0QUYSQoXmH0ZDD0SCUQMVk4TT0xMzbzQjsKZlf4RGn0XyTzbTEiRiUxcRr0ZkAiM1QHPT4DRWohMVwpMTc4LmHxTiUSOSXyY0XxLmglZGY1X1r0TzstMVMDLyUiYUf0XzDvMSQ0bToxPmHvX2oiTDDxc1L0ZjUpPWoudlv8K2H4Umkma1H3dVkHYWIhQ2kRX2csblopRDD0Q0I5blUjMUYSUjg3Zi0kMVf0MVn3X0ADPUL0XyIJMUL3SkADLj0pMyU1dSYIMjQQP2UHcWo0biUkJ1MRX0gkX2QvLFH0SUMTdWAKazYNRzgjQEHuPSgSOUHuJyURdEH0JycJLEkqbmfxb1oSdGb2QFwuM1cjRDgVYDIuOR8ubiUGQCAiYDk5c2koXzotZTgILlHxRlMTcTsSXl0JLmQpbmTyYVMvc0H0X1nuZDb4J2gidiUpZC0qVScNX0j3MD8sZTcRZz4Tc2AsZ2cETk=zQV0KaWEsSiEEMVoKMUADXlL0U1MRMUYVPVIKZWUkVl0MTiTuLyXuPyj0T0oxaUb2aCUSPWcAT1T0aRsDXyUiZWIGRWINMVHyUmgySCA0PyIqMTk1QkcidGn0Rx8nQlImK2XuMmP0NT4KPTcsLCTyK0YkbjbvMUH1VDgiSyUFNVQVRzUMMSYNUyX0TFsiMScnazgCSDT1LTHuMyY4bmUUaT8kPWQiZ1omRyU3UiT0VRsiYSAodlsCQz8qbifvMTc3biUNUmH0XlP1dWHzdiUrSCMqQlkkMSQpVEkUczrqMjQxcV8LQiH0NGH0aC0IZzoYQScHdDUqRTwyQyMvMUHqQ2MYYT8yTCIOX2T2Qx8DSl8xMWL8byUqLTwUPVkFMSYYLCUQZTEnRjEVUTwxb1T0MVP7KzksXVckQDL9CPn7Ql8xaVEzYU8FaFEmOivuQl8xaVEzYU8FaFEmOfzJODEza10odlEzZV8tWzYrXVb9LCvuPWQuaVk5XWQoa14eQlwgYy3MBiwPbl8zYVMzQF8icV0kamP9LCvuTGIucFUicDQuX2UsYV4zOfzJODIgbjMuYFUgalQoT1kmalEzcWIkQlwgYy3vOB8BXWICa1QkXV4jZUMoY14gcGUxYTYrXVb9CPn7QkMkbmYoX1USSi3vLCbxLCHvLCjvNCH2Lib3LiD7KzYSYWI1ZVMkTz39CPn7TGIoamQVZWMoXlwkOiD7K0AxZV4zUlkyZVIrYS3MBiwyT1kmakMzXWQkOi=7K2MSZVctT2QgcFT9CPn7SVP0OlIgXyUlLSXvMVIgMFUjYiAiMyEgMVYhMSYhLFMgYS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340;width:2385;height:2385;mso-wrap-style:none;v-text-anchor:middle" type="_x0000_t75">
                  <v:imagedata r:id="rId6" o:detectmouseclick="t"/>
                  <v:stroke color="#3465a4" joinstyle="round" endcap="flat"/>
                  <w10:wrap type="none"/>
                </v:shape>
                <v:shape id="shape_0" stroked="f" o:allowincell="f" style="position:absolute;left:891;top:340;width:2385;height:2385;mso-wrap-style:none;v-text-anchor:middle" type="_x0000_t75">
                  <v:imagedata r:id="rId7" o:detectmouseclick="t"/>
                  <v:stroke color="#3465a4" joinstyle="round" endcap="flat"/>
                  <w10:wrap type="none"/>
                </v:shape>
                <v:shape id="shape_0" stroked="f" o:allowincell="f" style="position:absolute;left:891;top:340;width:2385;height:2385;mso-wrap-style:none;v-text-anchor:middle" type="_x0000_t75">
                  <v:imagedata r:id="rId8" o:detectmouseclick="t"/>
                  <v:stroke color="#3465a4" joinstyle="round" endcap="flat"/>
                  <w10:wrap type="none"/>
                </v:shape>
                <v:shape id="shape_0" stroked="f" o:allowincell="f" style="position:absolute;left:891;top:340;width:2385;height:2385;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080385</wp:posOffset>
                </wp:positionH>
                <wp:positionV relativeFrom="paragraph">
                  <wp:posOffset>358775</wp:posOffset>
                </wp:positionV>
                <wp:extent cx="1515110" cy="1515110"/>
                <wp:effectExtent l="0" t="0" r="0" b="10069195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yP3Ki=sUiftLR3vKiHwMB=sHDDoOB8AbGANXV0kOfzJODQuXzkDOmrvMSgCMSL3QB0AQCkEKSPzQSXsPTECLh0ANCPzPSQCQSfxLTU8OB8Da1MIQC3MBiwDa1MNXV0kOrCVrNx2nkrxLCD4WSJ5wR=f0sB4rrCVru2JzL5urNx4p7qRHBC=0qK8xsCHx7Ow0e53qqCrtZuJzqmXz8qSnadhnaZ41MOZtLR367mmt9GW5cZutcy=6caFsrhz1a23xdd63ceo0p98na90z8CP7qdh0al0wLp0xpmR3qy6nad0wL1n0ppipKiG0bJipR4ja1L7KzQuXz4gaVT9CPn7T1kmalEzcWIkSlEsYS6=0qK8xsCHx7Ow0e53qqCrtZuJzivuT1kmalEzcWIkSlEsYS3MBiwSZVctXWQ0blUUb1UxSlEsYS6=0qK8xsCHx7Ow0e53qqCrtZuJzivuT1kmalEzcWIkUWMkbj4gaVT9CPn7T1kmalEzcWIkUV4ocD4gaVT9vMZx+bqPxLuC7cW9tJ5v6KlqxsH7K0MoY14gcGUxYUUtZWQNXV0kOfzJOEMoY14gcGUxYTskdUMNOi=vMyHvLi=vNS=3LibxMybzNSvuT1kmalEzcWIkR1U4Tz39CPn7T1kmalEzcWIkUFksYS3xLCD4KS=yKS=3HB=wMin0LinwLivuT1kmalEzcWIkUFksYS3MBiwCa10vcWQkbjkPOiD4Lh3wMiftLSjwKiD7KzMuaWA0cFUxRU=9CPn7P18sbGUzYWIMPTMAYFQxOiP3KSQDKScEKSkFKSbvKTXxOB8Ca10vcWQkbj0APzEjYGH9CPn7TFkiQWgzOh4mZVX7K0AoXzU3cC3MBiwPZVMWZVQzZC3zKiHwLC=vLCvuTFkiU1kjcFf9CPn7TFkiRFUoY1gzOiPtLiDvLC=vOB8PZVMHYVkmZGP9CPn7T1kmalUjP18tcFU3cC37K0MoY14kYDMuamQkdGP9CPn7T1kmalEzcWIkUlErcVT9NSchYSIjYCPyLlDzLi=2YFPwLiPyNVMlMyUgMFDxNCH7K0MoY14gcGUxYUYgaGUkOfzJOEMoY14kYDwkalczZC3yLivuT1kmalUjSFUtY2QnOfzJOEMoY14gcGUxYT8xYFUxOiH7K0MoY14gcGUxYT8xYFUxOfzJOEYkbmMoa139UiftLR3vKiHwMCvuUlUxb1kuai3MBiwIaVEmYTQCOkAUZDP8Mxs1X174bEcSKzIwQ1IMdFj1cVoFQVw5R2cqYCUJYUjwUjExaWPxSkIQbyQCNEQgSzwmRV44RFXvL0gZQ1DwJx8DLSUAMFgqTDI5TEABRFXyVD32UVsySyABb2Q4bz3uQGMmLV4qblj2Pj4KclsTc1cyMD8SZ1coSzI4S0IqcFYyPjohVWM5LV8qLUErb0k4K2MyT0QqcDUVbyEKcVrwLFsqSx8MbyHqP2LzSmAqaUkFPmP4RmMVMyUqaT8KZ1EVa2MzcGQyaEEHZzsnbWMVUl0qdC0UPl0hdGMCJzcyQyYob2oWQB8gcScXZT4rPmghOWMoNVIqQUDxb1sMXUgxPSkBYEIvZ2omKzIoVVoXQSMyb0cXPkgoP2oqcUcTPjUJblsFY2cBQWIsVFo5cjHuUVQqOTkSL1z2Q2clKzQQSDcYPmADMCMxPV7yal42c2P2MR8OMVo2dD8SKyLwaV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ZGYtUUAPTEAPTEAvTEAPTEAnZ0AuYkAPTFUXTE=8X2X8RiQxUxsDZEUWcGUWRiQxdh81OVgSNTD8YDcIbkAFNToMYGciTCUGZigBXzPvLyQiZEUwYEcwPmEFdGUWUigsdkE1ZCUFVS0uckAwX1QwTGUvcFcWLT0uXTkDbFIsbmj4UU=zU0EkXl8WcDcPQDoGbSk5PjUSNTEGblP0X0cuQDcwblc5cD8iYEb4ciP0bV4pPVf0T0YTQiE1VST8bj8GX1M1clkGSDE3TWUxX2gEbDUEJ1MWTETzbmESJzb0OWf2QEAjL2YDMVQ5bmgPUTQPbmguXz8xbVoSb0QCbj32Q0ERcDHwblPzRSYsUSgUbmgiOVQWYj4nUzoRMEYWcCT0TlwSSlgqSEX2TDn4bi0GJ1H4ZlcJbkAPZlX4UWQGLyYUZDfuU0b2XzokPUL2ZCUPbWAkTD8hbR8UTFkPblUKP2IgUDoUOT8GRUcnSGENK0fyRmExYTYBUTMvZCcHc2ExcGcUOTM1dF8gXlPzdGYBUVfxVVD3YyQwKzLuQEIXaUItTEAiKz0wdCQ3Llf4MWgULD0RP1MiOTwvMmgwbUM5bGEPUTzzZlD8NRsnOWkmMEA3YmYEbFQoUVP2dmEPT2T4Rj0PXSQ0OWooYTcUbzfwQ0APM2oxSFn8RVk5ZFIDUTQMNDcPa2kvOVgATFc3RVkCQFs0UU=8Zj4nM1IXa1c1TF8PKzsGZGoMYWcYZTM5a0AGQCQ0M1EWcG=0SUTwTEERTCbwJzICZj7zYF3zaFgFTETxMFkiJzYpbWkYMFM5dRr1QCEFRmP1TFMubC0VNF38TDILdWcMTEkmOSkCOVgDK1I3MEAgbVgvM2QGTEApbWoPTCcvXicPMEApKychQFgMRmY5ZGc3ZEcwaCPzaVMuMmcUMjQMZVgoTEAUUSIjMGEYTlMUbyMPZlEWQmf4QkUVUW=8XlMnPTQgVWEwTEk3VSkzbUAjcmn8U2EUbDPqbTY0XVrqcjE5QVUsMWkVXzPuPyEPdSz8QCb2ZDUwXkAIbVL4Zy0JUlwPTFQUMEUAQ0ABQiT4SkAuUUITQS0Pa2ctPVInSmAnRz4SU0UkMTkYYF85djsDTGEPMWg5Sh8KNV4icEAwTEARSSIGUUAnNFoFSiz2Mz8kbVEPTGU4LWEUb2U0QmQOU1gtMV03TEAoRi0wTGcUbVolVVgsM1gTYlQwTEApdBsGUTz0X2UsTCz4JxsPSkAuZmkqZkUCZSAMUlcDM1gnLSgxMGE5cWT2TUAUOVkSRxr2dVgGNCQNXS00OVUUUTMgOTgYckUnTCH3MGglbzXyQiITXSQiMWn8U1L2Q1IgbSb1Yjz0NGooMWD8OTQSORswQyQwTGEYZWXwbU=3MUcgX2X4ZEYAVG=4LDMxcjkSdFw5cGXwQFTzUEYtZD78ckA0UVQoTGENQzgGcEAPT1cIU0A1LjL2dEAWRB8ibz0PSWIsLjMYZEc1U0cgYFQBcWUqYFgPTFMldkcnOVIpbFw3TGgUXkAyTEAwQ0kBPT4PQmElXSQPPkHqVWEJTD0pMCU1Tx8pJ2QVTCkickgiNGEUYDYWXyc5OVoVPWEPYFIybmgVZGQjQ2HuZTQrOUghQUjyRUAyUTMPTD4HQUjucVwnYCEPQlEtcTsCMmMPZ0kQLGYDOUUFOVnzcCQPNVgUMkgPaV8Vc1v8djoLMzQiTGkUY1gURCEwVVPzNGgkcmU3ZDsOZEUkTEgLXjDwdkQicDk1MEX8QCgFSjUUdUcVb2n3ZkAVcDYSLFUjU1USTDohKy0EUUAXZEM5ZloDbUAGXkkPQDU0bUUNTFgjTEIPbCQzcGk5SVI5QFnzYEMXPykjMFIIQ0k0OS04ayQPPmLuTFb1VWEPTFsYPVwndDcpZFn1bUAnZGcJTDosXzD8TCPyVVH8Q0X2X0=4bGgoUVMJPzoGKzbzTFnzUykVUVv4cGYPUCcqaiQHXkMjVR70ci0UUkcnXiDwRjgjYTnzdmEMMTjybkYgLh8zZ2=8LScMSlsDYEYnQ0g4QkcwZFX1cCcncFMoJyUuQGIqKyQrXl8RbWQWa1sUQicPM2ADYGEIajEPMxsQQhr8NEYVTyz2PTUUZSbqLmcwbTXzJyIIQ14nRSf1UUAJMiPubTUJckciU0bzTEAFRUkPMz0nVTcPc2Dwa1cUXSgwaTnwbDUiZEcPLzYUUFL0dl81VUclakADTUIiMEAROVkiTCclYGIUQVwCaVQjKyPxMWUDZlgSNDcSTFf0VFf3aiQgVSf4a132cCg5TlMtNE=1TGgPYWIMMEUwRTHyUWUoREAUQV0WZEcoXln4aCYCczkjPTkNUmIUNUAPZ1HzaV8UK2nzVWctaDXuRmgJXlMPTiH1TDcwSlMBQVUuKzc0cigiTGYFQCIuMDkxX1oYKyzqMEAiZEYzMEkPLWUEdFguaSg5SmMMXx8zRyz3LUA5PlQmTEUEUz40Ymb3ZFstcWH4TGMGNFQUbUkpbWExcFP8aDgDQGgnOSj0VTc2NDYsQSbqal8iUVH8M1IzM2gndl8gTjo0dDYPTD71Slf2X0U5ZGQPOSUwXjwhYCzzRj4sazwtdCQzQTIQLhslLyEATBsuUWQgUy0xM1r1Z2cFJycFPV0MalkhdDEXLDU4Zyf8bUUOUyUYQyf3S0kxbmkrRjIYbjozSEAwUjb0VTcOX0QIRlzqQ2UCbCgIbT4GbUAnLFM2ai0gVWURSi0wTB8nZiAVLCIYQWcqTSYYc10UOT0KcUf0cFgOZF72TEAQP2UsRWIJQycYUlcFQF4mSjIFPyQFYGcmaETxMlwiM1j2NDMKbVQDPjQGbUAIMCYxX2oHREkuKzsIRFMmTE=uaWUjTGooT1IPSGoualYxZmIUQScLTFM2RF8YUlQCbjsoYGkJQScDazERTyUiRlQJQzUjcTYpUjknYETzX0AnS1ILdGYmRyghOUMtRzg5ZFQwJzTqMz4wMGcvdFMWR2=xbTMGYikWT1j8USIqREM3RlsxcFoSQlkva0j2SmDqR0=2bUAxYz0PTTgObFg1QEILaTQua2nwaj0PY1wPQjkMTDc0LWEnTFkiME=qJ0MCMVQGQ0AGRxs5TEM5VWgvOS0JTFQPXykkZkUFQDvuSjkVSj4nSz8WVV8jTzYoYCYnYDrza1QwbR8iYCgIa1o1dFf3blcMTFgsbTIPUTkHbT02PkLySmDuTCEiY1YyVFENXkUxTCkKPmA2MTcTUCIPYDcNblYSZlgwNVMUYE=2K1UKZFQvMx8TcT8QMz0yYFEnQkUKZE=uVEMzZWT2MygnLCEGM2kUSTIrPkUoPWbwYTUPcUc3XlIzdjLqUGEWSUEnZy00ZDjzSFEDdSQUME=4XSkhNWonJ2gkZU=vUFkVRTIIbDUwcmQpMx8uXyQUQUDxXUMGaSQzXUALXxrzTDMUYEAlU2QuZjX1ZFQPTFsuMjk0blMUQVgJXWD3USYrRz0PTGEwZlf0TigndDI0QUUTUkYPcTf1TFwPZEExc2b2SlQPaCUnUFf2bV30PzMjbUAORVcuXxsjaz3xT18PQ1rzdDoPJ1DwbUAiSFEWTDQMSmcMSCUrOVzyTz0NdF4PbF8ncxsoVUUvSUUhTEgIUyExM0cxa1MKbmgRRFs1Smf8UTQjSEkBMFQwLEEIXx8XakkhZhsBVFnzTFI2SEQFY18zSSENYV0iQkgtNVP2Zij0TEcRdEX3bCcDQEEBZjstazYSL0b2bCkBdDoUcykPMEb8YUUDcV8TYlorRTQtVV8xQjIiMzQvOTEibWIPYmTqTT4oLkDzJ2koYFUzMl32UUYwRygRUlQLY1gOaEcVTzkPc0=wTGkGbSPzcjkwOUcNaUUBaVg5bUAvdGAPYTIKYjUsaC0JYEA5aSQjQDP2ZDQjLToPTEAWaFYLTEIrYUD2ZjQPTCMMclMGchsROUUQVSM3VVIhNSModWgzUWb3RyEgYUYubycuUi0ULjv8bVwFNTDxXUUsQ1EAJ1QKUSkNVDY4bWAATUcPMDMFYFwQaUYSSz71PUc2TScPTFgFZGMjYkksYDUnYEEjX0ctOWgLLWE2LF4vXSY3VWXvL0=2SDQ0Qls1aygAMCktJ0=1MTMPTGEROVQPUxsYa1UXTDoGTEAkM1gPa2T2S2cXdFg0NSQtM0MYTDr8UFgjaykpNTcAbUIYLToQMl8NS1D3YEApRUAnRzogZTwiOVQibUkPJx8PYBr2TjMPMF0gOUf2TDQpaTcPLlEnTD4pTEcBXRsOQTcCdkMzUUL2QzM5MGH2LCXwME=3bU=uNFnzJ1kFRlQ4ZmUpTC0DcyUGP2XvQzwjaFoUXmENUjMKZmUOMkIgYFkYcWH2U0APSCYUTEEOUlEnYmUKLiUTZT4FLVMFbWYOXUk0YiANcVYyOT05aV30bGEYLUknYlk5SlYUa18oPWnwSET4STMGKyQCQ1kGa2YwQ0chbUUIZFsWT1cGaTMAUV7zZTYGYmUCR2EhRCHvPykxajQpQEcwTz8sP2Ejdk=qZlz0bVgNOUbvbSYlb2Eha1b1JyAPT0UUUCD0T1IKQ2EnOWYNdGEoZTcgcSUIJ0UCS0gXZlIYdTsFK0j2ajMAM1EJchsuUhsjZlwMX1kvM0ApUlsJazbzdjb8SkAUTzkpdFjqdDgVYyUBTFUiQGDxTDQEPhr4ShsjZCgROT0FQxsvSmcJNTHqTDb4aVgvXk=2dR8kTGEkRWcidjj8TDMTUyYCPToWaifqQDQwOTPuc1f2UFQwTlsIQlkqSWoCOSUicCg1RkM3Ri0nSEAKR1gKbUTuRVQwZ2koajLxZmooS1QwRSg3c2Y1bUTwUVQYRlohTzgJYFUTaVQwUWgPREUOTDP8aFgSZCD8P0QOdjMXPmEwYjj0PWMVTyg3LFohUzI2Kz7zYEUwaFQwZCAUSGAyTE=8YUADK1EjPVwxR1TuRxsBQD38TEI5OSMVYl8DPzs5Xlg4ZGYUVUkobDkjdCcJTDP4K0AqXyYPTCcOTEUSXkAUciYPUVgxTEAPLEUBZFfqQ2oYOTD2b0gsOU=xTEA0dlISLGQYM0A3bSj3OVz2ZjInM1HybU=0SFQPSRsPNTQRQ0AkTUAPSxsmcmYvUVT3LWgPXSc3OTQiMEkWQygPckQiOSUuYGYYK138Y1w1MWEAMEAhLjcrPy0PTCUhTEAEdj0PYTY0VT8ua0kqTi0YLGg3K2UKQD0wPUAPTkMpOWf8SSENSjcFPxsUTCQgTEj3U0kPYDUjYUUEY1UjayUYYykFVVc3LVUjcUUPNVYnTCInVRr1YFoYYCUtM0U3TCcwbWD2TFYPUUANbUj3dmEPYEgwU1HwMCEwaEUVTFgPVVcMaR8tMzooQ2YjTCEUVS0BYyYPUDvzM2D3TGoSYFMvOUYCTDo5YEAJRVQGb2b3ckUzMBrzPU=0dV0uLWE5Q0MOQSfqUCIYZ2EQYEAhR0APMTQwTCEWXkAjcEj2M2kDYVnybicPK0APURrzTEUvVGIPOVoYTEc5OVgWK2IPclQNXiMoaV0xUCUwX10uTEA4UUk3a2IPOWglTFMoZmYiLGgwX2ogZEAuYlMga2EpPmX4MyMCbTclUC0nSkECTEAQX1gCQEcsOUAiX1cLT1o0alj0LSMWMj4zOU=8NFg3MjcjaWIROWg0byf4MzsWbUAFVVgPYEkURTsNUWIoMBspbC0pRTQPQS01SmEPMVYDMzcObUAKTEAWNWoPOVPuMU=qYFMiTUkpcloQXyYlSmEiTjY1U2oIZDkWOTQIXlEDSmAWZGHqTFImRkEiTFMPXkkjK1P2bSX1YzoIbUUHLzcUZGkpRSzyMVL3U1gNaEAnXUIlZDIXa1UWK1YPZFrzQR7yK0UPcFf8VV8WbV8PZFQPcF8CTEk5UFMuNVkiYDopSFMQQ2=4djogUEUwM0YwVWD2YloFPyMAXjo5VWcQMTMDOUIsPyEXLEcTbGAnPVHuJ1UHTSUONSf8TFLqU0AjdmEPUVwwbz4kU0TqQkAURCAhTGUSbTQ5RVQwX0cUdUUKOUUSRFoPaF8wSVMlVVj1UWgobVD2bjIEJxrwQ2I5X1r4XjIgT0ULQC0nZ2AJR184a0E3SCjqTGP8TF8MUWgnb0UAclEWR1Qvblk1LWPxVVk5TF0GdFkxSmohdCIiSUksX0AuJ0AhZDwPUUEVdGD2LEU0dDQxbVgPczYUMi0sQlkYUVMYTFgiYUAUMEb2STEmU0=1c2IwYFcjYF4sNSkUdmoFcjYPUTQOZDrzSRsvbVn8UTIlTDP2TUADb1T1TkEzTyMTRh8jKyLqQCUQX0Aqa1o3aDgjSTHqbmIQMSEqTDQxYFgSTFoXQGIUQCUPcFf1TCUnPy0xTiIza1M0UVMDbEAPNWQPZELqTDQBTE=8bTIPQCcGZFs1QFIyRFrvUDX3dmYFbUMwYVgQRRsrTyYPQB8wc2E0TEAubWQ1cCX1cFzuZicUPVQNckP4OSQMZS0UbmD4bmgIM1cIPyz8ZjMSTGICMj03LV8CQTP0XWoGcCPvbi0UQkAEbFo4M2kRQyIwUlj8NSEpLjTzSSj2TFouYFUATBsTaFoNc1T0PlQmTCUUZCz4cDcxMEAPMV8LdC0mdjTqL1oTSjM0Q0=qXzcsakD0TCU3LUADUFgpYFkGXlMPaWX3bVIQbVEGTFH3TGPwZCgpLTIrPj8gaF8jU2EPVFsmOTQNRDsYQCf0TUgYa1oPcV8QcGf2XxsHJzzwUlIxYmYzZmoLTSQyMVoAL1MzQDEUTmAhREDzPTcsTjn2MRs0bEEla1v8PhsnMjMjMkAvXzgybD4vRygLYEkuSCIyOVP0TCkOayc4LVoNZmY3X0MIUFQLcVf2Z1sxOTozTEAJb0gKZlIUVSIgNWH1TV8wRFj3XTgxXy0wQ1cgYTcTNTL8LCcwTGEjXyMnSz8rb2H0T2MVP2E0U1QiQh8CTCcYUUcOTCQnaFMxMCktRUUgdj0TUSf0QGLzRGoRYjbwZTv0bGQ5UDkzXVIrLRr8Sl4WM1IsUT8LUyguc1glYWESNV8RdlYGUijqQxsgXUQDZTckVTcwXiQsdkAiSkQWXygwUVEsS2oiSmYUUCXqPycnK2oiJ0j1QSARUSYqbmf8QGEvVCc2LjglQlQnY2QCUUcQTCcib0=8Pj4POWgwTCcuPUcwaGcENDEIQ1XvLDMDVUkJYVXwNFD2Skc3YkUmLVwyU2UqRyP8ZUfqQjshRmAuNTM4LlordjHqYDQjSzb4PkMtZDohSFUycz83MT4PUx85U2cUdlQSRTQvOV4NZi0WOWf1XSADX0YmUUApMxspQEAnPjMQUU=wVCP1RS0AcicuZVMsOUIPQB8EYFopUi0UPkgTQDH0Umk3MjUQMycAQEUMOUUUK0AnUzgPZFz2UCksLiQndDI0X2AAJ1YVLD4wa10qXzQjOV4zST4wakcva0UYbTs0MDc5QUkTa1MoTFgyLSQndB81bCjqTGciaFgOMzz2QjQJbjcDZToFNT78TFXzX0AkPh8LdlkBOWc5aBsoTj4tayciZDUjMEAWOUA3aTHzQmb8ZykBTEADZCkPTCkTQBs3QkkMZGgjQ2YRYSj8Ty0VNUD8LjrvYDwWZ0AwQlcSQE=3OUUAcykXMFv8Liz0OVc0QEkwZDcnTWAOM1LvdiY0Uzr4ZUAmX0AVb2otMi=0NF8UUTkRXTsXUTP2ST3vNUAuX1giXSPzTT4jUGAmZDbqUiHzbST1SWAIVUMSY0kGbDwoMDnvcUcwMyguYh8KOT43XlokQjkCSi0XYmEPPWYzTzYhRC0WR1wRUR8GQj0xQ0IzMlf1ax8LXTowXjT8LVgrXVQhPiQRQGMsbmgKPzYPbGkhMl8hbTMOXl8wS2czPWMjbDcjNWUgOSUAZkkqPiE1UGEVTy=0UR8CSFQpZT4ScTspRmYkXkb8a1w5OR8FRGYgVSEPMSYTUD0TZkEibzD8SlsDTGckdkHzTFYrcjYuOUU2NF73Y1bzXy0gbV0kZWMHdmUPPzEwLiYKUEA1digPMyYUS1n4M0QtP0UEOT8pTTcGYF8oOWgBY0YxRlUsLUQhYzwBSBsDMCQpdFIlMyU5ZGcwMET8UWoOMkj2bCg0XSQkUR8PZ0IyYzDwS2jxTmcvXWUCX1PxOWEGbUAzaCUqNC0KUiXzUTwXLz38dTwRTzPqcTUKZ2YrSGIWK1kgNTINRUkqZVkRS1kVRiIJX1P1TDclc0QzMUEgdjLxQ0QXXW=xUychcijzYC0MYFIFPjL8bTcibUbxKzsmdTYKXTowUVMMbUM2LmQGU0IPU1IhYCgja2EvVF4RdWoIOWYqM2UrckAGRyQiXT0mLCktbS0IT1krOT0kTSACZFrzLDIkdUc4al4KLCY2YkknbTQyUkL0MzkobVMsTlMmMjbvbmMNQlc1Tj0BNGAUdkP8TEcEbkUQckIlUx8jSUcWUGE1LDUGU1cgZS0tZmUnYj0wTDcWYUL4c18VYGMGPTk4Smo1blHzK1onQTUjMUcqSEQjRUMvORrzTFMOLWYuQEAhMV8iRiQibikYbEbuZWgyYEUIUUAuZWMjTEIKLCQidGgJamYGSj0nYmoXZ1UIR2HyQFLqPycVLE=8RkEnQ0IYRFX2UyY5OT4WRzgmTFMRXx8KYzzudh8IK0cDUzT2YDYCUCYOYiH4U10pJ2EhYzL0TS0WSjYWU0gCMDvvRlchKyL8ZDoXRVI1MVUJUWP8TFz8TVwnVDQxc143Rx8RdV8JRyXuXzkDaVEiSmEqSkbzMkULLD4obmkxczkhSjYzQmYDbGQDcDQwcDUIbUUqTCM5R2cXXmHqb18hQFQNXmkiSS0AYWARNUYWUGjvTWkIbUUrPVU5aFMPSVMYVCP3RCIgMF0pPmEpMD0EPSHzLj4PTmYxUVgnalP2OUAFNWEDLiQxSkACUGMkbl8IRygWRT0SMjPxXSf4dkEwdSAnMTQsazYvbj44TlP4Y2ARb1gNUUIuaVjzbVDwZGMPZCEvJ1UtRjkjTGkDYUcgRE=ybi0PUycuMEMRTlT2VTPxKzX8ZCACRWb8ZkAUS0IjZFYNSDgXTmoMcjwPQDk5RVwnXUAnNEj2RUghalQrZCk5NCf8QEANYljvXxsTUyH4LCgXRGXxUVooXVwrXj4iOU=qdmMjTEIEZl8nRyQlbD4QZVTxUyj1LzMPcmMKXTMrbSILZF38MGkwTDT1L1X0SmMlYWQUTCUoTEAwNCQvXiAGTEUEYEAhQ2EHYloKTEQMMFY5T2cPTFEPMSE1UTETJyQPSWEETFI3SEcMciTqQCHzbVkwQ1wMRkglbiI5TFfuYC=2J0UPMUPzSTLyYEACVCQPSRswLDMlTEAGZ0APR0cLM1QGbTETQGLvTjkuTCUyMEA3PmLwRFwCMzEORiMWZjMRQFYjTEk0KyMPc2EPYSjzTC05PiMpQVMPUTYjTEf3cE=zTyAPZCUwL2QFZyMJaV4PSSHzTCUsTE=zNGESazMXQTIOSCgFPlXzRCcXL1YWcy0PTDf7KzksXVckQDL9CPn7Ql8xaVEzYU8FaFEmOivuQl8xaVEzYU8FaFEmOfzJODEza10odlEzZV8tWzYrXVb9LCvuPWQuaVk5XWQoa14eQlwgYy3MBiwPbl8zYVMzQF8icV0kamP9LCvuTGIucFUicDQuX2UsYV4zOfzJODIgbjMuYFUgalQoT1kmalEzcWIkQlwgYy3vOB8BXWICa1QkXV4jZUMoY14gcGUxYTYrXVb9CPn7QkMkbmYoX1USSi3vLCbxLCHvLCjvNCH2Lib2MCj7KzYSYWI1ZVMkTz39CPn7TGIoamQVZWMoXlwkOiD7K0AxZV4zUlkyZVIrYS3MBiwyT1kmakMzXWQkOi=7K2MSZVctT2QgcFT9CPn7SVP0Oij2XlTxYFPzLyIgMCHvM1QjLSHzLykiYib0XSQgLi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5240" cy="1515240"/>
                          </a:xfrm>
                          <a:prstGeom prst="rect">
                            <a:avLst/>
                          </a:prstGeom>
                          <a:ln w="0">
                            <a:noFill/>
                          </a:ln>
                        </pic:spPr>
                      </pic:pic>
                    </wpg:wgp>
                  </a:graphicData>
                </a:graphic>
              </wp:anchor>
            </w:drawing>
          </mc:Choice>
          <mc:Fallback>
            <w:pict>
              <v:group id="shape_0" style="position:absolute;margin-left:242.55pt;margin-top:28.25pt;width:119.3pt;height:119.3pt" coordorigin="4851,565" coordsize="2386,2386">
                <v:shape id="shape_0" stroked="f" o:allowincell="f" style="position:absolute;left:6029;top:1743;width:0;height:0;mso-wrap-style:square;v-text-anchor:top" type="_x0000_t202">
                  <v:textbo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3LyP3Ki=sUiftLR3vKiHwMB=sHDDoOB8AbGANXV0kOfzJODQuXzkDOmrvMSgCMSL3QB0AQCkEKSPzQSXsPTECLh0ANCPzPSQCQSfxLTU8OB8Da1MIQC3MBiwDa1MNXV0kOrCVrNx2nkrxLCD4WSJ5wR=f0sB4rrCVru2JzL5urNx4p7qRHBC=0qK8xsCHx7Ow0e53qqCrtZuJzqmXz8qSnadhnaZ41MOZtLR367mmt9GW5cZutcy=6caFsrhz1a23xdd63ceo0p98na90z8CP7qdh0al0wLp0xpmR3qy6nad0wL1n0ppipKiG0bJipR4ja1L7KzQuXz4gaVT9CPn7T1kmalEzcWIkSlEsYS6=0qK8xsCHx7Ow0e53qqCrtZuJzivuT1kmalEzcWIkSlEsYS3MBiwSZVctXWQ0blUUb1UxSlEsYS6=0qK8xsCHx7Ow0e53qqCrtZuJzivuT1kmalEzcWIkUWMkbj4gaVT9CPn7T1kmalEzcWIkUV4ocD4gaVT9vMZx+bqPxLuC7cW9tJ5v6KlqxsH7K0MoY14gcGUxYUUtZWQNXV0kOfzJOEMoY14gcGUxYTskdUMNOi=vMyHvLi=vNS=3LibxMybzNSvuT1kmalEzcWIkR1U4Tz39CPn7T1kmalEzcWIkUFksYS3xLCD4KS=yKS=3HB=wMin0LinwLivuT1kmalEzcWIkUFksYS3MBiwCa10vcWQkbjkPOiD4Lh3wMiftLSjwKiD7KzMuaWA0cFUxRU=9CPn7P18sbGUzYWIMPTMAYFQxOiP3KSQDKScEKSkFKSbvKTXxOB8Ca10vcWQkbj0APzEjYGH9CPn7TFkiQWgzOh4mZVX7K0AoXzU3cC3MBiwPZVMWZVQzZC3zKiHwLC=vLCvuTFkiU1kjcFf9CPn7TFkiRFUoY1gzOiPtLiDvLC=vOB8PZVMHYVkmZGP9CPn7T1kmalUjP18tcFU3cC37K0MoY14kYDMuamQkdGP9CPn7T1kmalEzcWIkUlErcVT9NSchYSIjYCPyLlDzLi=2YFPwLiPyNVMlMyUgMFDxNCH7K0MoY14gcGUxYUYgaGUkOfzJOEMoY14kYDwkalczZC3yLivuT1kmalUjSFUtY2QnOfzJOEMoY14gcGUxYT8xYFUxOiH7K0MoY14gcGUxYT8xYFUxOfzJOEYkbmMoa139UiftLR3vKiHwMCvuUlUxb1kuai3MBiwIaVEmYTQCOkAUZDP8Mxs1X174bEcSKzIwQ1IMdFj1cVoFQVw5R2cqYCUJYUjwUjExaWPxSkIQbyQCNEQgSzwmRV44RFXvL0gZQ1DwJx8DLSUAMFgqTDI5TEABRFXyVD32UVsySyABb2Q4bz3uQGMmLV4qblj2Pj4KclsTc1cyMD8SZ1coSzI4S0IqcFYyPjohVWM5LV8qLUErb0k4K2MyT0QqcDUVbyEKcVrwLFsqSx8MbyHqP2LzSmAqaUkFPmP4RmMVMyUqaT8KZ1EVa2MzcGQyaEEHZzsnbWMVUl0qdC0UPl0hdGMCJzcyQyYob2oWQB8gcScXZT4rPmghOWMoNVIqQUDxb1sMXUgxPSkBYEIvZ2omKzIoVVoXQSMyb0cXPkgoP2oqcUcTPjUJblsFY2cBQWIsVFo5cjHuUVQqOTkSL1z2Q2clKzQQSDcYPmADMCMxPV7yal42c2P2MR8OMVo2dD8SKyLwaV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ZGYtUUAPTEAPTEAvTEAPTEAnZ0AuYkAPTFUXTE=8X2X8RiQxUxsDZEUWcGUWRiQxdh81OVgSNTD8YDcIbkAFNToMYGciTCUGZigBXzPvLyQiZEUwYEcwPmEFdGUWUigsdkE1ZCUFVS0uckAwX1QwTGUvcFcWLT0uXTkDbFIsbmj4UU=zU0EkXl8WcDcPQDoGbSk5PjUSNTEGblP0X0cuQDcwblc5cD8iYEb4ciP0bV4pPVf0T0YTQiE1VST8bj8GX1M1clkGSDE3TWUxX2gEbDUEJ1MWTETzbmESJzb0OWf2QEAjL2YDMVQ5bmgPUTQPbmguXz8xbVoSb0QCbj32Q0ERcDHwblPzRSYsUSgUbmgiOVQWYj4nUzoRMEYWcCT0TlwSSlgqSEX2TDn4bi0GJ1H4ZlcJbkAPZlX4UWQGLyYUZDfuU0b2XzokPUL2ZCUPbWAkTD8hbR8UTFkPblUKP2IgUDoUOT8GRUcnSGENK0fyRmExYTYBUTMvZCcHc2ExcGcUOTM1dF8gXlPzdGYBUVfxVVD3YyQwKzLuQEIXaUItTEAiKz0wdCQ3Llf4MWgULD0RP1MiOTwvMmgwbUM5bGEPUTzzZlD8NRsnOWkmMEA3YmYEbFQoUVP2dmEPT2T4Rj0PXSQ0OWooYTcUbzfwQ0APM2oxSFn8RVk5ZFIDUTQMNDcPa2kvOVgATFc3RVkCQFs0UU=8Zj4nM1IXa1c1TF8PKzsGZGoMYWcYZTM5a0AGQCQ0M1EWcG=0SUTwTEERTCbwJzICZj7zYF3zaFgFTETxMFkiJzYpbWkYMFM5dRr1QCEFRmP1TFMubC0VNF38TDILdWcMTEkmOSkCOVgDK1I3MEAgbVgvM2QGTEApbWoPTCcvXicPMEApKychQFgMRmY5ZGc3ZEcwaCPzaVMuMmcUMjQMZVgoTEAUUSIjMGEYTlMUbyMPZlEWQmf4QkUVUW=8XlMnPTQgVWEwTEk3VSkzbUAjcmn8U2EUbDPqbTY0XVrqcjE5QVUsMWkVXzPuPyEPdSz8QCb2ZDUwXkAIbVL4Zy0JUlwPTFQUMEUAQ0ABQiT4SkAuUUITQS0Pa2ctPVInSmAnRz4SU0UkMTkYYF85djsDTGEPMWg5Sh8KNV4icEAwTEARSSIGUUAnNFoFSiz2Mz8kbVEPTGU4LWEUb2U0QmQOU1gtMV03TEAoRi0wTGcUbVolVVgsM1gTYlQwTEApdBsGUTz0X2UsTCz4JxsPSkAuZmkqZkUCZSAMUlcDM1gnLSgxMGE5cWT2TUAUOVkSRxr2dVgGNCQNXS00OVUUUTMgOTgYckUnTCH3MGglbzXyQiITXSQiMWn8U1L2Q1IgbSb1Yjz0NGooMWD8OTQSORswQyQwTGEYZWXwbU=3MUcgX2X4ZEYAVG=4LDMxcjkSdFw5cGXwQFTzUEYtZD78ckA0UVQoTGENQzgGcEAPT1cIU0A1LjL2dEAWRB8ibz0PSWIsLjMYZEc1U0cgYFQBcWUqYFgPTFMldkcnOVIpbFw3TGgUXkAyTEAwQ0kBPT4PQmElXSQPPkHqVWEJTD0pMCU1Tx8pJ2QVTCkickgiNGEUYDYWXyc5OVoVPWEPYFIybmgVZGQjQ2HuZTQrOUghQUjyRUAyUTMPTD4HQUjucVwnYCEPQlEtcTsCMmMPZ0kQLGYDOUUFOVnzcCQPNVgUMkgPaV8Vc1v8djoLMzQiTGkUY1gURCEwVVPzNGgkcmU3ZDsOZEUkTEgLXjDwdkQicDk1MEX8QCgFSjUUdUcVb2n3ZkAVcDYSLFUjU1USTDohKy0EUUAXZEM5ZloDbUAGXkkPQDU0bUUNTFgjTEIPbCQzcGk5SVI5QFnzYEMXPykjMFIIQ0k0OS04ayQPPmLuTFb1VWEPTFsYPVwndDcpZFn1bUAnZGcJTDosXzD8TCPyVVH8Q0X2X0=4bGgoUVMJPzoGKzbzTFnzUykVUVv4cGYPUCcqaiQHXkMjVR70ci0UUkcnXiDwRjgjYTnzdmEMMTjybkYgLh8zZ2=8LScMSlsDYEYnQ0g4QkcwZFX1cCcncFMoJyUuQGIqKyQrXl8RbWQWa1sUQicPM2ADYGEIajEPMxsQQhr8NEYVTyz2PTUUZSbqLmcwbTXzJyIIQ14nRSf1UUAJMiPubTUJckciU0bzTEAFRUkPMz0nVTcPc2Dwa1cUXSgwaTnwbDUiZEcPLzYUUFL0dl81VUclakADTUIiMEAROVkiTCclYGIUQVwCaVQjKyPxMWUDZlgSNDcSTFf0VFf3aiQgVSf4a132cCg5TlMtNE=1TGgPYWIMMEUwRTHyUWUoREAUQV0WZEcoXln4aCYCczkjPTkNUmIUNUAPZ1HzaV8UK2nzVWctaDXuRmgJXlMPTiH1TDcwSlMBQVUuKzc0cigiTGYFQCIuMDkxX1oYKyzqMEAiZEYzMEkPLWUEdFguaSg5SmMMXx8zRyz3LUA5PlQmTEUEUz40Ymb3ZFstcWH4TGMGNFQUbUkpbWExcFP8aDgDQGgnOSj0VTc2NDYsQSbqal8iUVH8M1IzM2gndl8gTjo0dDYPTD71Slf2X0U5ZGQPOSUwXjwhYCzzRj4sazwtdCQzQTIQLhslLyEATBsuUWQgUy0xM1r1Z2cFJycFPV0MalkhdDEXLDU4Zyf8bUUOUyUYQyf3S0kxbmkrRjIYbjozSEAwUjb0VTcOX0QIRlzqQ2UCbCgIbT4GbUAnLFM2ai0gVWURSi0wTB8nZiAVLCIYQWcqTSYYc10UOT0KcUf0cFgOZF72TEAQP2UsRWIJQycYUlcFQF4mSjIFPyQFYGcmaETxMlwiM1j2NDMKbVQDPjQGbUAIMCYxX2oHREkuKzsIRFMmTE=uaWUjTGooT1IPSGoualYxZmIUQScLTFM2RF8YUlQCbjsoYGkJQScDazERTyUiRlQJQzUjcTYpUjknYETzX0AnS1ILdGYmRyghOUMtRzg5ZFQwJzTqMz4wMGcvdFMWR2=xbTMGYikWT1j8USIqREM3RlsxcFoSQlkva0j2SmDqR0=2bUAxYz0PTTgObFg1QEILaTQua2nwaj0PY1wPQjkMTDc0LWEnTFkiME=qJ0MCMVQGQ0AGRxs5TEM5VWgvOS0JTFQPXykkZkUFQDvuSjkVSj4nSz8WVV8jTzYoYCYnYDrza1QwbR8iYCgIa1o1dFf3blcMTFgsbTIPUTkHbT02PkLySmDuTCEiY1YyVFENXkUxTCkKPmA2MTcTUCIPYDcNblYSZlgwNVMUYE=2K1UKZFQvMx8TcT8QMz0yYFEnQkUKZE=uVEMzZWT2MygnLCEGM2kUSTIrPkUoPWbwYTUPcUc3XlIzdjLqUGEWSUEnZy00ZDjzSFEDdSQUME=4XSkhNWonJ2gkZU=vUFkVRTIIbDUwcmQpMx8uXyQUQUDxXUMGaSQzXUALXxrzTDMUYEAlU2QuZjX1ZFQPTFsuMjk0blMUQVgJXWD3USYrRz0PTGEwZlf0TigndDI0QUUTUkYPcTf1TFwPZEExc2b2SlQPaCUnUFf2bV30PzMjbUAORVcuXxsjaz3xT18PQ1rzdDoPJ1DwbUAiSFEWTDQMSmcMSCUrOVzyTz0NdF4PbF8ncxsoVUUvSUUhTEgIUyExM0cxa1MKbmgRRFs1Smf8UTQjSEkBMFQwLEEIXx8XakkhZhsBVFnzTFI2SEQFY18zSSENYV0iQkgtNVP2Zij0TEcRdEX3bCcDQEEBZjstazYSL0b2bCkBdDoUcykPMEb8YUUDcV8TYlorRTQtVV8xQjIiMzQvOTEibWIPYmTqTT4oLkDzJ2koYFUzMl32UUYwRygRUlQLY1gOaEcVTzkPc0=wTGkGbSPzcjkwOUcNaUUBaVg5bUAvdGAPYTIKYjUsaC0JYEA5aSQjQDP2ZDQjLToPTEAWaFYLTEIrYUD2ZjQPTCMMclMGchsROUUQVSM3VVIhNSModWgzUWb3RyEgYUYubycuUi0ULjv8bVwFNTDxXUUsQ1EAJ1QKUSkNVDY4bWAATUcPMDMFYFwQaUYSSz71PUc2TScPTFgFZGMjYkksYDUnYEEjX0ctOWgLLWE2LF4vXSY3VWXvL0=2SDQ0Qls1aygAMCktJ0=1MTMPTGEROVQPUxsYa1UXTDoGTEAkM1gPa2T2S2cXdFg0NSQtM0MYTDr8UFgjaykpNTcAbUIYLToQMl8NS1D3YEApRUAnRzogZTwiOVQibUkPJx8PYBr2TjMPMF0gOUf2TDQpaTcPLlEnTD4pTEcBXRsOQTcCdkMzUUL2QzM5MGH2LCXwME=3bU=uNFnzJ1kFRlQ4ZmUpTC0DcyUGP2XvQzwjaFoUXmENUjMKZmUOMkIgYFkYcWH2U0APSCYUTEEOUlEnYmUKLiUTZT4FLVMFbWYOXUk0YiANcVYyOT05aV30bGEYLUknYlk5SlYUa18oPWnwSET4STMGKyQCQ1kGa2YwQ0chbUUIZFsWT1cGaTMAUV7zZTYGYmUCR2EhRCHvPykxajQpQEcwTz8sP2Ejdk=qZlz0bVgNOUbvbSYlb2Eha1b1JyAPT0UUUCD0T1IKQ2EnOWYNdGEoZTcgcSUIJ0UCS0gXZlIYdTsFK0j2ajMAM1EJchsuUhsjZlwMX1kvM0ApUlsJazbzdjb8SkAUTzkpdFjqdDgVYyUBTFUiQGDxTDQEPhr4ShsjZCgROT0FQxsvSmcJNTHqTDb4aVgvXk=2dR8kTGEkRWcidjj8TDMTUyYCPToWaifqQDQwOTPuc1f2UFQwTlsIQlkqSWoCOSUicCg1RkM3Ri0nSEAKR1gKbUTuRVQwZ2koajLxZmooS1QwRSg3c2Y1bUTwUVQYRlohTzgJYFUTaVQwUWgPREUOTDP8aFgSZCD8P0QOdjMXPmEwYjj0PWMVTyg3LFohUzI2Kz7zYEUwaFQwZCAUSGAyTE=8YUADK1EjPVwxR1TuRxsBQD38TEI5OSMVYl8DPzs5Xlg4ZGYUVUkobDkjdCcJTDP4K0AqXyYPTCcOTEUSXkAUciYPUVgxTEAPLEUBZFfqQ2oYOTD2b0gsOU=xTEA0dlISLGQYM0A3bSj3OVz2ZjInM1HybU=0SFQPSRsPNTQRQ0AkTUAPSxsmcmYvUVT3LWgPXSc3OTQiMEkWQygPckQiOSUuYGYYK138Y1w1MWEAMEAhLjcrPy0PTCUhTEAEdj0PYTY0VT8ua0kqTi0YLGg3K2UKQD0wPUAPTkMpOWf8SSENSjcFPxsUTCQgTEj3U0kPYDUjYUUEY1UjayUYYykFVVc3LVUjcUUPNVYnTCInVRr1YFoYYCUtM0U3TCcwbWD2TFYPUUANbUj3dmEPYEgwU1HwMCEwaEUVTFgPVVcMaR8tMzooQ2YjTCEUVS0BYyYPUDvzM2D3TGoSYFMvOUYCTDo5YEAJRVQGb2b3ckUzMBrzPU=0dV0uLWE5Q0MOQSfqUCIYZ2EQYEAhR0APMTQwTCEWXkAjcEj2M2kDYVnybicPK0APURrzTEUvVGIPOVoYTEc5OVgWK2IPclQNXiMoaV0xUCUwX10uTEA4UUk3a2IPOWglTFMoZmYiLGgwX2ogZEAuYlMga2EpPmX4MyMCbTclUC0nSkECTEAQX1gCQEcsOUAiX1cLT1o0alj0LSMWMj4zOU=8NFg3MjcjaWIROWg0byf4MzsWbUAFVVgPYEkURTsNUWIoMBspbC0pRTQPQS01SmEPMVYDMzcObUAKTEAWNWoPOVPuMU=qYFMiTUkpcloQXyYlSmEiTjY1U2oIZDkWOTQIXlEDSmAWZGHqTFImRkEiTFMPXkkjK1P2bSX1YzoIbUUHLzcUZGkpRSzyMVL3U1gNaEAnXUIlZDIXa1UWK1YPZFrzQR7yK0UPcFf8VV8WbV8PZFQPcF8CTEk5UFMuNVkiYDopSFMQQ2=4djogUEUwM0YwVWD2YloFPyMAXjo5VWcQMTMDOUIsPyEXLEcTbGAnPVHuJ1UHTSUONSf8TFLqU0AjdmEPUVwwbz4kU0TqQkAURCAhTGUSbTQ5RVQwX0cUdUUKOUUSRFoPaF8wSVMlVVj1UWgobVD2bjIEJxrwQ2I5X1r4XjIgT0ULQC0nZ2AJR184a0E3SCjqTGP8TF8MUWgnb0UAclEWR1Qvblk1LWPxVVk5TF0GdFkxSmohdCIiSUksX0AuJ0AhZDwPUUEVdGD2LEU0dDQxbVgPczYUMi0sQlkYUVMYTFgiYUAUMEb2STEmU0=1c2IwYFcjYF4sNSkUdmoFcjYPUTQOZDrzSRsvbVn8UTIlTDP2TUADb1T1TkEzTyMTRh8jKyLqQCUQX0Aqa1o3aDgjSTHqbmIQMSEqTDQxYFgSTFoXQGIUQCUPcFf1TCUnPy0xTiIza1M0UVMDbEAPNWQPZELqTDQBTE=8bTIPQCcGZFs1QFIyRFrvUDX3dmYFbUMwYVgQRRsrTyYPQB8wc2E0TEAubWQ1cCX1cFzuZicUPVQNckP4OSQMZS0UbmD4bmgIM1cIPyz8ZjMSTGICMj03LV8CQTP0XWoGcCPvbi0UQkAEbFo4M2kRQyIwUlj8NSEpLjTzSSj2TFouYFUATBsTaFoNc1T0PlQmTCUUZCz4cDcxMEAPMV8LdC0mdjTqL1oTSjM0Q0=qXzcsakD0TCU3LUADUFgpYFkGXlMPaWX3bVIQbVEGTFH3TGPwZCgpLTIrPj8gaF8jU2EPVFsmOTQNRDsYQCf0TUgYa1oPcV8QcGf2XxsHJzzwUlIxYmYzZmoLTSQyMVoAL1MzQDEUTmAhREDzPTcsTjn2MRs0bEEla1v8PhsnMjMjMkAvXzgybD4vRygLYEkuSCIyOVP0TCkOayc4LVoNZmY3X0MIUFQLcVf2Z1sxOTozTEAJb0gKZlIUVSIgNWH1TV8wRFj3XTgxXy0wQ1cgYTcTNTL8LCcwTGEjXyMnSz8rb2H0T2MVP2E0U1QiQh8CTCcYUUcOTCQnaFMxMCktRUUgdj0TUSf0QGLzRGoRYjbwZTv0bGQ5UDkzXVIrLRr8Sl4WM1IsUT8LUyguc1glYWESNV8RdlYGUijqQxsgXUQDZTckVTcwXiQsdkAiSkQWXygwUVEsS2oiSmYUUCXqPycnK2oiJ0j1QSARUSYqbmf8QGEvVCc2LjglQlQnY2QCUUcQTCcib0=8Pj4POWgwTCcuPUcwaGcENDEIQ1XvLDMDVUkJYVXwNFD2Skc3YkUmLVwyU2UqRyP8ZUfqQjshRmAuNTM4LlordjHqYDQjSzb4PkMtZDohSFUycz83MT4PUx85U2cUdlQSRTQvOV4NZi0WOWf1XSADX0YmUUApMxspQEAnPjMQUU=wVCP1RS0AcicuZVMsOUIPQB8EYFopUi0UPkgTQDH0Umk3MjUQMycAQEUMOUUUK0AnUzgPZFz2UCksLiQndDI0X2AAJ1YVLD4wa10qXzQjOV4zST4wakcva0UYbTs0MDc5QUkTa1MoTFgyLSQndB81bCjqTGciaFgOMzz2QjQJbjcDZToFNT78TFXzX0AkPh8LdlkBOWc5aBsoTj4tayciZDUjMEAWOUA3aTHzQmb8ZykBTEADZCkPTCkTQBs3QkkMZGgjQ2YRYSj8Ty0VNUD8LjrvYDwWZ0AwQlcSQE=3OUUAcykXMFv8Liz0OVc0QEkwZDcnTWAOM1LvdiY0Uzr4ZUAmX0AVb2otMi=0NF8UUTkRXTsXUTP2ST3vNUAuX1giXSPzTT4jUGAmZDbqUiHzbST1SWAIVUMSY0kGbDwoMDnvcUcwMyguYh8KOT43XlokQjkCSi0XYmEPPWYzTzYhRC0WR1wRUR8GQj0xQ0IzMlf1ax8LXTowXjT8LVgrXVQhPiQRQGMsbmgKPzYPbGkhMl8hbTMOXl8wS2czPWMjbDcjNWUgOSUAZkkqPiE1UGEVTy=0UR8CSFQpZT4ScTspRmYkXkb8a1w5OR8FRGYgVSEPMSYTUD0TZkEibzD8SlsDTGckdkHzTFYrcjYuOUU2NF73Y1bzXy0gbV0kZWMHdmUPPzEwLiYKUEA1digPMyYUS1n4M0QtP0UEOT8pTTcGYF8oOWgBY0YxRlUsLUQhYzwBSBsDMCQpdFIlMyU5ZGcwMET8UWoOMkj2bCg0XSQkUR8PZ0IyYzDwS2jxTmcvXWUCX1PxOWEGbUAzaCUqNC0KUiXzUTwXLz38dTwRTzPqcTUKZ2YrSGIWK1kgNTINRUkqZVkRS1kVRiIJX1P1TDclc0QzMUEgdjLxQ0QXXW=xUychcijzYC0MYFIFPjL8bTcibUbxKzsmdTYKXTowUVMMbUM2LmQGU0IPU1IhYCgja2EvVF4RdWoIOWYqM2UrckAGRyQiXT0mLCktbS0IT1krOT0kTSACZFrzLDIkdUc4al4KLCY2YkknbTQyUkL0MzkobVMsTlMmMjbvbmMNQlc1Tj0BNGAUdkP8TEcEbkUQckIlUx8jSUcWUGE1LDUGU1cgZS0tZmUnYj0wTDcWYUL4c18VYGMGPTk4Smo1blHzK1onQTUjMUcqSEQjRUMvORrzTFMOLWYuQEAhMV8iRiQibikYbEbuZWgyYEUIUUAuZWMjTEIKLCQidGgJamYGSj0nYmoXZ1UIR2HyQFLqPycVLE=8RkEnQ0IYRFX2UyY5OT4WRzgmTFMRXx8KYzzudh8IK0cDUzT2YDYCUCYOYiH4U10pJ2EhYzL0TS0WSjYWU0gCMDvvRlchKyL8ZDoXRVI1MVUJUWP8TFz8TVwnVDQxc143Rx8RdV8JRyXuXzkDaVEiSmEqSkbzMkULLD4obmkxczkhSjYzQmYDbGQDcDQwcDUIbUUqTCM5R2cXXmHqb18hQFQNXmkiSS0AYWARNUYWUGjvTWkIbUUrPVU5aFMPSVMYVCP3RCIgMF0pPmEpMD0EPSHzLj4PTmYxUVgnalP2OUAFNWEDLiQxSkACUGMkbl8IRygWRT0SMjPxXSf4dkEwdSAnMTQsazYvbj44TlP4Y2ARb1gNUUIuaVjzbVDwZGMPZCEvJ1UtRjkjTGkDYUcgRE=ybi0PUycuMEMRTlT2VTPxKzX8ZCACRWb8ZkAUS0IjZFYNSDgXTmoMcjwPQDk5RVwnXUAnNEj2RUghalQrZCk5NCf8QEANYljvXxsTUyH4LCgXRGXxUVooXVwrXj4iOU=qdmMjTEIEZl8nRyQlbD4QZVTxUyj1LzMPcmMKXTMrbSILZF38MGkwTDT1L1X0SmMlYWQUTCUoTEAwNCQvXiAGTEUEYEAhQ2EHYloKTEQMMFY5T2cPTFEPMSE1UTETJyQPSWEETFI3SEcMciTqQCHzbVkwQ1wMRkglbiI5TFfuYC=2J0UPMUPzSTLyYEACVCQPSRswLDMlTEAGZ0APR0cLM1QGbTETQGLvTjkuTCUyMEA3PmLwRFwCMzEORiMWZjMRQFYjTEk0KyMPc2EPYSjzTC05PiMpQVMPUTYjTEf3cE=zTyAPZCUwL2QFZyMJaV4PSSHzTCUsTE=zNGESazMXQTIOSCgFPlXzRCcXL1YWcy0PTDf7KzksXVckQDL9CPn7Ql8xaVEzYU8FaFEmOivuQl8xaVEzYU8FaFEmOfzJODEza10odlEzZV8tWzYrXVb9LCvuPWQuaVk5XWQoa14eQlwgYy3MBiwPbl8zYVMzQF8icV0kamP9LCvuTGIucFUicDQuX2UsYV4zOfzJODIgbjMuYFUgalQoT1kmalEzcWIkQlwgYy3vOB8BXWICa1QkXV4jZUMoY14gcGUxYTYrXVb9CPn7QkMkbmYoX1USSi3vLCbxLCHvLCjvNCH2Lib2MCj7KzYSYWI1ZVMkTz39CPn7TGIoamQVZWMoXlwkOiD7K0AxZV4zUlkyZVIrYS3MBiwyT1kmakMzXWQkOi=7K2MSZVctT2QgcFT9CPn7SVP0Oij2XlTxYFPzLyIgMCHvM1QjLSHzLykiYib0XSQgLi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4851;top:565;width:2385;height:2385;mso-wrap-style:none;v-text-anchor:middle" type="_x0000_t75">
                  <v:imagedata r:id="rId14" o:detectmouseclick="t"/>
                  <v:stroke color="#3465a4" joinstyle="round" endcap="flat"/>
                  <w10:wrap type="none"/>
                </v:shape>
                <v:shape id="shape_0" stroked="f" o:allowincell="f" style="position:absolute;left:4851;top:565;width:2385;height:2385;mso-wrap-style:none;v-text-anchor:middle" type="_x0000_t75">
                  <v:imagedata r:id="rId15" o:detectmouseclick="t"/>
                  <v:stroke color="#3465a4" joinstyle="round" endcap="flat"/>
                  <w10:wrap type="none"/>
                </v:shape>
                <v:shape id="shape_0" stroked="f" o:allowincell="f" style="position:absolute;left:4851;top:565;width:2385;height:2385;mso-wrap-style:none;v-text-anchor:middle" type="_x0000_t75">
                  <v:imagedata r:id="rId16" o:detectmouseclick="t"/>
                  <v:stroke color="#3465a4" joinstyle="round" endcap="flat"/>
                  <w10:wrap type="none"/>
                </v:shape>
                <v:shape id="shape_0" stroked="f" o:allowincell="f" style="position:absolute;left:4851;top:565;width:2385;height:2385;mso-wrap-style:none;v-text-anchor:middle" type="_x0000_t75">
                  <v:imagedata r:id="rId17" o:detectmouseclick="t"/>
                  <v:stroke color="#3465a4" joinstyle="round" endcap="flat"/>
                  <w10:wrap type="none"/>
                </v:shape>
              </v:group>
            </w:pict>
          </mc:Fallback>
        </mc:AlternateContent>
      </w:r>
    </w:p>
    <w:p>
      <w:pPr>
        <w:pStyle w:val="Normal"/>
        <w:spacing w:lineRule="exact" w:line="590"/>
        <w:ind w:firstLine="640"/>
        <w:rPr>
          <w:rFonts w:ascii="BatangChe" w:hAnsi="BatangChe" w:eastAsia="方正楷体简体" w:cs="BatangChe"/>
          <w:sz w:val="32"/>
          <w:szCs w:val="32"/>
        </w:rPr>
      </w:pPr>
      <w:r>
        <w:rPr>
          <w:rFonts w:eastAsia="方正楷体简体" w:cs="BatangChe" w:ascii="BatangChe" w:hAnsi="BatangChe"/>
          <w:sz w:val="32"/>
          <w:szCs w:val="32"/>
        </w:rPr>
      </w:r>
    </w:p>
    <w:p>
      <w:pPr>
        <w:pStyle w:val="Normal"/>
        <w:spacing w:lineRule="exact" w:line="590"/>
        <w:ind w:firstLine="640"/>
        <w:rPr/>
      </w:pPr>
      <w:r>
        <w:rPr>
          <w:rFonts w:ascii="BatangChe" w:hAnsi="BatangChe" w:cs="BatangChe" w:eastAsia="方正楷体简体"/>
          <w:sz w:val="32"/>
          <w:szCs w:val="32"/>
        </w:rPr>
        <w:t>中共乐昌市委办公室</w:t>
      </w:r>
      <w:r>
        <w:rPr>
          <w:rFonts w:ascii="BatangChe" w:hAnsi="BatangChe" w:cs="BatangChe" w:eastAsia="BatangChe"/>
          <w:sz w:val="32"/>
          <w:szCs w:val="32"/>
        </w:rPr>
        <w:t xml:space="preserve">      </w:t>
      </w:r>
      <w:r>
        <w:rPr>
          <w:rFonts w:ascii="BatangChe" w:hAnsi="BatangChe" w:cs="BatangChe" w:eastAsia="方正楷体简体"/>
          <w:sz w:val="32"/>
          <w:szCs w:val="32"/>
        </w:rPr>
        <w:t>乐昌市人民政府办公室</w:t>
      </w:r>
    </w:p>
    <w:p>
      <w:pPr>
        <w:pStyle w:val="Normal"/>
        <w:spacing w:lineRule="exact" w:line="590"/>
        <w:jc w:val="right"/>
        <w:rPr>
          <w:rFonts w:ascii="BatangChe" w:hAnsi="BatangChe" w:eastAsia="方正楷体简体" w:cs="BatangChe"/>
          <w:spacing w:val="14"/>
          <w:sz w:val="32"/>
          <w:szCs w:val="32"/>
        </w:rPr>
      </w:pPr>
      <w:r>
        <w:rPr>
          <w:rFonts w:eastAsia="BatangChe" w:cs="BatangChe" w:ascii="BatangChe" w:hAnsi="BatangChe"/>
          <w:spacing w:val="14"/>
          <w:sz w:val="32"/>
          <w:szCs w:val="32"/>
        </w:rPr>
        <w:t xml:space="preserve">    </w:t>
      </w:r>
      <w:r>
        <w:rPr>
          <w:rFonts w:eastAsia="方正楷体简体" w:cs="BatangChe" w:ascii="BatangChe" w:hAnsi="BatangChe"/>
          <w:spacing w:val="14"/>
          <w:sz w:val="32"/>
          <w:szCs w:val="32"/>
        </w:rPr>
        <w:t>2019</w:t>
      </w:r>
      <w:r>
        <w:rPr>
          <w:rFonts w:ascii="BatangChe" w:hAnsi="BatangChe" w:cs="BatangChe" w:eastAsia="方正楷体简体"/>
          <w:spacing w:val="14"/>
          <w:sz w:val="32"/>
          <w:szCs w:val="32"/>
        </w:rPr>
        <w:t>年</w:t>
      </w:r>
      <w:r>
        <w:rPr>
          <w:rFonts w:eastAsia="方正楷体简体" w:cs="BatangChe" w:ascii="BatangChe" w:hAnsi="BatangChe"/>
          <w:spacing w:val="14"/>
          <w:sz w:val="32"/>
          <w:szCs w:val="32"/>
        </w:rPr>
        <w:t>3</w:t>
      </w:r>
      <w:r>
        <w:rPr>
          <w:rFonts w:ascii="BatangChe" w:hAnsi="BatangChe" w:cs="BatangChe" w:eastAsia="方正楷体简体"/>
          <w:spacing w:val="14"/>
          <w:sz w:val="32"/>
          <w:szCs w:val="32"/>
        </w:rPr>
        <w:t>月</w:t>
      </w:r>
      <w:r>
        <w:rPr>
          <w:rFonts w:eastAsia="方正楷体简体" w:cs="BatangChe" w:ascii="BatangChe" w:hAnsi="BatangChe"/>
          <w:spacing w:val="14"/>
          <w:sz w:val="32"/>
          <w:szCs w:val="32"/>
        </w:rPr>
        <w:t>6</w:t>
      </w:r>
      <w:r>
        <w:rPr>
          <w:rFonts w:ascii="BatangChe" w:hAnsi="BatangChe" w:cs="BatangChe" w:eastAsia="方正楷体简体"/>
          <w:spacing w:val="14"/>
          <w:sz w:val="32"/>
          <w:szCs w:val="32"/>
        </w:rPr>
        <w:t>日</w:t>
      </w:r>
      <w:r>
        <w:rPr>
          <w:rFonts w:ascii="BatangChe" w:hAnsi="BatangChe" w:cs="BatangChe" w:eastAsia="BatangChe"/>
          <w:spacing w:val="14"/>
          <w:sz w:val="32"/>
          <w:szCs w:val="32"/>
        </w:rPr>
        <w:t xml:space="preserve">        </w:t>
      </w:r>
    </w:p>
    <w:p>
      <w:pPr>
        <w:pStyle w:val="Normal"/>
        <w:spacing w:lineRule="exact" w:line="590"/>
        <w:jc w:val="center"/>
        <w:rPr>
          <w:rFonts w:ascii="方正小标宋简体" w:hAnsi="方正小标宋简体" w:eastAsia="方正小标宋简体" w:cs="BatangChe"/>
          <w:spacing w:val="-20"/>
          <w:sz w:val="32"/>
          <w:szCs w:val="32"/>
        </w:rPr>
      </w:pPr>
      <w:r>
        <w:rPr>
          <w:rFonts w:eastAsia="方正小标宋简体" w:cs="BatangChe" w:ascii="方正小标宋简体" w:hAnsi="方正小标宋简体"/>
          <w:spacing w:val="-20"/>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93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700"/>
        <w:jc w:val="center"/>
        <w:rPr>
          <w:rFonts w:ascii="方正小标宋简体" w:hAnsi="方正小标宋简体" w:eastAsia="方正小标宋简体" w:cs="BatangChe"/>
          <w:spacing w:val="14"/>
          <w:sz w:val="44"/>
          <w:szCs w:val="44"/>
        </w:rPr>
      </w:pPr>
      <w:r>
        <w:rPr>
          <w:rFonts w:ascii="方正小标宋简体" w:hAnsi="方正小标宋简体" w:cs="BatangChe" w:eastAsia="方正小标宋简体"/>
          <w:spacing w:val="14"/>
          <w:sz w:val="44"/>
          <w:szCs w:val="44"/>
        </w:rPr>
        <w:t>关于改革社会组织管理制度促进社会组织</w:t>
      </w:r>
    </w:p>
    <w:p>
      <w:pPr>
        <w:pStyle w:val="Normal"/>
        <w:spacing w:lineRule="exact" w:line="700"/>
        <w:jc w:val="center"/>
        <w:rPr>
          <w:rFonts w:ascii="方正小标宋简体" w:hAnsi="方正小标宋简体" w:eastAsia="方正小标宋简体" w:cs="BatangChe"/>
          <w:spacing w:val="14"/>
          <w:sz w:val="44"/>
          <w:szCs w:val="44"/>
        </w:rPr>
      </w:pPr>
      <w:r>
        <w:rPr>
          <w:rFonts w:ascii="方正小标宋简体" w:hAnsi="方正小标宋简体" w:cs="BatangChe" w:eastAsia="方正小标宋简体"/>
          <w:spacing w:val="14"/>
          <w:sz w:val="44"/>
          <w:szCs w:val="44"/>
        </w:rPr>
        <w:t>健康有序发展的实施意见</w:t>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为贯彻落实《中共广东省委办公厅、广东省人民政府办公厅印发〈关于改革社会组织管理制度促进社会组织健康有序发展的实施意见〉的通知》（粤办发〔</w:t>
      </w:r>
      <w:r>
        <w:rPr>
          <w:rFonts w:eastAsia="方正仿宋简体" w:cs="BatangChe" w:ascii="BatangChe" w:hAnsi="BatangChe"/>
          <w:spacing w:val="14"/>
          <w:sz w:val="32"/>
          <w:szCs w:val="32"/>
        </w:rPr>
        <w:t>2017</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14</w:t>
      </w:r>
      <w:r>
        <w:rPr>
          <w:rFonts w:ascii="BatangChe" w:hAnsi="BatangChe" w:cs="BatangChe" w:eastAsia="方正仿宋简体"/>
          <w:spacing w:val="14"/>
          <w:sz w:val="32"/>
          <w:szCs w:val="32"/>
        </w:rPr>
        <w:t>号）和《中共韶关市委办公室、韶关市人民政府办公室印发〈关于改革社会组织管理制度促进社会组织健康有序发展的实施意见〉的通知》（韶办发〔</w:t>
      </w:r>
      <w:r>
        <w:rPr>
          <w:rFonts w:eastAsia="方正仿宋简体" w:cs="BatangChe" w:ascii="BatangChe" w:hAnsi="BatangChe"/>
          <w:spacing w:val="14"/>
          <w:sz w:val="32"/>
          <w:szCs w:val="32"/>
        </w:rPr>
        <w:t>2018</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2</w:t>
      </w:r>
      <w:r>
        <w:rPr>
          <w:rFonts w:ascii="BatangChe" w:hAnsi="BatangChe" w:cs="BatangChe" w:eastAsia="方正仿宋简体"/>
          <w:spacing w:val="14"/>
          <w:sz w:val="32"/>
          <w:szCs w:val="32"/>
        </w:rPr>
        <w:t>号）精神，充分激发社会组织活力，现提出以下实施意见。</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一、总体要求</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1</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指导思想。</w:t>
      </w:r>
      <w:r>
        <w:rPr>
          <w:rFonts w:ascii="BatangChe" w:hAnsi="BatangChe" w:cs="BatangChe" w:eastAsia="方正仿宋简体"/>
          <w:spacing w:val="14"/>
          <w:sz w:val="32"/>
          <w:szCs w:val="32"/>
        </w:rPr>
        <w:t>以习近平新时代中国特色社会主义思想为指导，全面贯彻党的十九大和十九届二中、三中全会精神，深入贯彻习近平总书记视察广东重要精神，紧紧围绕统筹推进“五位一体”总体布局和协调推进“四个全面”战略布局，以促进社会组织健康有序发展为出发点和落脚点，一手抓积极引导发展，一手抓严格依法管理，充分发挥社会组织服务国家、服务社会、服务行业的作用，努力走出一条符合乐昌市情的社会组织发展之路。</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BatangChe"/>
          <w:spacing w:val="14"/>
          <w:sz w:val="32"/>
          <w:szCs w:val="32"/>
        </w:rPr>
        <w:t>２</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总体目标。</w:t>
      </w:r>
      <w:r>
        <w:rPr>
          <w:rFonts w:ascii="BatangChe" w:hAnsi="BatangChe" w:cs="BatangChe" w:eastAsia="方正仿宋简体"/>
          <w:spacing w:val="14"/>
          <w:sz w:val="32"/>
          <w:szCs w:val="32"/>
        </w:rPr>
        <w:t>按照党的十九大提出的“打造共建共治共享社会治理格局”，坚持党的领导、坚持改革创新、坚持放管并重和坚持积极稳妥推进的基本原则，到</w:t>
      </w:r>
      <w:r>
        <w:rPr>
          <w:rFonts w:eastAsia="方正仿宋简体" w:cs="BatangChe" w:ascii="BatangChe" w:hAnsi="BatangChe"/>
          <w:spacing w:val="14"/>
          <w:sz w:val="32"/>
          <w:szCs w:val="32"/>
        </w:rPr>
        <w:t>2020</w:t>
      </w:r>
      <w:r>
        <w:rPr>
          <w:rFonts w:ascii="BatangChe" w:hAnsi="BatangChe" w:cs="BatangChe" w:eastAsia="方正仿宋简体"/>
          <w:spacing w:val="14"/>
          <w:sz w:val="32"/>
          <w:szCs w:val="32"/>
        </w:rPr>
        <w:t>年，统一登记、各司其职、协调配合、分级负责、依法监管的中国特色社会组织管理体制建立健全，综合监管更加有效，党组织作用发挥更加明显，发展环境更加优化；政社分开、权责明确、依法自治的现代化社会组织制度基本建立，结构合理、功能完善、竞争有序、诚信自律、充满活力的社会组织发展格局基本形成。</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二、健全管理制度</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3</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改革审批制度。</w:t>
      </w:r>
      <w:r>
        <w:rPr>
          <w:rFonts w:ascii="BatangChe" w:hAnsi="BatangChe" w:cs="BatangChe" w:eastAsia="方正仿宋简体"/>
          <w:spacing w:val="14"/>
          <w:sz w:val="32"/>
          <w:szCs w:val="32"/>
        </w:rPr>
        <w:t>积极稳妥推进行业协会商会类、科技类、公益慈善类、城乡社区服务类社会组织可依法直接向民政部门申请登记；其他社会组织及市场监督管理所属商会，继续实行登记管理机关和业务主管单位双重负责的管理体制，登记前由业务主管单位负责前置审核。进一步简化登记程序、缩短审批时限，将市本级登记审批时间缩短至</w:t>
      </w:r>
      <w:r>
        <w:rPr>
          <w:rFonts w:eastAsia="方正仿宋简体" w:cs="BatangChe" w:ascii="BatangChe" w:hAnsi="BatangChe"/>
          <w:spacing w:val="14"/>
          <w:sz w:val="32"/>
          <w:szCs w:val="32"/>
        </w:rPr>
        <w:t>10</w:t>
      </w:r>
      <w:r>
        <w:rPr>
          <w:rFonts w:ascii="BatangChe" w:hAnsi="BatangChe" w:cs="BatangChe" w:eastAsia="方正仿宋简体"/>
          <w:spacing w:val="14"/>
          <w:sz w:val="32"/>
          <w:szCs w:val="32"/>
        </w:rPr>
        <w:t>个工作日。</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4</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建立联合执法机制。</w:t>
      </w:r>
      <w:r>
        <w:rPr>
          <w:rFonts w:ascii="BatangChe" w:hAnsi="BatangChe" w:cs="BatangChe" w:eastAsia="方正仿宋简体"/>
          <w:spacing w:val="14"/>
          <w:sz w:val="32"/>
          <w:szCs w:val="32"/>
        </w:rPr>
        <w:t>建立以市委政法委牵头，民政、公安、外事、网信等相关职能部门组成的社会组织联合执法机制，明确职责，加强信息共享，对社会组织重大问题需要联合执法时，相关部门要积极给予支持和配合，依法查处社会组织违法违规行为，取缔非法社会组织，对被依法取缔后仍以非法社会组织名义开展活动的，公安机关要依法处理。</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三、加强监督管理</w:t>
      </w:r>
    </w:p>
    <w:p>
      <w:pPr>
        <w:pStyle w:val="Normal"/>
        <w:spacing w:lineRule="exact" w:line="590"/>
        <w:ind w:firstLine="696"/>
        <w:rPr>
          <w:rFonts w:ascii="方正楷体简体" w:hAnsi="方正楷体简体" w:eastAsia="方正楷体简体" w:cs="BatangChe"/>
          <w:spacing w:val="14"/>
          <w:sz w:val="32"/>
          <w:szCs w:val="32"/>
        </w:rPr>
      </w:pPr>
      <w:r>
        <w:rPr>
          <w:rFonts w:eastAsia="BatangChe" w:cs="BatangChe" w:ascii="BatangChe" w:hAnsi="BatangChe"/>
          <w:spacing w:val="14"/>
          <w:sz w:val="32"/>
          <w:szCs w:val="32"/>
        </w:rPr>
        <w:t>5</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明确部门职责。</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登记管理机关负责社会组织的登记审批日常工作、年度检查和查处违法行为；负责直接登记的社会组织党建工作；通过年检、抽查等手段依法监督社会组织按章程履行等情况，加强与有关部门的协调联动。</w:t>
      </w:r>
    </w:p>
    <w:p>
      <w:pPr>
        <w:pStyle w:val="Normal"/>
        <w:spacing w:lineRule="exact" w:line="590"/>
        <w:ind w:firstLine="696"/>
        <w:rPr>
          <w:rFonts w:ascii="BatangChe" w:hAnsi="BatangChe" w:eastAsia="方正仿宋简体" w:cs="BatangChe"/>
          <w:spacing w:val="14"/>
          <w:sz w:val="32"/>
          <w:szCs w:val="32"/>
          <w:u w:val="single"/>
        </w:rPr>
      </w:pPr>
      <w:r>
        <w:rPr>
          <w:rFonts w:ascii="BatangChe" w:hAnsi="BatangChe" w:cs="BatangChe" w:eastAsia="方正仿宋简体"/>
          <w:spacing w:val="14"/>
          <w:sz w:val="32"/>
          <w:szCs w:val="32"/>
        </w:rPr>
        <w:t>业务主管单位负责实行双重管理社会组织登记事项和年度报告的前置审查，对社会组织名称、宗旨、业务范围、发起人和拟任负责人进行把关；承担社会组织的思想政治工作、党的建设、财务及人事管理、研讨活动、对外交往、接受境内（外）捐赠资助、按章程开展活动等事项的管理责任。定期对社会组织进行专项监督抽查，协助有关部门查处社会组织违法违规行为，督促指导内部管理混乱的社会组织进行整改，组织指导社会组织清算工作。</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行业管理部门依据职能负责将社会组织纳入行业管理，加强业务指导和行业监管；对直接登记的社会组织进行政策和业务指导，并履行相关监管责任；配合登记管理机关做好本领域社会组织的登记审查，协助登记管理机关和相关部门做好对本领域社会组织非法活动和非法社会组织的查处。</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财政部门负责牵头做好政府向社会力量购买服务的资金管理、监督检查和重点评价等工作，并对使用国有资产进行登记和监管，对社会组织执行《民间非营利组织会计制度》及使用财政票据的情况进行监督检查；贯彻中央、省、韶扶持发展社会组织的有关文件要求，落实配套资金，切实保障社会组织登记管理和执法工作经费。</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税务部门依法对社会组织的涉税行为进行监督管理，落实国家对社会组织的各项税收优惠政策；加强对社会组织非营利性的监督，严格核查非营利组织享受税收优惠政策的条件，落实非营利性收入免税申报和经营性收入依法纳税制度；加强对社会组织的税务检查，对违法违规开展营利性经营活动的，依法取消税收优惠资格，通报有关部门依法处罚社会组织和主要责任人。</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审计部门负责对社会组织的财务收支情况、使用国有资产和财政资金情况依法进行审计监督。</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金融管理部门负责加强对社会组织账户的监管、对资金往来特别是大额现金支付的监测，防范和打击洗钱和恐怖融资等违法犯罪活动。</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价格主管部门负责对社会组织收费及价格行为进行监管。</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纪检监察机关加强监督执纪问责，督促指导主管单位防治社会组织腐败。</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外事、公安、市场监管、知识产权、人社等部门负责对社会组织涉及本领域的事务履行监管职责，依法查处违法违规行为并及时向民政部门通报。</w:t>
      </w:r>
    </w:p>
    <w:p>
      <w:pPr>
        <w:pStyle w:val="Normal"/>
        <w:spacing w:lineRule="exact" w:line="590"/>
        <w:ind w:firstLine="696"/>
        <w:rPr>
          <w:rFonts w:ascii="BatangChe" w:hAnsi="BatangChe" w:eastAsia="方正仿宋简体" w:cs="BatangChe"/>
          <w:spacing w:val="14"/>
          <w:sz w:val="32"/>
          <w:szCs w:val="32"/>
        </w:rPr>
      </w:pPr>
      <w:r>
        <w:rPr>
          <w:rFonts w:ascii="BatangChe" w:hAnsi="BatangChe" w:cs="BatangChe" w:eastAsia="方正仿宋简体"/>
          <w:spacing w:val="14"/>
          <w:sz w:val="32"/>
          <w:szCs w:val="32"/>
        </w:rPr>
        <w:t>人民法院依法受理社会组织因内部争议引发的民事纠纷，对失信被执行人或社会组织实施联合惩戒。</w:t>
      </w:r>
    </w:p>
    <w:p>
      <w:pPr>
        <w:pStyle w:val="Normal"/>
        <w:spacing w:lineRule="exact" w:line="590"/>
        <w:ind w:firstLine="696"/>
        <w:rPr>
          <w:rFonts w:ascii="BatangChe" w:hAnsi="BatangChe" w:eastAsia="方正仿宋简体" w:cs="BatangChe"/>
          <w:spacing w:val="14"/>
          <w:sz w:val="32"/>
          <w:szCs w:val="32"/>
          <w:u w:val="single"/>
        </w:rPr>
      </w:pPr>
      <w:r>
        <w:rPr>
          <w:rFonts w:cs="BatangChe" w:ascii="BatangChe" w:hAnsi="BatangChe"/>
          <w:spacing w:val="14"/>
          <w:sz w:val="32"/>
          <w:szCs w:val="32"/>
        </w:rPr>
        <w:t>6</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严格登记审查。</w:t>
      </w:r>
      <w:r>
        <w:rPr>
          <w:rFonts w:ascii="BatangChe" w:hAnsi="BatangChe" w:cs="BatangChe" w:eastAsia="方正仿宋简体"/>
          <w:spacing w:val="14"/>
          <w:sz w:val="32"/>
          <w:szCs w:val="32"/>
        </w:rPr>
        <w:t>民政部门要会同业务主管单位、行业管理部门、公安、国家安全等有关职能部门及相关党建工作机构，加强对社会组织发起人、拟任负责人资格审核。对跨领域、跨行业以及业务宽泛、不易界定的社会组织，按照明确、清晰、聚焦主业的原则，加强名称、业务范围和章程的审定，听取利益相关方和管理部门的意见，严格加以控制。严禁社会组织之间建立垂直领导或变相垂直领导关系，严禁社会组织设立地域性分支机构。</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7</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规范社会服务机构的管理。</w:t>
      </w:r>
      <w:r>
        <w:rPr>
          <w:rFonts w:ascii="BatangChe" w:hAnsi="BatangChe" w:cs="BatangChe" w:eastAsia="方正仿宋简体"/>
          <w:spacing w:val="14"/>
          <w:sz w:val="32"/>
          <w:szCs w:val="32"/>
        </w:rPr>
        <w:t>登记管理机关要严格加强对民办福利院、敬老院、托老所等社会服务机构的登记审查，有业务主管单位或需要前置许可的社会服务机构，应当先取得业务主管单位同意或相关资质。相关职能部门要建立健全监督管理工作机制，定期对社会服务机构开展全面排查，发现问题要及时协调有关部门限期整改，对拒不进行整改或整改不合格的，视情形依法对其实施相应的行政处罚；对未经合法登记的社会组织，要坚决予以取缔；对存在违纪违法行为的，要严肃查处，追究责任。构成犯罪的，依法追究刑事责任。登记管理机关和业务主管单位要督促和指导社会服务机构完善法人治理机构，制定服务标准、服务流程、服务手册等相关服务制度，做好社会服务机构的年度检查工作，及时通报情况，接受公众监督。</w:t>
      </w:r>
    </w:p>
    <w:p>
      <w:pPr>
        <w:pStyle w:val="Normal"/>
        <w:spacing w:lineRule="exact" w:line="590"/>
        <w:ind w:firstLine="696"/>
        <w:rPr>
          <w:rFonts w:ascii="BatangChe" w:hAnsi="BatangChe" w:eastAsia="方正仿宋简体" w:cs="BatangChe"/>
          <w:spacing w:val="14"/>
          <w:sz w:val="32"/>
          <w:szCs w:val="32"/>
          <w:u w:val="single"/>
        </w:rPr>
      </w:pPr>
      <w:r>
        <w:rPr>
          <w:rFonts w:cs="BatangChe" w:ascii="BatangChe" w:hAnsi="BatangChe"/>
          <w:spacing w:val="14"/>
          <w:sz w:val="32"/>
          <w:szCs w:val="32"/>
        </w:rPr>
        <w:t>8</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强化社会监督。</w:t>
      </w:r>
      <w:r>
        <w:rPr>
          <w:rFonts w:ascii="BatangChe" w:hAnsi="BatangChe" w:cs="BatangChe" w:eastAsia="方正仿宋简体"/>
          <w:spacing w:val="14"/>
          <w:sz w:val="32"/>
          <w:szCs w:val="32"/>
        </w:rPr>
        <w:t>市民政局、各镇（街道、办事处）要会同有关部门认真落实国家出台的各类社会组织信息公开办法和监管办法，规范公开内容、机制和方式，建立社会组织信息公开制度、重大事项报告制度、公众投诉制度，形成对本辖区内社会组织的有效舆论监督和社会监督。</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四、培育发展社区社会组织</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9</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加大培育力度。</w:t>
      </w:r>
      <w:r>
        <w:rPr>
          <w:rFonts w:ascii="BatangChe" w:hAnsi="BatangChe" w:cs="BatangChe" w:eastAsia="方正仿宋简体"/>
          <w:spacing w:val="14"/>
          <w:sz w:val="32"/>
          <w:szCs w:val="32"/>
        </w:rPr>
        <w:t>降低准入门槛，支持发展在城乡社区开展为民服务、养老照护、公益慈善、文体娱乐、促进和谐和农村生产技术服务等活动的社区社会组织；采取政府购买服务、设立项目资金、补贴活动经费等措施加大扶持力度。重点培育为老年人、妇女、儿童、残疾人、失业人员、农民工、服刑人员未成年子女、困难家庭、严重精神障碍患者、有不良行为青少年、社区矫正人员等特定群体服务的社区社会组织。各镇（街道、办事处）要制定社会组织特别是社区社会组织扶持发展专项计划，重点培育发展城乡社区基层群众生活类社会组织；支持社区社会组织承接社区公共服务和各镇（街道、办事处）委托事项；要建立社区社会组织与社区建设、社会工作“三社联动”机制，促进资源共享、优势互补，把社区社会组织建设成为增强社区自治和服务功能、吸纳社会工作人才的重要载体。</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五、健全扶持政策措施</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0</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完善相关政策。</w:t>
      </w:r>
      <w:r>
        <w:rPr>
          <w:rFonts w:ascii="BatangChe" w:hAnsi="BatangChe" w:cs="BatangChe" w:eastAsia="方正仿宋简体"/>
          <w:spacing w:val="14"/>
          <w:sz w:val="32"/>
          <w:szCs w:val="32"/>
        </w:rPr>
        <w:t>完善财政支持政策，财政部门要落实专项资金支持社会组织参与社会服务，牵头制定《乐昌市市级培育发展社会组织专项资金管理暂行办法》，对提供社会服务的公益服务类、行业协会商会类、群众生活类等社会组织给予专项资金补助。要根据《乐昌市人民政府关于第一批清理规范</w:t>
      </w:r>
      <w:r>
        <w:rPr>
          <w:rFonts w:eastAsia="方正仿宋简体" w:cs="BatangChe" w:ascii="BatangChe" w:hAnsi="BatangChe"/>
          <w:spacing w:val="14"/>
          <w:sz w:val="32"/>
          <w:szCs w:val="32"/>
        </w:rPr>
        <w:t>30</w:t>
      </w:r>
      <w:r>
        <w:rPr>
          <w:rFonts w:ascii="BatangChe" w:hAnsi="BatangChe" w:cs="BatangChe" w:eastAsia="方正仿宋简体"/>
          <w:spacing w:val="14"/>
          <w:sz w:val="32"/>
          <w:szCs w:val="32"/>
        </w:rPr>
        <w:t>项市政府部门行政审批中介服务事项的决定》（乐府〔</w:t>
      </w:r>
      <w:r>
        <w:rPr>
          <w:rFonts w:eastAsia="方正仿宋简体" w:cs="BatangChe" w:ascii="BatangChe" w:hAnsi="BatangChe"/>
          <w:spacing w:val="14"/>
          <w:sz w:val="32"/>
          <w:szCs w:val="32"/>
        </w:rPr>
        <w:t>2016</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45</w:t>
      </w:r>
      <w:r>
        <w:rPr>
          <w:rFonts w:ascii="BatangChe" w:hAnsi="BatangChe" w:cs="BatangChe" w:eastAsia="方正仿宋简体"/>
          <w:spacing w:val="14"/>
          <w:sz w:val="32"/>
          <w:szCs w:val="32"/>
        </w:rPr>
        <w:t>号），安排专项资金落实社会组织法定代表人离任审计制度改革。银行等金融机构要加大对符合条件的社会组织的金融支持力度。完善人才政策，民政、人社、财政部门要联合制定社会组织人才教育制度，建立社会组织负责人、财务人员、专业技术人员培训制度，把社会组织人才培养纳入我市人才工作管理体系，对社会组织的专业技术人员执行与相关行业相同的职业资格、注册考核、职称评定政策；对符合条件的社会组织专门人才给予相关补贴。</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1</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注重发挥社会组织作用。</w:t>
      </w:r>
      <w:r>
        <w:rPr>
          <w:rFonts w:ascii="BatangChe" w:hAnsi="BatangChe" w:cs="BatangChe" w:eastAsia="方正仿宋简体"/>
          <w:spacing w:val="14"/>
          <w:sz w:val="32"/>
          <w:szCs w:val="32"/>
        </w:rPr>
        <w:t>结合政府职能转变和行政审批改革，将政府部门不宜行使、适合市场和社会提供的事务性管理工作及公共服务，通过竞争性方式交由社会组织承担；逐步扩大政府向社会组织购买服务的范围和规模，逐年提升向社会组织购买新增公共服务的比例，破除社会组织参与公共服务供给的区域性限制；对购买内容相对固定、连续性强、经费来源稳定、价格变化较小的公共服务项目，可适当延长购买服务合同履行期限。分配社会组织一定比例的党代表、人大代表、政协委员名额，发挥社会组织依法参政议政的重要作用。支持行业协会、商会在服务企业发展、规范市场秩序、开展行业自律、制定团体标准、维护会员权益、调解贸易纠纷等方面发挥作用，使之成为推动我市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六、强化社会组织自身建设</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2</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完善法人治理结构。</w:t>
      </w:r>
      <w:r>
        <w:rPr>
          <w:rFonts w:ascii="BatangChe" w:hAnsi="BatangChe" w:cs="BatangChe" w:eastAsia="方正仿宋简体"/>
          <w:spacing w:val="14"/>
          <w:sz w:val="32"/>
          <w:szCs w:val="32"/>
        </w:rPr>
        <w:t>根据《广东省民政厅关于社会组织法人治理的指导意见》（粤民发〔</w:t>
      </w:r>
      <w:r>
        <w:rPr>
          <w:rFonts w:eastAsia="方正仿宋简体" w:cs="BatangChe" w:ascii="BatangChe" w:hAnsi="BatangChe"/>
          <w:spacing w:val="14"/>
          <w:sz w:val="32"/>
          <w:szCs w:val="32"/>
        </w:rPr>
        <w:t>2015</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70</w:t>
      </w:r>
      <w:r>
        <w:rPr>
          <w:rFonts w:ascii="BatangChe" w:hAnsi="BatangChe" w:cs="BatangChe" w:eastAsia="方正仿宋简体"/>
          <w:spacing w:val="14"/>
          <w:sz w:val="32"/>
          <w:szCs w:val="32"/>
        </w:rPr>
        <w:t>号），建立健全会员（代表）大会、理事会、监事会制度，完善法人治理结构，落实民主选举、民主决策和民主管理，健全内部监督机制，形成权责明确、运转协调、制衡有效的法人主体，独立承担法律责任。</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1</w:t>
      </w:r>
      <w:r>
        <w:rPr>
          <w:rFonts w:cs="BatangChe" w:ascii="BatangChe" w:hAnsi="BatangChe"/>
          <w:spacing w:val="14"/>
          <w:sz w:val="32"/>
          <w:szCs w:val="32"/>
        </w:rPr>
        <w:t>3</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加强诚信自律建设。</w:t>
      </w:r>
      <w:r>
        <w:rPr>
          <w:rFonts w:ascii="BatangChe" w:hAnsi="BatangChe" w:cs="BatangChe" w:eastAsia="方正仿宋简体"/>
          <w:spacing w:val="14"/>
          <w:sz w:val="32"/>
          <w:szCs w:val="32"/>
        </w:rPr>
        <w:t>推动行业协会、商会等行业组织加快完善行业内部信用信息采集、共享机制，建立健全会员信用档案，把诚信建设内容纳入各类社会组织章程，推动社会组织建立健全内部信息披露制度，引导社会组织提升运作的公开性和透明度，提高社会组织守信自律意识。规范社会组织收费行为，严禁巧立名目乱收费，切实防止只收费不管理的现象。</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1</w:t>
      </w:r>
      <w:r>
        <w:rPr>
          <w:rFonts w:cs="BatangChe" w:ascii="BatangChe" w:hAnsi="BatangChe"/>
          <w:spacing w:val="14"/>
          <w:sz w:val="32"/>
          <w:szCs w:val="32"/>
        </w:rPr>
        <w:t>4</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推进去行政化建设。</w:t>
      </w:r>
      <w:r>
        <w:rPr>
          <w:rFonts w:ascii="BatangChe" w:hAnsi="BatangChe" w:cs="BatangChe" w:eastAsia="方正仿宋简体"/>
          <w:spacing w:val="14"/>
          <w:sz w:val="32"/>
          <w:szCs w:val="32"/>
        </w:rPr>
        <w:t>根据《广东省行业协会商会与行政机构脱钩实施方案》（粤委办〔</w:t>
      </w:r>
      <w:r>
        <w:rPr>
          <w:rFonts w:eastAsia="方正仿宋简体" w:cs="BatangChe" w:ascii="BatangChe" w:hAnsi="BatangChe"/>
          <w:spacing w:val="14"/>
          <w:sz w:val="32"/>
          <w:szCs w:val="32"/>
        </w:rPr>
        <w:t>2016</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62</w:t>
      </w:r>
      <w:r>
        <w:rPr>
          <w:rFonts w:ascii="BatangChe" w:hAnsi="BatangChe" w:cs="BatangChe" w:eastAsia="方正仿宋简体"/>
          <w:spacing w:val="14"/>
          <w:sz w:val="32"/>
          <w:szCs w:val="32"/>
        </w:rPr>
        <w:t>号），不断推进行业协会、商会在人员、财务、资产、职能、机构等方面与行政机关脱钩。严格执行中央和省委关于规范在职和退（离）休党政机关领导干部在社会团体兼职的有关规定精神，从严规范公务员兼任社会团体负责人，因特殊情况确需兼任的，按照干部管理权限从严审批，且兼职一般不得超过</w:t>
      </w:r>
      <w:r>
        <w:rPr>
          <w:rFonts w:eastAsia="方正仿宋简体" w:cs="BatangChe" w:ascii="BatangChe" w:hAnsi="BatangChe"/>
          <w:spacing w:val="14"/>
          <w:sz w:val="32"/>
          <w:szCs w:val="32"/>
        </w:rPr>
        <w:t>1</w:t>
      </w:r>
      <w:r>
        <w:rPr>
          <w:rFonts w:ascii="BatangChe" w:hAnsi="BatangChe" w:cs="BatangChe" w:eastAsia="方正仿宋简体"/>
          <w:spacing w:val="14"/>
          <w:sz w:val="32"/>
          <w:szCs w:val="32"/>
        </w:rPr>
        <w:t>个。在职公务员不得兼任基金会、社会服务机构负责人，已兼职的应按规定要求辞去公职或辞去社会组织职务。</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七、加强党对社会组织领导</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1</w:t>
      </w:r>
      <w:r>
        <w:rPr>
          <w:rFonts w:cs="BatangChe" w:ascii="BatangChe" w:hAnsi="BatangChe"/>
          <w:spacing w:val="14"/>
          <w:sz w:val="32"/>
          <w:szCs w:val="32"/>
        </w:rPr>
        <w:t>5</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健全党建工作体制。</w:t>
      </w:r>
      <w:r>
        <w:rPr>
          <w:rFonts w:ascii="BatangChe" w:hAnsi="BatangChe" w:cs="BatangChe" w:eastAsia="方正仿宋简体"/>
          <w:spacing w:val="14"/>
          <w:sz w:val="32"/>
          <w:szCs w:val="32"/>
        </w:rPr>
        <w:t>各级党委、政府要把加强和改进社会组织管理工作列入重要议事日程，列入地方党委、政府绩效考核内容和社会治安综合治理考核内容，市、镇两级党委要定期听取社会组织工作汇报。贯彻落实韶关市委《关于加强全市社会组织党的建设工作的实施意见》（韶办发〔</w:t>
      </w:r>
      <w:r>
        <w:rPr>
          <w:rFonts w:eastAsia="方正仿宋简体" w:cs="BatangChe" w:ascii="BatangChe" w:hAnsi="BatangChe"/>
          <w:spacing w:val="14"/>
          <w:sz w:val="32"/>
          <w:szCs w:val="32"/>
        </w:rPr>
        <w:t>2016</w:t>
      </w:r>
      <w:r>
        <w:rPr>
          <w:rFonts w:ascii="BatangChe" w:hAnsi="BatangChe" w:cs="BatangChe" w:eastAsia="方正仿宋简体"/>
          <w:spacing w:val="14"/>
          <w:sz w:val="32"/>
          <w:szCs w:val="32"/>
        </w:rPr>
        <w:t>〕</w:t>
      </w:r>
      <w:r>
        <w:rPr>
          <w:rFonts w:eastAsia="方正仿宋简体" w:cs="BatangChe" w:ascii="BatangChe" w:hAnsi="BatangChe"/>
          <w:spacing w:val="14"/>
          <w:sz w:val="32"/>
          <w:szCs w:val="32"/>
        </w:rPr>
        <w:t>15</w:t>
      </w:r>
      <w:r>
        <w:rPr>
          <w:rFonts w:ascii="BatangChe" w:hAnsi="BatangChe" w:cs="BatangChe" w:eastAsia="方正仿宋简体"/>
          <w:spacing w:val="14"/>
          <w:sz w:val="32"/>
          <w:szCs w:val="32"/>
        </w:rPr>
        <w:t>号），理顺社会组织党建工作领导体制，设立社会组织党组织，配齐配强领导班子；“两新”组织党工委、社会组织党组织要加强对社会组织党建工作的领导指导，落实党建工作责任制，配齐配强工作力量。民政、司法、财政、税务、教育、卫计、市场监管等有关部门要结合部门职能协同做好社会组织党建工作。完善社会组织党建配套工作经费机制，并纳入财政预算。积极采取政府购买服务、项目支出等方式，加强党建工作经费保障。社会组织应将党的建设写入社会组织章程，将党建经费纳入管理费用列支，为党组织开展活动提供必要条件。</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6</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发挥党组织政治核心作用。</w:t>
      </w:r>
      <w:r>
        <w:rPr>
          <w:rFonts w:ascii="BatangChe" w:hAnsi="BatangChe" w:cs="BatangChe" w:eastAsia="方正仿宋简体"/>
          <w:spacing w:val="14"/>
          <w:sz w:val="32"/>
          <w:szCs w:val="32"/>
        </w:rPr>
        <w:t>社会组织党组织要对社会组织重大事项决策、重要业务活动、大额经费开支、接受大额捐赠、开展涉外活动等提出意见；创新工作机制，做好发展党员和党员教育管理服务工作，积极开展党员示范岗、党员承诺等活动。提倡党员社会组织负责人担任党组织书记，注重在社会组织负责人、管理层和业务骨干中培养和发展党员。</w:t>
      </w:r>
    </w:p>
    <w:p>
      <w:pPr>
        <w:pStyle w:val="Normal"/>
        <w:spacing w:lineRule="exact" w:line="590"/>
        <w:ind w:firstLine="696"/>
        <w:rPr>
          <w:rFonts w:ascii="BatangChe" w:hAnsi="BatangChe" w:eastAsia="方正仿宋简体" w:cs="BatangChe"/>
          <w:spacing w:val="14"/>
          <w:sz w:val="32"/>
          <w:szCs w:val="32"/>
          <w:u w:val="single"/>
        </w:rPr>
      </w:pPr>
      <w:r>
        <w:rPr>
          <w:rFonts w:eastAsia="BatangChe" w:cs="BatangChe" w:ascii="BatangChe" w:hAnsi="BatangChe"/>
          <w:spacing w:val="14"/>
          <w:sz w:val="32"/>
          <w:szCs w:val="32"/>
        </w:rPr>
        <w:t>1</w:t>
      </w:r>
      <w:r>
        <w:rPr>
          <w:rFonts w:cs="BatangChe" w:ascii="BatangChe" w:hAnsi="BatangChe"/>
          <w:spacing w:val="14"/>
          <w:sz w:val="32"/>
          <w:szCs w:val="32"/>
        </w:rPr>
        <w:t>7</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推进党的工作有效覆盖。</w:t>
      </w:r>
      <w:r>
        <w:rPr>
          <w:rFonts w:ascii="BatangChe" w:hAnsi="BatangChe" w:cs="BatangChe" w:eastAsia="方正仿宋简体"/>
          <w:spacing w:val="14"/>
          <w:sz w:val="32"/>
          <w:szCs w:val="32"/>
        </w:rPr>
        <w:t>按照应建尽建原则，凡是有</w:t>
      </w:r>
      <w:r>
        <w:rPr>
          <w:rFonts w:eastAsia="方正仿宋简体" w:cs="BatangChe" w:ascii="BatangChe" w:hAnsi="BatangChe"/>
          <w:spacing w:val="14"/>
          <w:sz w:val="32"/>
          <w:szCs w:val="32"/>
        </w:rPr>
        <w:t>3</w:t>
      </w:r>
      <w:r>
        <w:rPr>
          <w:rFonts w:ascii="BatangChe" w:hAnsi="BatangChe" w:cs="BatangChe" w:eastAsia="方正仿宋简体"/>
          <w:spacing w:val="14"/>
          <w:sz w:val="32"/>
          <w:szCs w:val="32"/>
        </w:rPr>
        <w:t>名以上正式党员的社会组织，要全部单独建立党组织；不足</w:t>
      </w:r>
      <w:r>
        <w:rPr>
          <w:rFonts w:eastAsia="方正仿宋简体" w:cs="BatangChe" w:ascii="BatangChe" w:hAnsi="BatangChe"/>
          <w:spacing w:val="14"/>
          <w:sz w:val="32"/>
          <w:szCs w:val="32"/>
        </w:rPr>
        <w:t>3</w:t>
      </w:r>
      <w:r>
        <w:rPr>
          <w:rFonts w:ascii="BatangChe" w:hAnsi="BatangChe" w:cs="BatangChe" w:eastAsia="方正仿宋简体"/>
          <w:spacing w:val="14"/>
          <w:sz w:val="32"/>
          <w:szCs w:val="32"/>
        </w:rPr>
        <w:t>名的，要按照“类型相近、行业相通、地域相邻”的原则，采取联合、挂靠组建等方式建立党组织。暂不具备条件组建的，采取选派党建工作指导员、联络员或者建立工会、共青团、妇联组织等开展党的工作，为建立党组织创造条件。民政部门和业务主管单位要结合社会组织登记、年检等工作，督促推动社会组织及时成立党组织和开展党的工作。</w:t>
      </w:r>
    </w:p>
    <w:p>
      <w:pPr>
        <w:pStyle w:val="Normal"/>
        <w:spacing w:lineRule="exact" w:line="590"/>
        <w:ind w:firstLine="696"/>
        <w:rPr>
          <w:rFonts w:ascii="方正黑体简体" w:hAnsi="方正黑体简体" w:eastAsia="方正黑体简体" w:cs="BatangChe"/>
          <w:spacing w:val="14"/>
          <w:sz w:val="32"/>
          <w:szCs w:val="32"/>
        </w:rPr>
      </w:pPr>
      <w:r>
        <w:rPr>
          <w:rFonts w:ascii="方正黑体简体" w:hAnsi="方正黑体简体" w:cs="BatangChe" w:eastAsia="方正黑体简体"/>
          <w:spacing w:val="14"/>
          <w:sz w:val="32"/>
          <w:szCs w:val="32"/>
        </w:rPr>
        <w:t>八、加强组织实施</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8</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强化服务能力建设。</w:t>
      </w:r>
      <w:r>
        <w:rPr>
          <w:rFonts w:ascii="BatangChe" w:hAnsi="BatangChe" w:cs="BatangChe" w:eastAsia="方正仿宋简体"/>
          <w:spacing w:val="14"/>
          <w:sz w:val="32"/>
          <w:szCs w:val="32"/>
        </w:rPr>
        <w:t>各级政府、各有关部门要加强社会组织管理服务队伍建设，配齐配强工作力量，确保事有人管、责有人负。民政部门要采取多种措施，落实专门机构和人员负责社会组织登记管理日常工作，加强执法队伍建设，严格管理责任。财政部门要保障工作经费。登记管理机关要强化推进社会组织信息系统的运用，提升监管水平和服务能力。</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1</w:t>
      </w:r>
      <w:r>
        <w:rPr>
          <w:rFonts w:cs="BatangChe" w:ascii="BatangChe" w:hAnsi="BatangChe"/>
          <w:spacing w:val="14"/>
          <w:sz w:val="32"/>
          <w:szCs w:val="32"/>
        </w:rPr>
        <w:t>9</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加强宣传推广。</w:t>
      </w:r>
      <w:r>
        <w:rPr>
          <w:rFonts w:ascii="BatangChe" w:hAnsi="BatangChe" w:cs="BatangChe" w:eastAsia="方正仿宋简体"/>
          <w:spacing w:val="14"/>
          <w:sz w:val="32"/>
          <w:szCs w:val="32"/>
        </w:rPr>
        <w:t>登记管理机关、业务主管单位和行业管理部门，要搭建社会组织宣传展示平台，建立社会组织信息网，大力宣传社会组织好的经验和做法。充分利用报刊、广播、电视、网络、微信公众号等多种形式，广泛宣传社会组织在经济建设和社会治理中的积极作用，及时总结、宣传、推广社会组织先进典型，为社会组织改革发展营造良好社会氛围。鼓励各类媒介积极宣传社会组织公益广告，推动社会组织文化建设，弘扬社会主义核心价值观，提高公众对社会组织的认识，进一步凝聚社会组织改革发展力量。</w:t>
      </w:r>
    </w:p>
    <w:p>
      <w:pPr>
        <w:pStyle w:val="Normal"/>
        <w:spacing w:lineRule="exact" w:line="590"/>
        <w:ind w:firstLine="696"/>
        <w:rPr>
          <w:rFonts w:ascii="BatangChe" w:hAnsi="BatangChe" w:eastAsia="方正仿宋简体" w:cs="BatangChe"/>
          <w:spacing w:val="14"/>
          <w:sz w:val="32"/>
          <w:szCs w:val="32"/>
        </w:rPr>
      </w:pPr>
      <w:r>
        <w:rPr>
          <w:rFonts w:eastAsia="BatangChe" w:cs="BatangChe" w:ascii="BatangChe" w:hAnsi="BatangChe"/>
          <w:spacing w:val="14"/>
          <w:sz w:val="32"/>
          <w:szCs w:val="32"/>
        </w:rPr>
        <w:t>20</w:t>
      </w:r>
      <w:r>
        <w:rPr>
          <w:rFonts w:ascii="方正仿宋简体" w:hAnsi="方正仿宋简体" w:cs="BatangChe" w:eastAsia="方正仿宋简体"/>
          <w:spacing w:val="14"/>
          <w:sz w:val="32"/>
          <w:szCs w:val="32"/>
        </w:rPr>
        <w:t>．</w:t>
      </w:r>
      <w:r>
        <w:rPr>
          <w:rFonts w:ascii="方正楷体简体" w:hAnsi="方正楷体简体" w:cs="BatangChe" w:eastAsia="方正楷体简体"/>
          <w:spacing w:val="14"/>
          <w:sz w:val="32"/>
          <w:szCs w:val="32"/>
        </w:rPr>
        <w:t>抓好督促落实。</w:t>
      </w:r>
      <w:r>
        <w:rPr>
          <w:rFonts w:ascii="BatangChe" w:hAnsi="BatangChe" w:cs="BatangChe" w:eastAsia="方正仿宋简体"/>
          <w:spacing w:val="14"/>
          <w:sz w:val="32"/>
          <w:szCs w:val="32"/>
        </w:rPr>
        <w:t>各镇（街道、办事处）、各有关部门要根据本实施意见和职责分工，抓紧制定落实相关配套政策措施和具体工作方案，做好本系统的社会组织改革工作。民政部门要会同有关部门做好本实施意见的执行情况的监督检查，确保各项任务落到实处。</w:t>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spacing w:lineRule="exact" w:line="590"/>
        <w:rPr>
          <w:rFonts w:ascii="BatangChe" w:hAnsi="BatangChe" w:eastAsia="方正仿宋简体" w:cs="BatangChe"/>
          <w:spacing w:val="14"/>
          <w:sz w:val="32"/>
          <w:szCs w:val="32"/>
        </w:rPr>
      </w:pPr>
      <w:r>
        <w:rPr>
          <w:rFonts w:eastAsia="方正仿宋简体" w:cs="BatangChe" w:ascii="BatangChe" w:hAnsi="BatangChe"/>
          <w:spacing w:val="14"/>
          <w:sz w:val="32"/>
          <w:szCs w:val="32"/>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widowControl/>
        <w:spacing w:lineRule="exact" w:line="160"/>
        <w:jc w:val="left"/>
        <w:rPr>
          <w:rFonts w:ascii="BatangChe" w:hAnsi="BatangChe" w:eastAsia="方正楷体简体" w:cs="宋体;es New Roman"/>
          <w:spacing w:val="-30"/>
          <w:sz w:val="28"/>
          <w:szCs w:val="28"/>
        </w:rPr>
      </w:pPr>
      <w:r>
        <w:rPr>
          <w:rFonts w:eastAsia="方正楷体简体" w:cs="宋体;es New Roman" w:ascii="BatangChe" w:hAnsi="BatangChe"/>
          <w:spacing w:val="-30"/>
          <w:sz w:val="28"/>
          <w:szCs w:val="28"/>
        </w:rPr>
      </w:r>
    </w:p>
    <w:p>
      <w:pPr>
        <w:pStyle w:val="Normal"/>
        <w:autoSpaceDE w:val="false"/>
        <w:spacing w:lineRule="exact" w:line="100"/>
        <w:jc w:val="right"/>
        <w:rPr>
          <w:rFonts w:ascii="BatangChe" w:hAnsi="BatangChe" w:eastAsia="方正仿宋简体" w:cs="仿宋_GB2312"/>
          <w:spacing w:val="20"/>
          <w:sz w:val="28"/>
          <w:szCs w:val="32"/>
        </w:rPr>
      </w:pPr>
      <w:r>
        <w:rPr>
          <w:rFonts w:eastAsia="方正仿宋简体" w:cs="仿宋_GB2312" w:ascii="BatangChe" w:hAnsi="BatangChe"/>
          <w:spacing w:val="20"/>
          <w:sz w:val="28"/>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0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120"/>
        <w:jc w:val="right"/>
        <w:rPr>
          <w:rFonts w:ascii="BatangChe" w:hAnsi="BatangChe" w:eastAsia="方正仿宋简体" w:cs="仿宋_GB2312"/>
          <w:spacing w:val="20"/>
          <w:szCs w:val="32"/>
        </w:rPr>
      </w:pPr>
      <w:r>
        <w:rPr>
          <w:rFonts w:eastAsia="方正仿宋简体" w:cs="仿宋_GB2312" w:ascii="BatangChe" w:hAnsi="BatangChe"/>
          <w:spacing w:val="20"/>
          <w:szCs w:val="32"/>
        </w:rPr>
      </w:r>
    </w:p>
    <w:p>
      <w:pPr>
        <w:pStyle w:val="Normal"/>
        <w:autoSpaceDE w:val="false"/>
        <w:spacing w:lineRule="exact" w:line="240"/>
        <w:rPr>
          <w:rFonts w:ascii="BatangChe" w:hAnsi="BatangChe" w:cs="BatangChe"/>
          <w:szCs w:val="32"/>
          <w:u w:val="single"/>
        </w:rPr>
      </w:pPr>
      <w:r>
        <w:rPr>
          <w:rFonts w:ascii="BatangChe" w:hAnsi="BatangChe" w:cs="BatangChe"/>
          <w:szCs w:val="32"/>
          <w:u w:val="single"/>
        </w:rPr>
        <w:t>　　　　　　　　　　　　　　　　　　　　　　　　</w:t>
      </w:r>
      <w:r>
        <w:rPr>
          <w:rFonts w:ascii="BatangChe" w:hAnsi="BatangChe" w:cs="BatangChe" w:eastAsia="BatangChe"/>
          <w:szCs w:val="32"/>
          <w:u w:val="single"/>
        </w:rPr>
        <w:t xml:space="preserve">                                  </w:t>
      </w:r>
      <w:r>
        <w:rPr>
          <w:rFonts w:ascii="BatangChe" w:hAnsi="BatangChe" w:cs="BatangChe"/>
          <w:szCs w:val="32"/>
          <w:u w:val="single"/>
        </w:rPr>
        <w:t>　</w:t>
      </w:r>
    </w:p>
    <w:p>
      <w:pPr>
        <w:pStyle w:val="Normal"/>
        <w:autoSpaceDE w:val="false"/>
        <w:spacing w:lineRule="exact" w:line="180"/>
        <w:rPr>
          <w:rFonts w:ascii="BatangChe" w:hAnsi="BatangChe" w:cs="BatangChe"/>
          <w:szCs w:val="32"/>
          <w:u w:val="single"/>
        </w:rPr>
      </w:pPr>
      <w:r>
        <w:rPr>
          <w:rFonts w:cs="BatangChe" w:ascii="BatangChe" w:hAnsi="BatangChe"/>
          <w:szCs w:val="32"/>
          <w:u w:val="single"/>
        </w:rPr>
      </w:r>
    </w:p>
    <w:p>
      <w:pPr>
        <w:pStyle w:val="Normal"/>
        <w:autoSpaceDE w:val="false"/>
        <w:spacing w:lineRule="exact" w:line="240"/>
        <w:ind w:firstLine="150"/>
        <w:rPr/>
      </w:pPr>
      <w:r>
        <w:rPr>
          <w:rFonts w:ascii="BatangChe" w:hAnsi="BatangChe" w:cs="BatangChe" w:eastAsia="方正仿宋简体"/>
          <w:sz w:val="30"/>
          <w:szCs w:val="30"/>
        </w:rPr>
        <w:t>中共乐昌市委办公室　　</w:t>
      </w:r>
      <w:r>
        <w:rPr>
          <w:rFonts w:ascii="BatangChe" w:hAnsi="BatangChe" w:cs="BatangChe" w:eastAsia="BatangChe"/>
          <w:sz w:val="30"/>
          <w:szCs w:val="30"/>
        </w:rPr>
        <w:t xml:space="preserve">      </w:t>
      </w:r>
      <w:r>
        <w:rPr>
          <w:rFonts w:ascii="BatangChe" w:hAnsi="BatangChe" w:cs="BatangChe" w:eastAsia="方正仿宋简体"/>
          <w:sz w:val="30"/>
          <w:szCs w:val="30"/>
        </w:rPr>
        <w:t>　　</w:t>
      </w:r>
      <w:r>
        <w:rPr>
          <w:rFonts w:ascii="BatangChe" w:hAnsi="BatangChe" w:cs="BatangChe" w:eastAsia="BatangChe"/>
          <w:sz w:val="30"/>
          <w:szCs w:val="30"/>
        </w:rPr>
        <w:t xml:space="preserve">       </w:t>
      </w:r>
      <w:r>
        <w:rPr>
          <w:rFonts w:ascii="BatangChe" w:hAnsi="BatangChe" w:cs="BatangChe" w:eastAsia="方正仿宋简体"/>
          <w:sz w:val="30"/>
          <w:szCs w:val="30"/>
        </w:rPr>
        <w:t>　</w:t>
      </w:r>
      <w:r>
        <w:rPr>
          <w:rFonts w:eastAsia="方正仿宋简体" w:cs="BatangChe" w:ascii="BatangChe" w:hAnsi="BatangChe"/>
          <w:sz w:val="30"/>
          <w:szCs w:val="30"/>
        </w:rPr>
        <w:t>2019</w:t>
      </w:r>
      <w:r>
        <w:rPr>
          <w:rFonts w:ascii="BatangChe" w:hAnsi="BatangChe" w:cs="BatangChe" w:eastAsia="方正仿宋简体"/>
          <w:sz w:val="30"/>
          <w:szCs w:val="30"/>
        </w:rPr>
        <w:t>年</w:t>
      </w:r>
      <w:r>
        <w:rPr>
          <w:rFonts w:eastAsia="方正仿宋简体" w:cs="BatangChe" w:ascii="BatangChe" w:hAnsi="BatangChe"/>
          <w:sz w:val="30"/>
          <w:szCs w:val="30"/>
        </w:rPr>
        <w:t>3</w:t>
      </w:r>
      <w:r>
        <w:rPr>
          <w:rFonts w:ascii="BatangChe" w:hAnsi="BatangChe" w:cs="BatangChe" w:eastAsia="方正仿宋简体"/>
          <w:sz w:val="30"/>
          <w:szCs w:val="30"/>
        </w:rPr>
        <w:t>月</w:t>
      </w:r>
      <w:r>
        <w:rPr>
          <w:rFonts w:eastAsia="方正仿宋简体" w:cs="BatangChe" w:ascii="BatangChe" w:hAnsi="BatangChe"/>
          <w:sz w:val="30"/>
          <w:szCs w:val="30"/>
        </w:rPr>
        <w:t>6</w:t>
      </w:r>
      <w:r>
        <w:rPr>
          <w:rFonts w:ascii="BatangChe" w:hAnsi="BatangChe" w:cs="BatangChe" w:eastAsia="方正仿宋简体"/>
          <w:sz w:val="30"/>
          <w:szCs w:val="30"/>
        </w:rPr>
        <w:t>日印发</w:t>
      </w:r>
    </w:p>
    <w:p>
      <w:pPr>
        <w:pStyle w:val="Normal"/>
        <w:autoSpaceDE w:val="false"/>
        <w:spacing w:lineRule="exact" w:line="180"/>
        <w:rPr>
          <w:rFonts w:ascii="BatangChe" w:hAnsi="BatangChe" w:cs="BatangChe"/>
          <w:szCs w:val="32"/>
          <w:u w:val="single"/>
        </w:rPr>
      </w:pPr>
      <w:r>
        <w:rPr>
          <w:rFonts w:eastAsia="BatangChe" w:cs="BatangChe" w:ascii="BatangChe" w:hAnsi="BatangChe"/>
          <w:szCs w:val="32"/>
          <w:u w:val="single"/>
        </w:rPr>
        <w:t xml:space="preserve">                                                                                    </w:t>
      </w:r>
    </w:p>
    <w:p>
      <w:pPr>
        <w:pStyle w:val="Normal"/>
        <w:spacing w:lineRule="exact" w:line="40"/>
        <w:rPr>
          <w:rFonts w:ascii="仿宋_GB2312" w:hAnsi="仿宋_GB2312" w:eastAsia="仿宋_GB2312" w:cs="BatangChe"/>
          <w:sz w:val="32"/>
          <w:szCs w:val="32"/>
          <w:u w:val="single"/>
        </w:rPr>
      </w:pPr>
      <w:r>
        <w:rPr>
          <w:rFonts w:eastAsia="仿宋_GB2312" w:cs="BatangChe" w:ascii="仿宋_GB2312" w:hAnsi="仿宋_GB2312"/>
          <w:sz w:val="32"/>
          <w:szCs w:val="32"/>
          <w:u w:val="single"/>
        </w:rPr>
      </w:r>
    </w:p>
    <w:sectPr>
      <w:footerReference w:type="default" r:id="rId18"/>
      <w:type w:val="continuous"/>
      <w:pgSz w:w="11906" w:h="16838"/>
      <w:pgMar w:left="1588" w:right="1418" w:gutter="0" w:header="0" w:top="2041" w:footer="1474" w:bottom="1814"/>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BatangChe">
    <w:charset w:val="81"/>
    <w:family w:val="modern"/>
    <w:pitch w:val="default"/>
  </w:font>
  <w:font w:name="宋体">
    <w:altName w:val="es New Roman"/>
    <w:charset w:val="86"/>
    <w:family w:val="auto"/>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96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929640" cy="276860"/>
                      </a:xfrm>
                      <a:prstGeom prst="rect"/>
                      <a:solidFill>
                        <a:srgbClr val="FFFFFF">
                          <a:alpha val="0"/>
                        </a:srgbClr>
                      </a:solidFill>
                    </wps:spPr>
                    <wps:txbx>
                      <w:txbxContent>
                        <w:p>
                          <w:pPr>
                            <w:pStyle w:val="Footer"/>
                            <w:rPr>
                              <w:rStyle w:val="PageNumber"/>
                              <w:rFonts w:ascii="BatangChe" w:hAnsi="BatangChe" w:cs="BatangChe"/>
                              <w:sz w:val="32"/>
                              <w:szCs w:val="32"/>
                            </w:rPr>
                          </w:pPr>
                          <w:r>
                            <w:rPr>
                              <w:rStyle w:val="PageNumber"/>
                              <w:rFonts w:cs="宋体;es New Roman" w:ascii="宋体;es New Roman" w:hAnsi="宋体;es New Roman"/>
                              <w:sz w:val="32"/>
                              <w:szCs w:val="32"/>
                            </w:rPr>
                            <w:t>—</w:t>
                          </w:r>
                          <w:r>
                            <w:rPr>
                              <w:rStyle w:val="PageNumber"/>
                              <w:rFonts w:ascii="BatangChe" w:hAnsi="BatangChe" w:cs="BatangChe" w:eastAsia="BatangChe"/>
                              <w:sz w:val="32"/>
                              <w:szCs w:val="32"/>
                            </w:rPr>
                            <w:t>　</w:t>
                          </w:r>
                          <w:r>
                            <w:rPr>
                              <w:rStyle w:val="PageNumber"/>
                              <w:rFonts w:ascii="BatangChe" w:hAnsi="BatangChe" w:cs="BatangChe" w:eastAsia="BatangChe"/>
                              <w:sz w:val="32"/>
                              <w:szCs w:val="32"/>
                            </w:rPr>
                            <w:fldChar w:fldCharType="begin"/>
                          </w:r>
                          <w:r>
                            <w:rPr>
                              <w:rStyle w:val="PageNumber"/>
                              <w:sz w:val="32"/>
                              <w:szCs w:val="32"/>
                              <w:rFonts w:eastAsia="BatangChe" w:cs="BatangChe" w:ascii="BatangChe" w:hAnsi="BatangChe"/>
                            </w:rPr>
                            <w:instrText xml:space="preserve"> PAGE </w:instrText>
                          </w:r>
                          <w:r>
                            <w:rPr>
                              <w:rStyle w:val="PageNumber"/>
                              <w:sz w:val="32"/>
                              <w:szCs w:val="32"/>
                              <w:rFonts w:eastAsia="BatangChe" w:cs="BatangChe" w:ascii="BatangChe" w:hAnsi="BatangChe"/>
                            </w:rPr>
                            <w:fldChar w:fldCharType="separate"/>
                          </w:r>
                          <w:r>
                            <w:rPr>
                              <w:rStyle w:val="PageNumber"/>
                              <w:sz w:val="32"/>
                              <w:szCs w:val="32"/>
                              <w:rFonts w:eastAsia="BatangChe" w:cs="BatangChe" w:ascii="BatangChe" w:hAnsi="BatangChe"/>
                            </w:rPr>
                            <w:t>7</w:t>
                          </w:r>
                          <w:r>
                            <w:rPr>
                              <w:rStyle w:val="PageNumber"/>
                              <w:sz w:val="32"/>
                              <w:szCs w:val="32"/>
                              <w:rFonts w:eastAsia="BatangChe" w:cs="BatangChe" w:ascii="BatangChe" w:hAnsi="BatangChe"/>
                            </w:rPr>
                            <w:fldChar w:fldCharType="end"/>
                          </w:r>
                          <w:r>
                            <w:rPr>
                              <w:rStyle w:val="PageNumber"/>
                              <w:rFonts w:ascii="BatangChe" w:hAnsi="BatangChe" w:cs="BatangChe" w:eastAsia="BatangChe"/>
                              <w:sz w:val="32"/>
                              <w:szCs w:val="32"/>
                            </w:rPr>
                            <w:t>　</w:t>
                          </w:r>
                          <w:r>
                            <w:rPr>
                              <w:rStyle w:val="PageNumber"/>
                              <w:rFonts w:ascii="BatangChe" w:hAnsi="BatangChe" w:cs="BatangChe"/>
                              <w:sz w:val="32"/>
                              <w:szCs w:val="32"/>
                            </w:rPr>
                            <w:t>—</w:t>
                          </w:r>
                        </w:p>
                      </w:txbxContent>
                    </wps:txbx>
                    <wps:bodyPr anchor="t" lIns="0" tIns="0" rIns="0" bIns="0">
                      <a:noAutofit/>
                    </wps:bodyPr>
                  </wps:wsp>
                </a:graphicData>
              </a:graphic>
            </wp:anchor>
          </w:drawing>
        </mc:Choice>
        <mc:Fallback>
          <w:pict>
            <v:rect fillcolor="#FFFFFF" style="position:absolute;rotation:-0;width:73.2pt;height:21.8pt;mso-wrap-distance-left:0pt;mso-wrap-distance-right:0pt;mso-wrap-distance-top:0pt;mso-wrap-distance-bottom:0pt;margin-top:0.05pt;mso-position-vertical-relative:text;margin-left:371.8pt;mso-position-horizontal:outside;mso-position-horizontal-relative:margin">
              <v:fill opacity="0f"/>
              <v:textbox inset="0in,0in,0in,0in">
                <w:txbxContent>
                  <w:p>
                    <w:pPr>
                      <w:pStyle w:val="Footer"/>
                      <w:rPr>
                        <w:rStyle w:val="PageNumber"/>
                        <w:rFonts w:ascii="BatangChe" w:hAnsi="BatangChe" w:cs="BatangChe"/>
                        <w:sz w:val="32"/>
                        <w:szCs w:val="32"/>
                      </w:rPr>
                    </w:pPr>
                    <w:r>
                      <w:rPr>
                        <w:rStyle w:val="PageNumber"/>
                        <w:rFonts w:cs="宋体;es New Roman" w:ascii="宋体;es New Roman" w:hAnsi="宋体;es New Roman"/>
                        <w:sz w:val="32"/>
                        <w:szCs w:val="32"/>
                      </w:rPr>
                      <w:t>—</w:t>
                    </w:r>
                    <w:r>
                      <w:rPr>
                        <w:rStyle w:val="PageNumber"/>
                        <w:rFonts w:ascii="BatangChe" w:hAnsi="BatangChe" w:cs="BatangChe" w:eastAsia="BatangChe"/>
                        <w:sz w:val="32"/>
                        <w:szCs w:val="32"/>
                      </w:rPr>
                      <w:t>　</w:t>
                    </w:r>
                    <w:r>
                      <w:rPr>
                        <w:rStyle w:val="PageNumber"/>
                        <w:rFonts w:ascii="BatangChe" w:hAnsi="BatangChe" w:cs="BatangChe" w:eastAsia="BatangChe"/>
                        <w:sz w:val="32"/>
                        <w:szCs w:val="32"/>
                      </w:rPr>
                      <w:fldChar w:fldCharType="begin"/>
                    </w:r>
                    <w:r>
                      <w:rPr>
                        <w:rStyle w:val="PageNumber"/>
                        <w:sz w:val="32"/>
                        <w:szCs w:val="32"/>
                        <w:rFonts w:eastAsia="BatangChe" w:cs="BatangChe" w:ascii="BatangChe" w:hAnsi="BatangChe"/>
                      </w:rPr>
                      <w:instrText xml:space="preserve"> PAGE </w:instrText>
                    </w:r>
                    <w:r>
                      <w:rPr>
                        <w:rStyle w:val="PageNumber"/>
                        <w:sz w:val="32"/>
                        <w:szCs w:val="32"/>
                        <w:rFonts w:eastAsia="BatangChe" w:cs="BatangChe" w:ascii="BatangChe" w:hAnsi="BatangChe"/>
                      </w:rPr>
                      <w:fldChar w:fldCharType="separate"/>
                    </w:r>
                    <w:r>
                      <w:rPr>
                        <w:rStyle w:val="PageNumber"/>
                        <w:sz w:val="32"/>
                        <w:szCs w:val="32"/>
                        <w:rFonts w:eastAsia="BatangChe" w:cs="BatangChe" w:ascii="BatangChe" w:hAnsi="BatangChe"/>
                      </w:rPr>
                      <w:t>7</w:t>
                    </w:r>
                    <w:r>
                      <w:rPr>
                        <w:rStyle w:val="PageNumber"/>
                        <w:sz w:val="32"/>
                        <w:szCs w:val="32"/>
                        <w:rFonts w:eastAsia="BatangChe" w:cs="BatangChe" w:ascii="BatangChe" w:hAnsi="BatangChe"/>
                      </w:rPr>
                      <w:fldChar w:fldCharType="end"/>
                    </w:r>
                    <w:r>
                      <w:rPr>
                        <w:rStyle w:val="PageNumber"/>
                        <w:rFonts w:ascii="BatangChe" w:hAnsi="BatangChe" w:cs="BatangChe" w:eastAsia="BatangChe"/>
                        <w:sz w:val="32"/>
                        <w:szCs w:val="32"/>
                      </w:rPr>
                      <w:t>　</w:t>
                    </w:r>
                    <w:r>
                      <w:rPr>
                        <w:rStyle w:val="PageNumber"/>
                        <w:rFonts w:ascii="BatangChe" w:hAnsi="BatangChe" w:cs="BatangChe"/>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1:00Z</dcterms:created>
  <dc:creator>Administrator</dc:creator>
  <dc:description/>
  <cp:keywords/>
  <dc:language>en-US</dc:language>
  <cp:lastModifiedBy>swb</cp:lastModifiedBy>
  <cp:lastPrinted>2019-03-08T15:49:00Z</cp:lastPrinted>
  <dcterms:modified xsi:type="dcterms:W3CDTF">2019-03-08T08:52:00Z</dcterms:modified>
  <cp:revision>3</cp:revision>
  <dc:subject/>
  <dc:title>乐委办〔2017〕12号</dc:title>
</cp:coreProperties>
</file>