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 昌 市 自 然 资 源 局</w:t>
      </w:r>
    </w:p>
    <w:tbl>
      <w:tblPr>
        <w:tblW w:w="971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3" w:hRule="atLeast"/>
        </w:trPr>
        <w:tc>
          <w:tcPr>
            <w:tcW w:w="971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乐昌市旧城区控制性详细规划——</w:t>
      </w:r>
      <w:r>
        <w:rPr>
          <w:rFonts w:eastAsia="黑体;SimHei" w:cs="黑体;SimHei" w:ascii="黑体;SimHei" w:hAnsi="黑体;SimHei"/>
          <w:sz w:val="44"/>
          <w:szCs w:val="44"/>
        </w:rPr>
        <w:t>CBD-08</w:t>
      </w:r>
      <w:r>
        <w:rPr>
          <w:rFonts w:ascii="黑体;SimHei" w:hAnsi="黑体;SimHei" w:cs="黑体;SimHei" w:eastAsia="黑体;SimHei"/>
          <w:sz w:val="44"/>
          <w:szCs w:val="44"/>
        </w:rPr>
        <w:t>单元管理图则等</w:t>
      </w:r>
      <w:r>
        <w:rPr>
          <w:rFonts w:eastAsia="黑体;SimHei" w:cs="黑体;SimHei" w:ascii="黑体;SimHei" w:hAnsi="黑体;SimHei"/>
          <w:sz w:val="44"/>
          <w:szCs w:val="44"/>
        </w:rPr>
        <w:t>6</w:t>
      </w:r>
      <w:r>
        <w:rPr>
          <w:rFonts w:ascii="黑体;SimHei" w:hAnsi="黑体;SimHei" w:cs="黑体;SimHei" w:eastAsia="黑体;SimHei"/>
          <w:sz w:val="44"/>
          <w:szCs w:val="44"/>
        </w:rPr>
        <w:t>项规划的批后公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《中华人民共和国城乡规划法》、《广东省城乡规划条例》的规定，现将乐昌市旧城区控制性详细规划——乐昌市公主下路（市检察院东侧）地块管理图则（调整）、乐昌市第一中学及周边地块控制性详细规划—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YZ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YZ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YZ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YZ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块管理图则、乐昌市旧城区控制性详细规划—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BD-0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元管理图则、乐昌市五山镇区污水处理厂地块控制性详细规划、乐昌市长来镇区污水处理厂地块控制性详细规划、乐昌市秀水镇区污水处理厂地块控制性详细规划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规划公示如下：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详细情况可登陆乐昌市人民政府网站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ttp://www.lechang.gov.cn/xwzx/bmfw/zfghbzxxgk/gwhgst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查询或直接到我局（乐昌市人民北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楼）咨询，咨询电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58699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通告。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73990</wp:posOffset>
                </wp:positionV>
                <wp:extent cx="1522730" cy="1522730"/>
                <wp:effectExtent l="0" t="0" r="0" b="1795293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522800"/>
                          <a:chOff x="0" y="0"/>
                          <a:chExt cx="1522800" cy="152280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r4PzXxPyfxLx0AMzUBKSQBMyjsNCgBLh0BLjTvPiECQSfyMCQ8OB8Da1MIQC3MBiwDa1MNXV0kOrCVru2JzK6Ir7eG9K+X0raP0L+py6h44qttnZpgpjMBQBzvNKVk0Jp42LCsyayT7qWHMr+ttdZ6qqWDwep576lqtNXtYF8iOB8Da1MNXV0kOfzJOEMoY14gcGUxYT4gaVT9vMZx+bqP08SHt8eJ0KR90iPxSTz7K0MoY14gcGUxYT4gaVT9CPn7T1kmalEzcWIkUWMkbj4gaVT9vMZx+bqP08SHt8eJ0KR90ivuT1kmalEzcWIkUWMkbj4gaVT9CPn7T1kmalEzcWIkUV4ocD4gaVT9vMZx+bqP08SHt8eJ0KR90ivuT1kmalEzcWIkUV4ocD4gaVT9CPn7T1kmalEzcWIkR1U4Tz39LC=2LCHxLCD4LCLxLSfzMyX3OB8SZVctXWQ0blUKYWkSSi3MBiwSZVctXWQ0blUTZV0kOiHvLSjsLCbsLiHfHC=4NiD4NiT1OB8SZVctXWQ0blUTZV0kOfzJODMuaWA0cFUxRU=9LSjxKiD1NB3wKiD0OB8Ca10vcWQkbjkPOfzJODMuaWA0cFUxSTECPVQjbi3vLBzxLhz1NBz2LR0APxz4MivuP18sbGUzYWIMPTMAYFQxOfzJOEAoXzU3cC3tY1klOB8PZVMEdGP9CPn7TFkiU1kjcFf9MB3xLy=vLC=7K0AoX0coYGQnOfzJOEAoXzgkZVcncC3zKiHyLC=vLCvuTFkiRFUoY1gzOfzJOEMoY14kYDMuamQkdGP9STkIQT45PzMAdBsmPWcIPjEmRUABczECRTIqQDkRQTEAPTEWQV4iaj0ALDcCT2EGTzkhLzQQQTIBTUUASTcIdDM5PToBYz4VPjEYUDEqSj8MUFs2SmcYQEYQTTsDQDIHXjb4ZUkWc1cRQ1wtXUgRZFICPjQkUzorX14NaEjyUmkgVEH0RTUFLVQGZGYiaVvvYUMBQFI4MGMIQWfvVjLzdDcDPUcBYz4VPjEMSTPvYDUQLDUmUTgVZVIGaFoIQT4BSUQAYTY2LGgOUDE5SVoAdD4pPWcMQDIgQmbvdT0pPWoMZjE3SloAcz0DPlEMRFc3QEQASDImSkYBPUkkPjEBQDEEMGgDdjENPlcNUjIAY1UBaCTuUFg3LzETQUAMPSAGPSEUQTI3MDcTaDIsQDXzPz0RZ2cFc0kDUkEQRzgnPj8UQ0kMVFcKPiYtQSIpUUI0ZzY3PT0QNGcDTUkDUkEQSDgmVlTwaVgCY2YEdDcTPUgBYz4VPjEMYTUEMUEZY2gkPV8HbVMTXT4RQyYQVDUAc1cZNGcDTUkJR18ZRVg1Xz4ATTUBPkEAQFcYLDEMRTcJPV8GPjEMZEjwK2AXciIMMDwjLkI5aiAXbEMQRlryaWcSPh8HP0ggUGkRVDUTYkUgRj8VXV4gQh8pdUYWVjwGblM4QVIVM1QWdDw5PVP1Zh7ybGEkYjshdCQrXkUZZjvqa0QIazvqdWUibDsCJ0cyNVQDcjUHRDP0bmUsdF4Obh8zYEYsVTH3LRs3Shsub2QrcCU5MDc1RD4sQWX1bh7vY2IBQVwsLB8vMkT4UT8LTD4AYz0BPTEGZlcmQkcMRTkBUVoAYjImSkYHTz0EQzQAU1cBT0YTTj0lXWkGTjMWNEcEa2ArcjEzUzM3QmI4QDEjPlcNUjgQMDUFY0EUNCkXbjb3SjQGbk=wUkUSYUIOSzcMc2nyUCY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QAcz4pZyMMdlM3S0YEczgQVTYKaEkVPUEMQTYAc0MMQDDySTQIdT0DQSUMQD04SUQmLD45VSQMPSAGP0MwQ0MIXiMDTTUBPkEUPTDzRTIATTQTdCY5K2QxYEEJUFUlPlcUaSIkS1UOXVUEcFkBXiM2UyAMYkH0Qhr4QlMZVmAYNCXyakIlSTMFQ1o3bmcJdlUgQVkZdRrvRTEtaloMTV8lTifxaCMLP1gnLmD0UUn0czkJYyQqT0nzP10AcUnqVWEkYD4AMl8jPkotRF05c2EISEQ5SkIYLWoORGIraVoGY1w1bScQYmIMdWcPJyP1Jz4tMlwmZF0tcUolK1wuL1QCMmkHaUcIcT3xMmENXSQ1bmE1YykpaScRXT0gME=1dB8LNT0ULlojUjohLjoDakcnTTgBXVvxdlw1L1cVZDI5S0ArXjUIR1PxUFEubi=vVjY5Mlg0XWQxaGMZMGnzblv3ZVsWMDIQXjPqbF0MQGEPVTQwc1wkaigCRmQCQGX3PlYKSlEORSUjNWLqT2APTTk4ZiMDTzQNT2LqPUf1bz0UJzv3SmQAVivuT1kmalUjP18tcFU3cC3MBiwSZVctXWQ0blUVXVw0YS4MRTkFb1cYRjsuVjknclMNPUEiP18IRTYudjMCPkn3PzEQQWgCdjEJPlcUbjQmSTMGY0UASTL3QzMSbTcSRVHyQEEERDEgPVkBPzDzSmomcz0TZFwMQEIoSloAdj0GQlwMZj4nSmonZT8DRWgNQzzySiIFZT4gPzMBQGM2Y1cQLz0IRTQHMjEDPVcEPzEmNDgAPTkmQ0EMZDUQPTEAPkkSYGkiczQQVToKa0oIZGYiSjEQQTYBTTE2VVoESD0AZzcALUUEPlgMP0DvMGgOUDDyPlcNUjIAaz0MQVQyXiIJZFICPjUgU1QvYDcFbzkESiUYaUY4XyIVZlQXRmAjRFsmTUgVLFEGNWkgVEH0RTUNcjwoc1cTREIqSFoEVT0BVTcALUUEPWc2TEHvTjQQTzIQYEcJb1EWSVcQLDU3STHzVDQTQSUMQD04STQELj0DPWcMQl8XQEQIdT0DSWkMQDTxSTQAcz0Fa2ckQDUNSTEyQzDwUTUBZCQEPTUMPUQpQUAMPSAGPSEUQTMBMDcXaikORDgiPj0QNGcDTUkDUkEQRDgmVj8UQ0kMVFcIdDcTPUgBYz4VPjEuYTUEMUEZY2gkPV8HbVMTXT4RQyYQVDUAdDQ5PT4BYz4VPjEyYTIrM0cgQTsCNEQEVj0BXzcALUUEPWfzTUQrPl0DQiQCY1UvdD4uLTUhbDIiTTQCPl45PT4BY1swZFsoQyk2LDIATTUFPTEOPloQPWcmVVsCY0kEPWkFZkfqaFTuVWomcCMZRD8lTlUrRjEsUFUhPjkHNFMJYGAPRjYiTj34Tl8qMUYwYF8XJ0AJUkoqb1EzdjkRcEgzLVIEcj0BL2EPK1UsbCT3bGYHZUYzTl0MciYnSVkmcicKMWkqazv0XWnwLD73TVMiTF00MlIGXyY1JyDwU0omRGoXMzTyMlk4LkbyakAmXSgiLkkSK2E1K0MCbzUSU1ITJ14vUCEQMGL3LDMAczUAPVEOPzEVVWcmYzYSSTH3QzDwUVQIc0EYSTIgPTYJUj4EdCkxRUoERlI3VUMoaUb3PyEYSDUWcjkMPiAGPSEUYDQmTUcBPkQ5LVUyXmbvSVEyK0YVTjn0QSPzVWoDTFQPa2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STQALj8TX2oNdjT0UUQAYDImUWEVZEUBPWcQUTQBRWcMQFM2SVoIcz0TZ2cMdjk3SzQQLz4pY2cDTUkJR18ZRVg1Xz4ATTUFPkEAQFcmQTIASkAHbk=qLmPwPVwNMSgGPkMhViP0MCUvMELxRTY1YjIhTWf4RFsXMyAVdFwsaFo5blUjQig2RUUgTDc1PV4NMV8SRl4LM0EmP1UkSWgCZCkHdlEXX2MKQzggblwRal4AY10DZUIJalcKVTL0aiUobCTvLDQwZCAFaVMkXkACa1czTDzwQloXSSQkcUcgSVECUxsxcDHqb2oLPR72ZmHzLlYwUzMGXVT0aB7qU1ojLDwxRVUZVVjzL1IwayExZRs0bRsDLj8hcDYudGImK2IHNGXvdEQgSiEUaGYYZz8jXTYAXzYwVFIOUx8kPkcERDzzJ0YyTVcvL0oNbVk1UEIqVEAwQyUwLmUWdF4pTFk0VGkKTlImQjIyTCYsVWcOaykmS2ICUiYlczksLDkOK2cFNF7wayQpaCLxdiUKZykAZjsPXz4ISSEKdiQBYmE2dEPzcmbxLDIqdFcmQVIMRTkBQmcIPjETPiEMQzk3P2oARjImSkYBPUkTPVsNSz0TZ2cNc0kDUkEQRzQDPjghQykoVUc2Y0IGaF4gVEInXjMBQFUWRlwiaj4rVSMVdVEXTiUIQTXwYDcnclMsaCAkTzIDXmjzbzkEdCAZPyQ3QzQAUzImSkYBPT0MQCAjQUDvQVcUREYoXjcrZjkESjIMTTkPPmcAPzkBZzQITjUAPTEAUzUtX14MPVsGPkMySzE2RVEBTTE2QEEYRjsuVjknclMNPUEEPjIQPTUmVTEKRyEhLW=3LyAoLEbydCYlNCkkVDsSVkoJazUKX2ovaDQ4LWkoUGbqTxsANSctbFwXb0QoNGkNTjYBbSQyVCAkTUQ1cWM0PkkRaGkMbyUzSVYHSyIOQRsPdDUNQjnvYjwRJyDuakolX2j3QCkNYFc4PlYjZVkSS1QOPzIMYmT3SiALbkMXQEb0dTEOUGI4MDIRazQSZEMlRUcPPVwIY1gRX1kJLlQpRVQWYlb8OSvuT1kmalEzcWIkUlErcVT9CPn7T1kmalUjSFUtY2QnOiD4MSH7K0MoY14kYDwkalczZC3MBiwSZVctXWQ0blUOblQkbi3wOB8SZVctXWQ0blUOblQkbi3MBiwVYWIyZV8tOkX3KiDtLB3xLSP7K0YkbmMoa139CPn7RV0gY1UDPy3wdiQNTj8SYUkTUWAyPVMJMzf0aWgtblXxc0oqSEcBdS0wcFQmZGT4LDUhRyYoJ1w1Q173TD0IP1EXLzQpUh8QQjgPZEMiSlgwLCDzOSEJSCDwLSDwLToQTUEQQEEQTVDwLTnxLSErMyDwaCDwdmkPdiErMmnwaFc5LUD8MGoJOSPwTSbzLUDxSiQJckI5aC0kMGjxUT4QVTENaGMiThsPRkIiTCUOPlbxT2kRZ1UJLmkYPi0BYUERYEQAZiYvTWcNRFMMOSIBajsqRmn3U1MXXTIWRSUmTVL1R0buayYQTj8NRib0T2j2LkkJVTwTPiH8UWkYY0UQb1IyPlEoPWk3XSciXTkJdSEVRGkARF44dlYxTTELLjIMZTwBZEAWKxszQWksaT0JM2YiaEQRaWkObF4WVGbxdTEzVmkHLDwJUUUmPjIkYDokX0AJPRsBdUQMOToTK2QJUTg0aFMZLEEiYzsBKyX1TWHqZUD0P1wQZyQuaFsYNEEJMjQ4X1oGaFsyTEE4dDkrRyICTTsKQFv4U0gJR1PydSgGUjoKaForaCkDdVQoZmkrSR8JNTcVaFwCK1wQK0EQNDQQdTsXTWj3UkEQR1oQTSjyK0EqK0EQNUEQTVwQTUECTUEQdUfudSjuTWkjUh8QP0EQaFwVTTorTUEJR1nuaDQQTVwrQEYQP0XuaEEQTVwCUkEJaEgVRjsMZmkrazQJRxsXTTQpK0D3QVE4Z0cMdVwjRUECLx84aFEVTSgPZlwxTVkJYj7qTSUCRzo4aSgJX1g0aEooLFwqaDQrbmcjaFMWZDnqQCYQaUUGPlQia0D4Q1oJUCMqTSUUOWkiMWQJdTICRjrqQGk4MiMQRGL2TUQZaUEOcGIrUDrxdT8uVkcwaEo4dUI1dV0zXWkrRyMrYDTyRiIULUELdD4rVVIYK0AhVUEyNEUQVUYAdUQORmkARiUBSygLRkQVPmkxMGjuJ0o0XxsgZVwsb17uP0kGTSktSTolczkJYFQgaFnwLToPLSEJLCDwRlbwLTn8TiEJOWnwRjvwLTn2MCEJMyDwRiDwLTogdiE4TGnwdWXzLVwLMCErMz7waCAkLUELSyEQTkM5RmgSdmkmT2orLmM5TWMYdh8gUCQ4dETzaEkUMFwYMyQQLGMNRkIySjo3PT4BSDoNTVb0TlwYaUIQLkoOTUHxS1wRbVTqXVQYKy00VUDxQUUiZiAURiYrbGkRZWABXVkvRiEGbzomTDEiOV8ydUkIPTIPTDEiXSMidUjuRhsPKznqLloJRmoORDIGYTfuSTEsPjcsdDEGb10iVF4tX1gqbhsVNWbqZGU2X0gKVh8WLzHqSUE4Kx8YbUDzdFbuazgmRjI4NVvzPikrT1PvTVLvQR7yLFIJMF71dUUCZUEZK1w4T0YrRmANch84LWYJSmIMaGAWP2k4cUgraS=yRlwMUmkjNFoQYDkVaDsXK2krQB8QYFDuRkEQTV8kVGnwTiDwRlnwbCDwLSDwMCzwUSDwLSEjTSDwb0kkTmQ1LGMSSiQ5b1IlUGESOUjwcj38dCYkX2D2LkPvTFrzc1ICb2QGLFoBRkk5dB85bDEJdF0MLzQVMTUlbFf0S2AMTmELMSEhRGQuQSYIZ1MNYiUOdmQScz4MP0gGQ2ELXUn1al8GLlIEVVItMyAKS1QOY0AqMEP2TTfqTlPuVSEVb0IIUGT3XkYBaCEzb0TuT0khdj4nMkMlLGEsLmIhR0bqPzwiX2U3OWIvcWAAZSjudjDucEUHUUYzTS0NRSQhMycrQ1QtdTsnVTUkbWoCciENS1bzXykLMifxZ2ItdCDubVMILWchYyQUUC03X2ATQWQ0YEH2cjUVczz0VCHxZl73YVcORT0SLCI5cWX1X0gRSjUCRz0qYUkWXzz0R1n8R14hb2UJYVstX0f1MiEwbSQYcmIGJ1L4J0gtOUUTP1DxXV4rNGYlSTsOXmAja0AQQxs3USE0LloITiTzYFQQUCI0QTIBZWQWVUkISkL4ZDbyZGIxPiz8QFEXdSL8dlInPT8xQTUwYGYlLlUgX0cUdjEWZmgwdCHxVjgkdGgtMl4ScGEwRFsMSV4LLmcoYFQsOSf2L2AvUyIrZEQmTFEnLUnxXUIxbWkubzo5bDkGbVgoY1ISLmP3YFQMZl0WSD8NPmUpLGoMZzchZGP8M2kMQSQ4LSzzLGUSMyDxZkMGaWYSMzchQUkydiMYdCA0T0HwLTU1NGX3UyEUX0UZVFcAZkAYRk=zZEQlRC0lbCUnRjEDLWYAOSYhXl0NM10saDMRbycSVkjzQ0AHMEoSdkImOSP4LFYOPTwUOWjwRSb1YTE5cDUnc2TwViUtLUkzZmXvUCz1XkUwaygNcFQ4UUMzLUM0SDzyU2nwLGY5aSgLciAzUGA0dkYpbWQBYFYsNUT3NCkkMjnualDzR2A0YWMJRCDuSzgtSyARQU=3bUPuY1L2REMUPicLLFnvLWEZXiT2M2EnMjUhaScIYUImZjklYBsnNSgwKzs2cWIkbUUvakH2ckP0cjcmbi05QUIwMUMJPjgRSCQGZyYYRD32QFsibVP0UFMUXWMpUCAhTlYuLVQPREjuZSkiPRslM0I5LCIjOWXwckopbjslTkTqM2ItTmfwLkYlSmYXTxsELUMiXzorSx8WX2kNQF4zOWIYURr8PVMNM0MGOVcWLTIKR2EzbUIHVlo4ThsrdlEMVCELR0I5OTgnZGb3REUATiESa2MuQDEPLiIwMV0lYTL0YDoYamEtcSgTdjUlYl72T0L3bBsARiX2NV71dCYybhrxZzcuSiEXMVUSaSEUSFcmXS=2TlwOaWD1a1ImSiQuUyE4ZWYPb0IyMzQ1MCfvNGAZR0=2YjMHOWMIQ1gOR0Erb2Exb2oodDguMkDzUV0JX18QLGL8LUUtUyU3TjghU2IiQWMNcD8LLFoHSlQZYF78NF4kSFUEMycCK1MgXVIyXjQuLVEoTFU0RGcSX1onM1fvLCgpciciVikEclnzUEIJSiE1dGYRXUgKRCT2QyIwRiT0LUkZJyYLVS=yPzn2aybwZVr3YUITMF4TLGfvb2IRXVU5aVI1UFIwbDEUT1QUNFHvLUokOWXucRrqSG=zVSESUzo5VTwETST8MF7zLFzxRmnzMEHyMmEPYyQgLmAmdCPzJyIkPWMRLUUYLSgYdCEYM2YVTkItXzgNLUkMLmEwVVYPQzgsaSYwSFH8VUIiZ1kMPUUgYmYGR0H0PUkGTCcYU10WY1kYYUPxbT4xc1bvSlg3bz8TRlUhT0UkYi0JakUNQSEuQ2LvLUYiPUTwUFcRcD8NbTQzcD8lLjQ5XzTqVUIOTWYpayAkRSbvSUgrSCA3by0ASFwtQVf1TkcmVUHqch8YLGoSSiPwYVYHcGP2Rjf2aCQuZkARUlgULWMzSDUSSiIuOWoOUTQ1OT3wOWYYUCf3X2L0UFs5MCDwNDcza0QpSCU5OTwYSEI3NUIrSFvwSkcZVic5bUD3TGYMZloiclQBa1QBaW=xa1cyRjz1LT8yZmMjXiAnTkIAcmEjdiIvM2EjUGIyLjEJX0kyLlIZOWoNSCQ1djM5XTv0PSX0TloJR0ISLGIZcGQSTRsYZEAHL1bwTh8tLCALc1H8UFUTSjf8Rl8OLjgQcjwYMz8TaCPzVickbVQwMTUHSlDzLUk4NTQZbzgiY18JTyfwQyzwamL2djsALyQ3ayP2bD72VjUzTzM3USI2bGUYZ1slR2MYSDUVMWkMZDsgbTMZLWY1VSIZLVE3dkPwYV4xLT4UNFIwMDfyY0I4ZkH0UV8zdl4RMyTzUDcmLkQHLCQyZxr8SiQHNCDxYFg3byc5VlImTkoWY1f0RFUzMz4OVlowcj34MUkPL1MiTycJXjszLTQnQCcjaCAAQUQmMzIRUFUsS0oHPkA5MD70cSIEcj4BLEkmT0bzbz8RLUINYUAsRE=xYiAUM2o0XUk5Sj4XLUUZXSb3RF3vQzf2ZyYTZ0cIXT4AXSD4MDIULCb8bSUOcFshQWgQdmL4TVw0TmDyNF05XSP8OWoGQyYwVCgiSycxXjI5TzoKZ2cndCAYSGEZQR7wdDQkPWARYE=wYzwDTSMOTkIiViEyZWAhMyUwK2EOLVYHOWoxcEYvcl4tLUj2dl4YLF0KVVU5Rzo2UWEsPiLwMCQkQCIyZ1claj7zPSzyTlzuLCAhUi=zMiYWXVQSX10ZVmfxPjUTMyggTyb2XUTwTzEyTikhSjoMTib0dTQQU0nyNUjwYT45SSI5aj0xMy0uKzwEbkkQckIRdiQZMGQOPjvwLTkXSkHvU2AJTiQnLVQzSFMNUTgNdjH1VTMYPVXzL0g5RiQiZxr2OVU3Ykn0cGf2LCcGLmYSMGQzU2Y5VmUVMUMjMUj2Q141Uzw3YT8zY0oyUGojSycWM2n8Th7wc0LyRVH0UWgXYlTzXVs2SlYBSCgKb1vuVR84TDrzTyQNZCQrYiIgdigiSEHxPTMyZ0kiZU=8dmclRl83NDEPOVEpSjwydCL8LFwUby=0dlU3UlsHaSj1LWn8dmoRVV4GcWoSSB7yQ1IjR2X8OTgsayQLOSIOT0HwMCPzdknxXUQqdWHvLVgtYUQiMmoOTkIATCELLV4TXT4zclMydFYKXTEhPWkjNEgUXUEzdib0VizzJzkqMV4uMD8oVULwUWnzQzoYTDfwZDjwVSgMckMpOScNREEGalb1TFcZKzUSaiEAND4SSC0hL1gKUh8VZhslT1L2TGQjTkk3ZCgwNFvxLScpXyQPY2ciUUMUbyEAPT44YSIHMDUBXTEBMmYUT1UNYV0YVT0GQ2DwSmfxM0UWcloYLDr1MFU2Yl0NLV72Pl7zMF8gaV4WTDHwLlcHYlUMbC=0bSzuLCIjVTfyLVUySVvzMGc0aS05RSASMWgyLS=xLEINKycAZmjzLTQKVmEXMSImVEIXZmQYdDslJz4Ob2UucEAtTz05LWYzZSEPYkD8SyQAVFUwNFcNaVckbmMvMlz1K0H1VSjqVkUWSyg2aWY3RyExPWombUIqYx7wUUcCMDg5MWQ1SlXxMiD8azwiTiImTj0UVjHxMSD3OUMpbSEpSmLwUzIGS0HwY0PwLT7zNF8mdDf2cjwPZTMRcSkGXkMUM2EMSiIUYzkuMCb1LWn1XygALGQxaEEXdiERJ2ouST70UiAONFIjLSQVc2ogXVUYcloYU1ILbzcWb2ozRjsNcCEHRlv8a1kpdEQAT0MkJ0ohOT38TiD1bT4BRCH2Q0YpSyY1XUPvX0UNRmY5VWk3Xzb8K0IAczE3LUYRMDgkMCQwPUQCb1EQVSIHUWAVVTEXRTbzLToUNCQ5UTLuayQyVWMYPTQpTkIqb1HwMGj2NST8cmQPRDgxbSQNcUgPbSQoMGDwSj8HTyIGK2o5S18SUBsUTlsAMmDzT2YYdlQhRVQsQCYYTzv2XiT4LT8iVEI0L2QYRCQ5SSQLLWITUDEvby0wcT8YcyQ5MFgjdGcHNTgzVSIAaCQZT2csbCUCVV8GLUkPQ0DuciECLUIqXjwwLWAsVGXuaWAYXTgXcUH2SCUwYzI5cCIibUHycCD2LS0gK2ERPzfzb1U3RCEpSWQ0cFgsSScYb2YLMGgsTWArbD3wOR7wLmECLFspSCMgRkITVlkwMkkSZyIHQVEXTiEZdTILM2EXXSQrLTQHQ1woVUI1djQyTiD1X2b2UWEyLTcIdj3ybyA5RTsRLWM5Q14nOS0uJ2DvRGg2OScBNTvzMzvxbkUyLCDvZS=wRDwYLT4IZiECdWXwPzELLWYEMmXvUjgwLU=wLV8icibzUVgIXlzwTyYwVCzyR0=8VlgpLSM4OSECT1DwLDjwdj0wSCD8RGXwMUk1LRsEciETbCcOPiA1SVD2Zib8MyYNb2o3LUoUTCEDcE=wYzr1LUMDZiEUdSzwMVcRMyIBSCQuLCHwRTkVQz78ZiEUM1D2Py05cDU4ckMzXmXwS2HvLWkOMyEHZ2L2bT85OT85dEMnYTk5TiP1LWkYLiD3UCDwMTcXMEcmZiD8YzwkSzkYOWoQMiE1RjT2Ryj1SyE5byDuRS05YzgQcmoudiIRRyAkLWL1UEkUSWbwdjowLUMxUCEHcDQ5LVI1LT4RL0cVMmD2LSYKdEUZbmMiay=wMFMMLToQJyEJUi=wX0=1LT34SCDzNWILP0M4TlLzTSEZS1vwPyAOSCb4Z0QmR1v2UCQSTkoBbSEvSjv2YVcocyQ0bUkxLVjwYVgXLUUUUSERUz8zYSPzTiDvP2ooTlPwTlQgLSQAbyE0MkTwb18oLUUGVkINSGbwbDnydj7xZyEAcFIRUUghdjwkM0IJJ1z8LT74LSM5NEIka2bwSkX0SCEwLyEvMDPwUTEpdiIzSCIkNUPwUWYVdjUMbC0zLTHwT2EpLW=4SWgUNEP2UGLwLUMpdCEiNCjwdjkILWovVmogPiTwdicBLVMlayz2ZlfwaFIHLWoEZ2oALkTzX2UlTlMOcSz2LkbwUEQnLT8RYEIYR17wTjIuLTkTZCERYmkpRWfyazL2ckcXTlUGOT4hdCjwRiX2SlHyOSENUiEJREQHYCECTkklcyc5ZmT8dlUJMz4hdi0NURr8LWUPbj80dCENQT4wLUcALkIJbCDwUGQwSjEzMEIYLWXwY1YYaWMELUnxZiUiVlD2LVEPYCESSSzzb2j0aigMc0HwVSE5Ujj8LVc3LCEkci0NY0nwUTjwMyQNTyDzLSH2MTgTbSPzaSE5Yj01SkcTMyEZVCciYVEzLT30OVMJbFEAQyAHdlQNLTfyLCDzaCP0ZGM3LScUaFgNMWD2PlghdmoEUizzVij2LRsVaz4KNScNPkH2dlUtQVg1Ty05LDP8MEA5M0PyLTg5NSf2dD43LWnvQybwXTj3djUjM2TyPjbzMELwbSIAXVbvK2ozX0Y0Tj8hRCQvTS0SdkPwYDLyMGoESiDwbTv4MDsgLVQ2TFzwS1Q1TlUhLSQZNUEYLUH3MyEiYF4YVjcxRGn8SCEzciDwTjbwLUEGbyEJPizwJzTwLSX4LCEtQ0Hwch83LV4PLiEmRyIOdEkYMx81ZiPxc2fwYEoMRGnwdj84TGD3U1kRLWc4SCQLMEjwNV3vLSAASCEXSCc5MF38T2URRCUXUzI2LSPvLWjxM2oGNC=2LEIgLUQRMyDuPVE1PiL8LUk4Y0MOYiQsbVEmclY2LiPuXlnwLz4wYGjyOUMBNC=wJ1QPdkMnKz8nSWMzdmERLTTzT0kMRlg2XUM3M0ozVSEDSFbwciXvTyYNYyczb1c5ZjILLRr4ZTgkZVEOMDUPLU=4VF84aGfwYSQyLT4LMlULR0H8czPvLV8ESCEOSkjzTiULLjkEZiDwTVoRU0jzYzEqTic2K2MTRyQROVQYLkIQLCYSXWcAQz8CMi0wcGM1SiDxLSAULScqbWLwaGAgLTsoTSM5OWHzSDgzSCQxYUXwXVECUDUhYCQZSFDvP0IOLFUyQ1bwSDHzUGMBLT0qQCEiP1bzbC0iLCcXLWo4QET8M0Y1djs1cWo3clYyT0fyLW=2QC0RTjERMyIYLUkkVCQEMCMRT18SLT4mZiEyXmHwdkApSFk2cyEYbDPvMyAPMDrwciEATzLxMyMVdjchMSEiPVsRNTItdmARcCERUzLwRCMVTj8rRkc4bjwYUD4DLUInbzwRRUcYYlTwTkM1UDwUJxrzM2olTikxTWowLTPwUTDvLF0zVCEXSl05aEACTlUyTSQoX2kOMSQEdDIrZy0zVCXwbigTZCAObEIYQzbzbi0ELl02ciEUbDDwXSERVT4SbCE1SVURVVI2LSQEdTv1OSLwbFslTjE2RyEhSmQRRlI1LSkgZSQwYSk3RkQjb0nvdkHzMmnwMDEGLEn8UCEUUSUxUWIQUmE5ZUTwT1sMOT4ucmbwRV8GMBsrLVIGM2oYbkQYSlIRSUMjXzrwcVMOTmYMbUoXYzbxOWI5dlk4LUMyRC0NXTQZYzMWMSP0MSDzMhrwb0ciQ2oVUy0KYEoKS2jzM0MTbzkZLyHwSkkEQz4xPSz1azUuUB73ckQZVCcKLzoHdiY0VkIgYi0yVlbwSlYHT0HzYSExLyk1MFsmcFjwZlQNR2oGMi=2Zz8nX0nzMiT2MFTyMVH8byDzNEoUMikxLD4GYy0YQyj8ZSImRyEQMDzzJzzwTj71LWjwPWYNUFL2JyEYbSPqPkLzXlD8MEnxZyEiUi0oXi0ITjonciDxLDcNMy0KZSEvLSELVmESdjP2J1jzQUMAYyz1LT7wLTQIOULzVCDqYmHxZUgsbUMyQEn4TmDydjL8RSE5Uy0TajsHSmQvUFgZLjrzMWIDaD33USURVVs5cEEQcmojUx73Sik1TjIyLzsZZ1n8TzULMFIJXWgKTmcuZzIpTEjzLkLqalD8LyEgckMDdEIISi0vXSEmbVUpXSE1aycwcSAgLTcWcmApYlIOQVEPTiciOScWa0AObyURVj01XVcTQUIvLGH1LRsQYyD8T105TCQyLVoTTmMNVSX2MlfzZ1oJZGQMcUHwYGH1MEEtUSEmVSDzPiATQV0iMiErUSzwS1Y2Q0I2dCUXczHwVmEPLTgmVSEqZmXwUmQ1bznuLkM3bVEZZj4RMyIOJzQudC=2RzTxVTHzU2Y4TCbwXj72LWcpZiDqTUIwT1z8LVEwMSksZ0glJzkTQ0IPMiDqLkI2YWH8M18EMiErbS0NdGIPRDoQVSbzS0=wOTf1LSgvYyEkX2MyUyf4LUICSGALZ1b2Vl4LLVI3TGMWK0EyPiE4TzwBaG=3YmfwcSE4b2EQdSEhakEpdmb2ZSAYRFERb0ASLSX2byEOL2kOQTcWTiQRRyYmQEfwUFr1OV0nbiEycWARdkIRTj4PYmUIU1gyYWQTVUIhXigUQV3wUV32LVUCRyEvRSDwPVkUMmA1NCEyQVb8dmomZD8ETiEASjjwb2Y5NGM1YCgyMEkNTlgkTiEhND4ya2P3bxryLTEYcmL0SCPwX2YULWMuaSE5MUURUTrvLSQiMyEJZFrwYTL1LWosRyEtUjbwVTkiLUUvdmn2YFX2dmTwTjD1dCcJMiHwc0YNSC0EQyEAXjHwbDctLWMOYj4Jdj7wbDg5SFUSSCERZ2HzRicMLUQnUyEYX1XwRjw3Uz8EUiEAbijvczwWTmIGR18pSkEPblPuTiIPRUoGVVURYWEmLWoXcSEJK0fwVVoLLVL4RSEATjfwbGMKSFMzYiEBLVXwXyYsLSERbWoTMWMYRkAWLWIOdR72dkUXQFrqMWYmLDs1MCEpcj4HaGYNbDn8TFoCciDzTWYuMjP8Z1U5MyE3NC=zSzULTiMWRC0yLjgPakkVSV4iUyP1PmYNYDE5U1f0dGopXmYNSlk1MGU3MWo0UibzJyzwSiYGLSELcicNJzT2MBsCOSELJ1YJbVg5dlklMz71PmYyXy=wUEo5ciACSyzwakAMMGMWMzoCLybwZEX2dikiMyELXWI5QzrwbUkIOSEMTGDwVTE1Sjw4a0MnM0YISCIpMDjuayQoYy0yPT85LmUuLWoQLCc5XVD2MDQkLT4sMiENTVX8dlMLdmonXWXzaiQYSkcBLSEML2YOM1QDTmorOULzLTvwYWkVT1U0PUQkaizwSCM0djcycjwlPlI2LFYoZ1UALSD0azMISx8GSigOMyQMSzEIUyQWVSEGOT31TSMlPzfwSmcWaT4gZibwZz38MDsNTUjwNCcmLTMBZCcyLy=wPTgUSlo1ZiERdUL2Vj0JMyQCNUbqQSYAMj4PUxsQYUc1dkIAYEIqUy0yPWYRRWgPbmMCRGgicj0CX2Y5ZycsU1g1LS0CcjwUaUEoMzIIMDgIbEAALlYzMxrqPR8SJ1c5MUUmbik0TFkDaFQWSDL0ZVo5LTD3MFQtb2MEUkX3byERQEI1VmADZzciYSbzalnwbD01ZCcOZyX3VGX2YWg0RDEZXScBQ2fwRmY1VTE4byEZbCHwUiEqOR8sdCDuMUHwTTcLLS0lTFUmc1soMlLzU0EuaDgtNC=wP1MnOTw3Y0MidikHVCggLWYhajIYNT38ZFsVQ2gQdicqRyENU2YOPmLzYCEKYWXwXTgLRyYCLCUWOUjwc0gRLV81MiEPbUjwLDwYLUggbC0DYy0idVcyLTQMTiDzMVbwT2b3dmMZPxr2SCgoZUoQUkgIalYDdUkEQFgxXTQLbh8RVTo5MCgiLUMwLVzwUTjudicmZDL8Xm=wUTMUSmcAZWYtPjbwXyEnLUUmXiHzZi05UTsESGghSVENdGPwLS0zSiAmalPvJ1UCLFoITGoRLzwkS2o5My04TCcjMkg1Yz8XSzgNPmYAU0IPaDQNQUAJTGAXYCEScVv8YlstLVU0UGnwNSzvXyfvLkkULSEJZhrwVUU1LTopUSETdmksbSYKQFcDcTLvJ1kCbT80Sko4MSE5ZjzwRmEXLWoASyIkT1sNZEQKXV4jaT31OTIOaljvZyYtUEAUQDIzUy0RTlTxNWMNZlzwVUYtSmYVdSETbCTwM2EQLSPwZUIYclDwPSLxLUkgajQRZVMDY1IgVUkILWYva2jwLTMnTDwUZCEObV0MQ1YRQF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TGj1cjgyT2ArSjwnLUAiRED1YkcoLUQGc1UGTkDuKyQjLi0RVj38LS0vRCQBbCDzURs1MCAGYG=qcUkvb1v8J0UYLSQXbTb1XiQGMDDyMz43a2kNPkM1SmgCaCfzX0A5VTrwdjcALWoYXi02Sjs1LzsGayPvSFYgXWElOUokQ2nqYyDwRUo4LSfzcj4sLWYNMTz8ZifwOUIYcic5T2jwLUczOSEmLDIOZE=8SlsYLV0CYmP3aD4LbFUYM0kHTiQYLkAlVWH4OWnyaGXwb2A1LUM3Mj4yUScOXz3zUUYOXkgEbl8xLkIGVUTzRCAsTic0MEA1TlEBclsxTicVcj78djMWUToHNWERRmXwSjv8OT45RC0PXVb8SkQjRCQBLyARbi=wSiYMch8DcGjuZlb2LVojR0ItJyEmcUoBMGQ1dUMOOSEiLF41MGMOMyEndiE5UkPwLWD3LSEqaVoQbB8hdCATOSEZLmkOLF41SicpciEAYkDxT2IOclUhLEAJPx8UOWkXLkMwRTwJQCA4TSMOSCEQRUYGbmURUEAHSkcOMWj2a0MMT0QpKyc0LlcNZ2DvOWQqdmnzR1YUSUUYSj4tMCQydkYhQyMLMUXwLSERMEUzTlsmUTUscT4NKyAUTko3MFUTM0fwbTfxXVcxU2Ama2cvR14UdEoPYUTwRyEiLF4naiIAPiPwMUgBJzz8akj8UkP4a10NYCIUcV8LLTgzOT8iZFfzXVk5VlIYLUkxXlgzSUguMCHwSic3SFLxREQ3ciIqa2YBcSAJXVcxUmb1OT4NU2IiUSYIXyYLaFcpSzjwLyI2Zz8yNDQyK2o2REgmXWkWQWAMYDf2RyESYWEJSmPvOTj2cCcELTUtXlcVbV78M2YVRVjwUUA0MFoIQGU4TjTzXlgmZWIZZ0TwMEYyLT4NaGAUND8ZdDcHRGMgNVo3bD8mY0n3TR8UQEolaSfwZmMsQUk5M1QnbmERRSEqYSI3bzr8bEcjZT0LUyzzalItcFvwR0cYVCQHaDEtP0Uwb2kLK2kBRCEja1cmbVczOTEtPzrvclfuKyEWTTn1TCIvQTcqVVchMzrvQ1wzS1MAZFM2dVc3XzMkaFwiZkQLTyDzalY0OSDyRDgzdD8OOVI1TlQNT2UHLh8EbGo2QWnxbzEvaGYNcWIxVk=wc2oHREIYMUYtT2UEblrqLVM0X2chRDsEbVn0UCcGdlgWdmIRLjv0RUHyL2E1PVYES1wOaGn8YTEibmonR1QEQEoRclkhcUkSYRrzdSEpbzvzXkoYUF0BZ2AiXjUyYiD2MDHzcFfyVSURMF8ObTn8ay0kU2H0dF4tdCEHLzgAamn4MFgkMWk5Jx8LLl4qUWDwdF70dmojZGUnMxsUMDgkNFj8LCz3SkcYcF0kMl4qOUI4ZkP4YDEsZiUNXzQVMGowRDcVPRsoUFU1VGQybkENNEcwVUkXS0HqbTT2LUMGVlMhViTya1r8XmonK1wrX2gGSlsSLjILTDoJX0=zLDcMRkM0YD0EXyYpLFMObFYjSUoqS10UbV78cVwGMCEhbz8tSz4HVGgga2AHaiENdCk0YyIJLWMJQWc5Sz4iLGMYYT43XTMRRSEiYlEEXT41Mmn2Xi0ES1YRTCY1TGgnLCIjMkkXRyINT2DzaGn8JyL1VFzyTlIoSmUyX1cOdmQCaz4paEIWYy0ZQTU3ZWEsMzsNY14HVUHwUCUzNUD0LUfxdWXzOVQIR2YRayQBSmczdFETZzbzamErOV4idSzvX2QSVV8oRWT0M2YSYUInLDIpLlsWc0kscGMUOWYJM14EcWEKX0kBRVfwRl4wVCD8cDIicjMMc2X1dC0gLGMlTi=yRTsWaDc5ZD4QczgMJyclXikPbiMRaScibDIXR0IhckYtYiD8YEoNYi0gdEIBdWcHPjInMzz3VSEYTj8tb0okUV73dV8TQVITdTfqZ1Dvc0kJdiPxRCY1UDfwUx8kM1UOSyQ2LSUudCL8Sz0EUlMpOUXqVULzb0IjXjoEXigVS2PycyzqYV8xZDTqUWoHRVHqaV4kXVEiXTcSdGMwMCENSln2MCIxSjDwSC=qYUP3NDUmSzf0byQSbzEzTlw1RmIrcyAJMzckc100XicmakopayAtLiEgPVcmcT8zb0kuTCckLTI5XWc5al4lXiQ5Yz0xLl8NP0j0YCc2LCDwOWXwSj4RamgZRUUkZCH2akk2UGE0NVskJzUkRS0ZbmU5PlUzalEgXVEJVUjzdCEzSlM2LC0zblImMy0YQCE5TGj8YEMRZlsmUWfwbEk1NFURTiIGajMYLUPxRmERUTb8MEEgblQgTlbwL0IzS2LzQy0jZVLxQz4qQSAATiDqOUIQNTP8dkH3SEj8VGc1YybvakkYTmYSRlURQyQYLkL3MEI1MzbuY0kRdGYwMFTxXyb8SkkiMzgzXiEyM2M1TEMPLUUTYFT2QCPwYykPXSEGNWAPTlYQaS0UaiUncC0TM1nvRF4nLybvU1Q4USEHXlDzS2oDLCEmZ1TvLj0pTTLwciMrS0IAbmLwOUIHNC0GLVIhTkQRUmYiVUMHMGoNUDkhcj4tYln8LD8tbzwmQFfvT2MtS10jYCgpcyg1SyT2MyLqRCP1K0juY0QSdiMGYyz1M0j2Q1nxVUkzUmQRTx8YRUQjYz4KbTEtZiEYLkYNMCcYQVE0SmM0Sic0TGLxOSEncS0yM1kuJ0n2dVEkTjErUWEwdCfxdGc2LyEUPWcGVC0RbTcXcD4rT0QEdiQJJ2Mtdj8yMSM5TVnxVWYJX1HwLmMWYCEJdTHzX1P8UCElMz0iM1EnYRsRVV4idWENVUA1OWD2SlcYRCH2SmLwdVcKTyEtUDfwZEQ1by0Na0ARXT0VZCQ3b1ERcD8vSycwYGD0MDTwLzkxVUIsYWQUYTgRbWQRL1HwOT4mciA3Mz0UTmMtXjkNLWMkXjfzSVo3cmYvbWMydFIuTEkILiczbTEISy0HNEQxYyISLGn0LVMuLmo5RGLwOSYRS0=2bWgUTGMkVSczVSEiRScjS2bxZjgMY2H2XTE4SFL2YkP2SUQkRTrzOSX0XScHX2Y1UUIiUl05RjEYdmQkdT78M2QlJ1oWakHzMEk3aSfwQWILR2X0amkgVSD1MyALb2U3TkLzUSAHdiIOTi0NMEkyM0QxNDT1VVYJbyEqMTEzQzoSbi0uLGYDLD0RXkowXiUiQWYNTiM0ciEHYiPvVVgtVGMNTSAHTmoGM2QzUTvya2PqRDL4K2QHSkoYVCPwTSXxdkYIYmgTTjswLEIhb2o5Tl8XXScKYCYPbzg2L0UHTDnucUQUYigHYy0vVS0PbyULLicKblfzSzwqNFwARVrvXV8sJzwNVjgxX14rcScxUTQOUGDwMUQpUSc5ZmPwalI5dSESc1rwMkjvXS=2bkPzb2P8bjL1M2cmYFkvTz3yOSQnYzwZQx7zJyUYLkIiT0USP18mUz8NQy0uMmPvLV0zb0cLMlooXzUUPyLwRz0KPiYjYBswUTvwLUMSLSfxNUIOb2cuQ10RVGggOVz3bkktVEXwb0MpQGI5SVQmM0MAXSTxM1EqJ2QUTBshP1MsTDU1a0c1LCHvbjkYXzQtVS0YbSApM0IsXlnwOWQCOTgPbycTX0UqNV8wbh80MDg3J0j2Z1QZTT32MyYTbTbwdlsGMGIUTDQ1RlwQXSP4cEQPaVclZCz2bVYRY0jwXxspMFUlS1QCSl0yTiECRi03M1k2QUkYLl0vamgNM1gZS2YDTGE0byQiLSb1bWLwX1QqLCQkMD8IZik4MTwvczQyLUktTjs5MFUvVmEjdjw3Q2ERYzwRUDcAUGMJTTwMMD70bWMUT0cyTCHqbj0YVUcCbT7wX1gxbSQwZ1EKMlENPmEtLEcuMD72dV0Ydj0pMy05KyAHK2LzZS0mak=wYCAWSUUVaT4UbDg5UVnzZkktMEkJc102J1cNSl4pcCQYbyH2ZV4CUSEWcmcwQxrwaWYNZD01Q2o3VTI1K2QHYlMAdT38NCEYRlDwVRsQbVMoSFcpMzjqbWU3LToZOVQOMSXxOVY5RVg5RkQETmMjXlzzTz0PPk=zMCD2REctY0IAYEkoZF4oZEYIMFcIYyz8dEI3XWXwUmQkdBsmLT4tbjQKS1wpL0ozUWA5MWQUUGLqSVkgRCYpXVEWbUjzZjoRZD0ZYSUwRSgmKyL2bjTvb1YTMVcKcmD1U0QZdTjzdl8DOVQqa1QNLWEWZFXwT1YtVWEjaUYYXx70aS0pLCAjZD72YSDuUTgYUUoocDP8NSIMMCgka14EMlPwdCEWOS0xViQCPVYEL0QScFYVMDorM2EVVknuXmoNMUMzLDU4ayEJZy0XdGojRCUVZEoMbDn0ZkXuMznwNFELSTT2Zi=zK0kgY0YtMyQTTjsyaif1cz4OTDwhTyQ5R1YLdmoqLCcUQG=qXiExZFH3MFURYUIxQzs1dCIVLzEkRhruZj0ZaUEjdi02dCAiOSI1bWoHdEYYYUk0LygzLTMUSmP8LWT2LkY1TFUJQ2ciZFUUUSI1Y1QVTCcGbmItb1YmQzMLRkoqQ1bwSkn0RUgCPUIYLCH8TzQPczonSlMjYEDxVTTuRUHxLR8ybUM0QycAYFgZRjQGaWI1bFchJ2EkTGMEaWEOUDn2TTIDUGf8VCMsb0A3TGH8K1MSLWg1czQLOTbqYCT2dDMsbULxZEkyYz4kUFvuS2E0VlEWUT4xLGgSVj4vQEMAM0U2RhsYNCXqU0=xRjgKVUkRcyEkYTrzSiYJJ2EiLxskdDEzMFv4XkkzLWQ5MFkRQD0pJyYvcCEkajczLSIEUSEWTmPvL18YTl0XcDc5cybyPjfzdiUiMGoDclMTdWj8LSEjMCMrVlMpaicUSj3ycEQjZBsOSCH8VFcTcEILbCQkbGbwb1E4ZSEQRFIsUUgSVSUqMFUWbCzzUDoSZlsUcEQ0TS0OR1URa2X4MFU0ciYAambzT1TvcEkATyQNdTHzYSYGY2f0bSP1Y2AyUTH0LSQ4bWQvb1UzYWcTMFLqNSQSPjwzaF4LUVsJaVUNTWYSVS0kYicyPj8jMz4PLmoMVSI5SF38bFkrXSEMTi05blUhRmL1NGEgbkfzamfwbVEOYDoXRkU5Pz81diIXLWotYC0wbTPvMi0PUGD0T0jwP0LvMDsGRGXydDfwSjr8LVXvLGoDVUozTD8TSmInLmo4QSz8YTf8MyULZzcldFEwcWcEcGIkXS0JaGEzdG=vOVX2LVcjRC=8Q1E1dl4xMmUUUkfzSj3wLTMJLC0HZC=8QSEYLTcKOS05XV0NblPvYFj4UVkzJ2D8bhrvcF4nXT4SSEj8UzP2J2H1REL8S2YwQ1EYdjv0UDnvbUjqQGLwS0IpQS0PYyb8LlnvZFT4LC0tZ2nzP0gYbUfqRzoMdWY5cCMLJzMPVSD8ZSIzc2bxdmHyM2EDXV0TZFL8dj0OcmopaTgjdFXwaD0OUBs2QCbwQ1D8dmoDVWnycEkiLyzwOTc0LGErTUj2QzDvckIZcyQDNVMicmgiVUkNLyU1dCPzLTwZVmonRkj2dCbwLVUQLlnwL1nwRCQRVWgKUSYBMU=wUyUmdlw4a0kAcmUYRE=vMBsKTyD1NFbwUxsiUDn2MUk3VWLwdVo0QzsKLWYAVCXwZ1P1VCAkRSE2VEAvTjw0LjgOcUkMP2IRYyc0b2UkKyEAaUUNNFr8SjsMY1EGUGXwUyExLiciXz4MaiTvbzH1LTILQyEoTSIYU1HyUEMUSEQAJ2MYakL1NCMBOUkEUlLwPjEhMlk3OUk3bknwPigQLTkpLkkAdlHwUzfuUGT2T0j2LkLwaFsPLWMHcSESdUTvbzz2VTwBbyEBYEHwQyg0LUMGbWonQCbwUyAPLUg2Y0knLCIYPl4PYxsDPlEwUUUYU2EYLUEEMD4LbEkYU2nuVUT3OSIEUi0sKxswVSAVY0kScz8YLSfzVWkQUSD8TlU0diEAciEkX0AzYWQHcWAiayEOT2UzSloDcCf3bVMNUzMzdiQSOV0nYyEOLFb8YT8tSzD4TD4SSkYjYUEMLT85Mi0SSDb8TkfyTk=wPi0kdGDzS14obzEWbSQ5dDD8SDkXLUIBcCEOJ1whPWX2LT44LiEkSlD8T1H4UUgtYSEOVl0zYTIuYCE0VljzcGLzYTwMcEMocFkUZjr0TzvvMFUJQ2UyXjoyPTDqOVY4TizuPzHwUSktT0oyUWQRTmn8YWcIcDQmYiUOVj0zYUX2LCEKaDgiJ2PqTkbuOULxS2QlLTMmb2IvcCEqMWQkU0AzTlDuLFooLWoRYxr8RVQSdiEzVSzzdDLwYTv1LUMna0UJTTLzS2cycGoBYS0jSx8xb1H2Tz4BYCEkVjDwSzcCMEgzbSQYYjLzTz8ucFUScyQRPlH8TmkHMD4yZ2QIVmXqSlEuXSbwTGIgdjchM2oAQyfwbl4gLVMgRD44USIJbkUgbSksLWEDazwPLEgTJ1XyOS0lRkkwZFE1TFrvSCk3aF05blMgOUMzLGD8RUktTmUtakM0VWo0M2Y5cDMnQzL0YFQCMG=wT1EYbWgHLEL2Mz8MUFnzLT0yVWEHPicwOWDvJzk2QV4tU0YjbGTvYD0WZV4WSyIwblLvbSkOcmEPZC0ASUkATjUMSj4sPUkwYVs1LUMMM2n8cyIzZ2H8SV4wSV4WT1EoSygYLUMgLWolcFE5STQtSmgsMjz2cGn4dEjxdlY4Li03TSz8LTkYbS0hOS0OTCAtP2MoSWYBLCzwXiAwYzP8OUIVLWEGMCz8YifvRGI1U1UXMiTwSj8YOVcnOSP4QD8wayU1aV3yUxsgLSDwSiYFOB8IaVEmYTQCOfzJODYubl0gcFUeQlwgYy37KzYubl0gcFUeQlwgYy3MBiwAcF8sZWogcFkuak8FaFEmOi=7KzEza10odlEzZV8tWzYrXVb9CPn7TGIucFUicDQuX2UsYV4zOi=7K0Axa2QkX2QDa1M0aVUtcC3MBiwBXWICa1QkXV4jZUMoY14gcGUxYTYrXVb9LCvuPlExP18jYVEtYFkSZVctXWQ0blUFaFEmOfzJODYSYWI1ZVMkTz39CAHvLCbvLiHvLSjvLyHwNCP2Mif7KzYSYWI1ZVMkTz39CPn7TGIoamQVZWMoXlwkOiD7K0AxZV4zUlkyZVIrYS3MBiwyT1kmakMzXWQkOi=7K2MSZVctT2QgcFT9CPn7SVP0Oif2NC=wNFTvMFH1LCLvXVTxL1D2NFH3LiDzXyb2XVH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13.7pt;width:119.9pt;height:119.9pt" coordorigin="6705,274" coordsize="2398,2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9;top:145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r4PzXxPyfxLx0AMzUBKSQBMyjsNCgBLh0BLjTvPiECQSfyMCQ8OB8Da1MIQC3MBiwDa1MNXV0kOrCVru2JzK6Ir7eG9K+X0raP0L+py6h44qttnZpgpjMBQBzvNKVk0Jp42LCsyayT7qWHMr+ttdZ6qqWDwep576lqtNXtYF8iOB8Da1MNXV0kOfzJOEMoY14gcGUxYT4gaVT9vMZx+bqP08SHt8eJ0KR90iPxSTz7K0MoY14gcGUxYT4gaVT9CPn7T1kmalEzcWIkUWMkbj4gaVT9vMZx+bqP08SHt8eJ0KR90ivuT1kmalEzcWIkUWMkbj4gaVT9CPn7T1kmalEzcWIkUV4ocD4gaVT9vMZx+bqP08SHt8eJ0KR90ivuT1kmalEzcWIkUV4ocD4gaVT9CPn7T1kmalEzcWIkR1U4Tz39LC=2LCHxLCD4LCLxLSfzMyX3OB8SZVctXWQ0blUKYWkSSi3MBiwSZVctXWQ0blUTZV0kOiHvLSjsLCbsLiHfHC=4NiD4NiT1OB8SZVctXWQ0blUTZV0kOfzJODMuaWA0cFUxRU=9LSjxKiD1NB3wKiD0OB8Ca10vcWQkbjkPOfzJODMuaWA0cFUxSTECPVQjbi3vLBzxLhz1NBz2LR0APxz4MivuP18sbGUzYWIMPTMAYFQxOfzJOEAoXzU3cC3tY1klOB8PZVMEdGP9CPn7TFkiU1kjcFf9MB3xLy=vLC=7K0AoX0coYGQnOfzJOEAoXzgkZVcncC3zKiHyLC=vLCvuTFkiRFUoY1gzOfzJOEMoY14kYDMuamQkdGP9STkIQT45PzMAdBsmPWcIPjEmRUABczECRTIqQDkRQTEAPTEWQV4iaj0ALDcCT2EGTzkhLzQQQTIBTUUASTcIdDM5PToBYz4VPjEYUDEqSj8MUFs2SmcYQEYQTTsDQDIHXjb4ZUkWc1cRQ1wtXUgRZFICPjQkUzorX14NaEjyUmkgVEH0RTUFLVQGZGYiaVvvYUMBQFI4MGMIQWfvVjLzdDcDPUcBYz4VPjEMSTPvYDUQLDUmUTgVZVIGaFoIQT4BSUQAYTY2LGgOUDE5SVoAdD4pPWcMQDIgQmbvdT0pPWoMZjE3SloAcz0DPlEMRFc3QEQASDImSkYBPUkkPjEBQDEEMGgDdjENPlcNUjIAY1UBaCTuUFg3LzETQUAMPSAGPSEUQTI3MDcTaDIsQDXzPz0RZ2cFc0kDUkEQRzgnPj8UQ0kMVFcKPiYtQSIpUUI0ZzY3PT0QNGcDTUkDUkEQSDgmVlTwaVgCY2YEdDcTPUgBYz4VPjEMYTUEMUEZY2gkPV8HbVMTXT4RQyYQVDUAc1cZNGcDTUkJR18ZRVg1Xz4ATTUBPkEAQFcYLDEMRTcJPV8GPjEMZEjwK2AXciIMMDwjLkI5aiAXbEMQRlryaWcSPh8HP0ggUGkRVDUTYkUgRj8VXV4gQh8pdUYWVjwGblM4QVIVM1QWdDw5PVP1Zh7ybGEkYjshdCQrXkUZZjvqa0QIazvqdWUibDsCJ0cyNVQDcjUHRDP0bmUsdF4Obh8zYEYsVTH3LRs3Shsub2QrcCU5MDc1RD4sQWX1bh7vY2IBQVwsLB8vMkT4UT8LTD4AYz0BPTEGZlcmQkcMRTkBUVoAYjImSkYHTz0EQzQAU1cBT0YTTj0lXWkGTjMWNEcEa2ArcjEzUzM3QmI4QDEjPlcNUjgQMDUFY0EUNCkXbjb3SjQGbk=wUkUSYUIOSzcMc2nyUCY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QAcz4pZyMMdlM3S0YEczgQVTYKaEkVPUEMQTYAc0MMQDDySTQIdT0DQSUMQD04SUQmLD45VSQMPSAGP0MwQ0MIXiMDTTUBPkEUPTDzRTIATTQTdCY5K2QxYEEJUFUlPlcUaSIkS1UOXVUEcFkBXiM2UyAMYkH0Qhr4QlMZVmAYNCXyakIlSTMFQ1o3bmcJdlUgQVkZdRrvRTEtaloMTV8lTifxaCMLP1gnLmD0UUn0czkJYyQqT0nzP10AcUnqVWEkYD4AMl8jPkotRF05c2EISEQ5SkIYLWoORGIraVoGY1w1bScQYmIMdWcPJyP1Jz4tMlwmZF0tcUolK1wuL1QCMmkHaUcIcT3xMmENXSQ1bmE1YykpaScRXT0gME=1dB8LNT0ULlojUjohLjoDakcnTTgBXVvxdlw1L1cVZDI5S0ArXjUIR1PxUFEubi=vVjY5Mlg0XWQxaGMZMGnzblv3ZVsWMDIQXjPqbF0MQGEPVTQwc1wkaigCRmQCQGX3PlYKSlEORSUjNWLqT2APTTk4ZiMDTzQNT2LqPUf1bz0UJzv3SmQAVivuT1kmalUjP18tcFU3cC3MBiwSZVctXWQ0blUVXVw0YS4MRTkFb1cYRjsuVjknclMNPUEiP18IRTYudjMCPkn3PzEQQWgCdjEJPlcUbjQmSTMGY0UASTL3QzMSbTcSRVHyQEEERDEgPVkBPzDzSmomcz0TZFwMQEIoSloAdj0GQlwMZj4nSmonZT8DRWgNQzzySiIFZT4gPzMBQGM2Y1cQLz0IRTQHMjEDPVcEPzEmNDgAPTkmQ0EMZDUQPTEAPkkSYGkiczQQVToKa0oIZGYiSjEQQTYBTTE2VVoESD0AZzcALUUEPlgMP0DvMGgOUDDyPlcNUjIAaz0MQVQyXiIJZFICPjUgU1QvYDcFbzkESiUYaUY4XyIVZlQXRmAjRFsmTUgVLFEGNWkgVEH0RTUNcjwoc1cTREIqSFoEVT0BVTcALUUEPWc2TEHvTjQQTzIQYEcJb1EWSVcQLDU3STHzVDQTQSUMQD04STQELj0DPWcMQl8XQEQIdT0DSWkMQDTxSTQAcz0Fa2ckQDUNSTEyQzDwUTUBZCQEPTUMPUQpQUAMPSAGPSEUQTMBMDcXaikORDgiPj0QNGcDTUkDUkEQRDgmVj8UQ0kMVFcIdDcTPUgBYz4VPjEuYTUEMUEZY2gkPV8HbVMTXT4RQyYQVDUAdDQ5PT4BYz4VPjEyYTIrM0cgQTsCNEQEVj0BXzcALUUEPWfzTUQrPl0DQiQCY1UvdD4uLTUhbDIiTTQCPl45PT4BY1swZFsoQyk2LDIATTUFPTEOPloQPWcmVVsCY0kEPWkFZkfqaFTuVWomcCMZRD8lTlUrRjEsUFUhPjkHNFMJYGAPRjYiTj34Tl8qMUYwYF8XJ0AJUkoqb1EzdjkRcEgzLVIEcj0BL2EPK1UsbCT3bGYHZUYzTl0MciYnSVkmcicKMWkqazv0XWnwLD73TVMiTF00MlIGXyY1JyDwU0omRGoXMzTyMlk4LkbyakAmXSgiLkkSK2E1K0MCbzUSU1ITJ14vUCEQMGL3LDMAczUAPVEOPzEVVWcmYzYSSTH3QzDwUVQIc0EYSTIgPTYJUj4EdCkxRUoERlI3VUMoaUb3PyEYSDUWcjkMPiAGPSEUYDQmTUcBPkQ5LVUyXmbvSVEyK0YVTjn0QSPzVWoDTFQPa2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STQALj8TX2oNdjT0UUQAYDImUWEVZEUBPWcQUTQBRWcMQFM2SVoIcz0TZ2cMdjk3SzQQLz4pY2cDTUkJR18ZRVg1Xz4ATTUFPkEAQFcmQTIASkAHbk=qLmPwPVwNMSgGPkMhViP0MCUvMELxRTY1YjIhTWf4RFsXMyAVdFwsaFo5blUjQig2RUUgTDc1PV4NMV8SRl4LM0EmP1UkSWgCZCkHdlEXX2MKQzggblwRal4AY10DZUIJalcKVTL0aiUobCTvLDQwZCAFaVMkXkACa1czTDzwQloXSSQkcUcgSVECUxsxcDHqb2oLPR72ZmHzLlYwUzMGXVT0aB7qU1ojLDwxRVUZVVjzL1IwayExZRs0bRsDLj8hcDYudGImK2IHNGXvdEQgSiEUaGYYZz8jXTYAXzYwVFIOUx8kPkcERDzzJ0YyTVcvL0oNbVk1UEIqVEAwQyUwLmUWdF4pTFk0VGkKTlImQjIyTCYsVWcOaykmS2ICUiYlczksLDkOK2cFNF7wayQpaCLxdiUKZykAZjsPXz4ISSEKdiQBYmE2dEPzcmbxLDIqdFcmQVIMRTkBQmcIPjETPiEMQzk3P2oARjImSkYBPUkTPVsNSz0TZ2cNc0kDUkEQRzQDPjghQykoVUc2Y0IGaF4gVEInXjMBQFUWRlwiaj4rVSMVdVEXTiUIQTXwYDcnclMsaCAkTzIDXmjzbzkEdCAZPyQ3QzQAUzImSkYBPT0MQCAjQUDvQVcUREYoXjcrZjkESjIMTTkPPmcAPzkBZzQITjUAPTEAUzUtX14MPVsGPkMySzE2RVEBTTE2QEEYRjsuVjknclMNPUEEPjIQPTUmVTEKRyEhLW=3LyAoLEbydCYlNCkkVDsSVkoJazUKX2ovaDQ4LWkoUGbqTxsANSctbFwXb0QoNGkNTjYBbSQyVCAkTUQ1cWM0PkkRaGkMbyUzSVYHSyIOQRsPdDUNQjnvYjwRJyDuakolX2j3QCkNYFc4PlYjZVkSS1QOPzIMYmT3SiALbkMXQEb0dTEOUGI4MDIRazQSZEMlRUcPPVwIY1gRX1kJLlQpRVQWYlb8OSvuT1kmalEzcWIkUlErcVT9CPn7T1kmalUjSFUtY2QnOiD4MSH7K0MoY14kYDwkalczZC3MBiwSZVctXWQ0blUOblQkbi3wOB8SZVctXWQ0blUOblQkbi3MBiwVYWIyZV8tOkX3KiDtLB3xLSP7K0YkbmMoa139CPn7RV0gY1UDPy3wdiQNTj8SYUkTUWAyPVMJMzf0aWgtblXxc0oqSEcBdS0wcFQmZGT4LDUhRyYoJ1w1Q173TD0IP1EXLzQpUh8QQjgPZEMiSlgwLCDzOSEJSCDwLSDwLToQTUEQQEEQTVDwLTnxLSErMyDwaCDwdmkPdiErMmnwaFc5LUD8MGoJOSPwTSbzLUDxSiQJckI5aC0kMGjxUT4QVTENaGMiThsPRkIiTCUOPlbxT2kRZ1UJLmkYPi0BYUERYEQAZiYvTWcNRFMMOSIBajsqRmn3U1MXXTIWRSUmTVL1R0buayYQTj8NRib0T2j2LkkJVTwTPiH8UWkYY0UQb1IyPlEoPWk3XSciXTkJdSEVRGkARF44dlYxTTELLjIMZTwBZEAWKxszQWksaT0JM2YiaEQRaWkObF4WVGbxdTEzVmkHLDwJUUUmPjIkYDokX0AJPRsBdUQMOToTK2QJUTg0aFMZLEEiYzsBKyX1TWHqZUD0P1wQZyQuaFsYNEEJMjQ4X1oGaFsyTEE4dDkrRyICTTsKQFv4U0gJR1PydSgGUjoKaForaCkDdVQoZmkrSR8JNTcVaFwCK1wQK0EQNDQQdTsXTWj3UkEQR1oQTSjyK0EqK0EQNUEQTVwQTUECTUEQdUfudSjuTWkjUh8QP0EQaFwVTTorTUEJR1nuaDQQTVwrQEYQP0XuaEEQTVwCUkEJaEgVRjsMZmkrazQJRxsXTTQpK0D3QVE4Z0cMdVwjRUECLx84aFEVTSgPZlwxTVkJYj7qTSUCRzo4aSgJX1g0aEooLFwqaDQrbmcjaFMWZDnqQCYQaUUGPlQia0D4Q1oJUCMqTSUUOWkiMWQJdTICRjrqQGk4MiMQRGL2TUQZaUEOcGIrUDrxdT8uVkcwaEo4dUI1dV0zXWkrRyMrYDTyRiIULUELdD4rVVIYK0AhVUEyNEUQVUYAdUQORmkARiUBSygLRkQVPmkxMGjuJ0o0XxsgZVwsb17uP0kGTSktSTolczkJYFQgaFnwLToPLSEJLCDwRlbwLTn8TiEJOWnwRjvwLTn2MCEJMyDwRiDwLTogdiE4TGnwdWXzLVwLMCErMz7waCAkLUELSyEQTkM5RmgSdmkmT2orLmM5TWMYdh8gUCQ4dETzaEkUMFwYMyQQLGMNRkIySjo3PT4BSDoNTVb0TlwYaUIQLkoOTUHxS1wRbVTqXVQYKy00VUDxQUUiZiAURiYrbGkRZWABXVkvRiEGbzomTDEiOV8ydUkIPTIPTDEiXSMidUjuRhsPKznqLloJRmoORDIGYTfuSTEsPjcsdDEGb10iVF4tX1gqbhsVNWbqZGU2X0gKVh8WLzHqSUE4Kx8YbUDzdFbuazgmRjI4NVvzPikrT1PvTVLvQR7yLFIJMF71dUUCZUEZK1w4T0YrRmANch84LWYJSmIMaGAWP2k4cUgraS=yRlwMUmkjNFoQYDkVaDsXK2krQB8QYFDuRkEQTV8kVGnwTiDwRlnwbCDwLSDwMCzwUSDwLSEjTSDwb0kkTmQ1LGMSSiQ5b1IlUGESOUjwcj38dCYkX2D2LkPvTFrzc1ICb2QGLFoBRkk5dB85bDEJdF0MLzQVMTUlbFf0S2AMTmELMSEhRGQuQSYIZ1MNYiUOdmQScz4MP0gGQ2ELXUn1al8GLlIEVVItMyAKS1QOY0AqMEP2TTfqTlPuVSEVb0IIUGT3XkYBaCEzb0TuT0khdj4nMkMlLGEsLmIhR0bqPzwiX2U3OWIvcWAAZSjudjDucEUHUUYzTS0NRSQhMycrQ1QtdTsnVTUkbWoCciENS1bzXykLMifxZ2ItdCDubVMILWchYyQUUC03X2ATQWQ0YEH2cjUVczz0VCHxZl73YVcORT0SLCI5cWX1X0gRSjUCRz0qYUkWXzz0R1n8R14hb2UJYVstX0f1MiEwbSQYcmIGJ1L4J0gtOUUTP1DxXV4rNGYlSTsOXmAja0AQQxs3USE0LloITiTzYFQQUCI0QTIBZWQWVUkISkL4ZDbyZGIxPiz8QFEXdSL8dlInPT8xQTUwYGYlLlUgX0cUdjEWZmgwdCHxVjgkdGgtMl4ScGEwRFsMSV4LLmcoYFQsOSf2L2AvUyIrZEQmTFEnLUnxXUIxbWkubzo5bDkGbVgoY1ISLmP3YFQMZl0WSD8NPmUpLGoMZzchZGP8M2kMQSQ4LSzzLGUSMyDxZkMGaWYSMzchQUkydiMYdCA0T0HwLTU1NGX3UyEUX0UZVFcAZkAYRk=zZEQlRC0lbCUnRjEDLWYAOSYhXl0NM10saDMRbycSVkjzQ0AHMEoSdkImOSP4LFYOPTwUOWjwRSb1YTE5cDUnc2TwViUtLUkzZmXvUCz1XkUwaygNcFQ4UUMzLUM0SDzyU2nwLGY5aSgLciAzUGA0dkYpbWQBYFYsNUT3NCkkMjnualDzR2A0YWMJRCDuSzgtSyARQU=3bUPuY1L2REMUPicLLFnvLWEZXiT2M2EnMjUhaScIYUImZjklYBsnNSgwKzs2cWIkbUUvakH2ckP0cjcmbi05QUIwMUMJPjgRSCQGZyYYRD32QFsibVP0UFMUXWMpUCAhTlYuLVQPREjuZSkiPRslM0I5LCIjOWXwckopbjslTkTqM2ItTmfwLkYlSmYXTxsELUMiXzorSx8WX2kNQF4zOWIYURr8PVMNM0MGOVcWLTIKR2EzbUIHVlo4ThsrdlEMVCELR0I5OTgnZGb3REUATiESa2MuQDEPLiIwMV0lYTL0YDoYamEtcSgTdjUlYl72T0L3bBsARiX2NV71dCYybhrxZzcuSiEXMVUSaSEUSFcmXS=2TlwOaWD1a1ImSiQuUyE4ZWYPb0IyMzQ1MCfvNGAZR0=2YjMHOWMIQ1gOR0Erb2Exb2oodDguMkDzUV0JX18QLGL8LUUtUyU3TjghU2IiQWMNcD8LLFoHSlQZYF78NF4kSFUEMycCK1MgXVIyXjQuLVEoTFU0RGcSX1onM1fvLCgpciciVikEclnzUEIJSiE1dGYRXUgKRCT2QyIwRiT0LUkZJyYLVS=yPzn2aybwZVr3YUITMF4TLGfvb2IRXVU5aVI1UFIwbDEUT1QUNFHvLUokOWXucRrqSG=zVSESUzo5VTwETST8MF7zLFzxRmnzMEHyMmEPYyQgLmAmdCPzJyIkPWMRLUUYLSgYdCEYM2YVTkItXzgNLUkMLmEwVVYPQzgsaSYwSFH8VUIiZ1kMPUUgYmYGR0H0PUkGTCcYU10WY1kYYUPxbT4xc1bvSlg3bz8TRlUhT0UkYi0JakUNQSEuQ2LvLUYiPUTwUFcRcD8NbTQzcD8lLjQ5XzTqVUIOTWYpayAkRSbvSUgrSCA3by0ASFwtQVf1TkcmVUHqch8YLGoSSiPwYVYHcGP2Rjf2aCQuZkARUlgULWMzSDUSSiIuOWoOUTQ1OT3wOWYYUCf3X2L0UFs5MCDwNDcza0QpSCU5OTwYSEI3NUIrSFvwSkcZVic5bUD3TGYMZloiclQBa1QBaW=xa1cyRjz1LT8yZmMjXiAnTkIAcmEjdiIvM2EjUGIyLjEJX0kyLlIZOWoNSCQ1djM5XTv0PSX0TloJR0ISLGIZcGQSTRsYZEAHL1bwTh8tLCALc1H8UFUTSjf8Rl8OLjgQcjwYMz8TaCPzVickbVQwMTUHSlDzLUk4NTQZbzgiY18JTyfwQyzwamL2djsALyQ3ayP2bD72VjUzTzM3USI2bGUYZ1slR2MYSDUVMWkMZDsgbTMZLWY1VSIZLVE3dkPwYV4xLT4UNFIwMDfyY0I4ZkH0UV8zdl4RMyTzUDcmLkQHLCQyZxr8SiQHNCDxYFg3byc5VlImTkoWY1f0RFUzMz4OVlowcj34MUkPL1MiTycJXjszLTQnQCcjaCAAQUQmMzIRUFUsS0oHPkA5MD70cSIEcj4BLEkmT0bzbz8RLUINYUAsRE=xYiAUM2o0XUk5Sj4XLUUZXSb3RF3vQzf2ZyYTZ0cIXT4AXSD4MDIULCb8bSUOcFshQWgQdmL4TVw0TmDyNF05XSP8OWoGQyYwVCgiSycxXjI5TzoKZ2cndCAYSGEZQR7wdDQkPWARYE=wYzwDTSMOTkIiViEyZWAhMyUwK2EOLVYHOWoxcEYvcl4tLUj2dl4YLF0KVVU5Rzo2UWEsPiLwMCQkQCIyZ1claj7zPSzyTlzuLCAhUi=zMiYWXVQSX10ZVmfxPjUTMyggTyb2XUTwTzEyTikhSjoMTib0dTQQU0nyNUjwYT45SSI5aj0xMy0uKzwEbkkQckIRdiQZMGQOPjvwLTkXSkHvU2AJTiQnLVQzSFMNUTgNdjH1VTMYPVXzL0g5RiQiZxr2OVU3Ykn0cGf2LCcGLmYSMGQzU2Y5VmUVMUMjMUj2Q141Uzw3YT8zY0oyUGojSycWM2n8Th7wc0LyRVH0UWgXYlTzXVs2SlYBSCgKb1vuVR84TDrzTyQNZCQrYiIgdigiSEHxPTMyZ0kiZU=8dmclRl83NDEPOVEpSjwydCL8LFwUby=0dlU3UlsHaSj1LWn8dmoRVV4GcWoSSB7yQ1IjR2X8OTgsayQLOSIOT0HwMCPzdknxXUQqdWHvLVgtYUQiMmoOTkIATCELLV4TXT4zclMydFYKXTEhPWkjNEgUXUEzdib0VizzJzkqMV4uMD8oVULwUWnzQzoYTDfwZDjwVSgMckMpOScNREEGalb1TFcZKzUSaiEAND4SSC0hL1gKUh8VZhslT1L2TGQjTkk3ZCgwNFvxLScpXyQPY2ciUUMUbyEAPT44YSIHMDUBXTEBMmYUT1UNYV0YVT0GQ2DwSmfxM0UWcloYLDr1MFU2Yl0NLV72Pl7zMF8gaV4WTDHwLlcHYlUMbC=0bSzuLCIjVTfyLVUySVvzMGc0aS05RSASMWgyLS=xLEINKycAZmjzLTQKVmEXMSImVEIXZmQYdDslJz4Ob2UucEAtTz05LWYzZSEPYkD8SyQAVFUwNFcNaVckbmMvMlz1K0H1VSjqVkUWSyg2aWY3RyExPWombUIqYx7wUUcCMDg5MWQ1SlXxMiD8azwiTiImTj0UVjHxMSD3OUMpbSEpSmLwUzIGS0HwY0PwLT7zNF8mdDf2cjwPZTMRcSkGXkMUM2EMSiIUYzkuMCb1LWn1XygALGQxaEEXdiERJ2ouST70UiAONFIjLSQVc2ogXVUYcloYU1ILbzcWb2ozRjsNcCEHRlv8a1kpdEQAT0MkJ0ohOT38TiD1bT4BRCH2Q0YpSyY1XUPvX0UNRmY5VWk3Xzb8K0IAczE3LUYRMDgkMCQwPUQCb1EQVSIHUWAVVTEXRTbzLToUNCQ5UTLuayQyVWMYPTQpTkIqb1HwMGj2NST8cmQPRDgxbSQNcUgPbSQoMGDwSj8HTyIGK2o5S18SUBsUTlsAMmDzT2YYdlQhRVQsQCYYTzv2XiT4LT8iVEI0L2QYRCQ5SSQLLWITUDEvby0wcT8YcyQ5MFgjdGcHNTgzVSIAaCQZT2csbCUCVV8GLUkPQ0DuciECLUIqXjwwLWAsVGXuaWAYXTgXcUH2SCUwYzI5cCIibUHycCD2LS0gK2ERPzfzb1U3RCEpSWQ0cFgsSScYb2YLMGgsTWArbD3wOR7wLmECLFspSCMgRkITVlkwMkkSZyIHQVEXTiEZdTILM2EXXSQrLTQHQ1woVUI1djQyTiD1X2b2UWEyLTcIdj3ybyA5RTsRLWM5Q14nOS0uJ2DvRGg2OScBNTvzMzvxbkUyLCDvZS=wRDwYLT4IZiECdWXwPzELLWYEMmXvUjgwLU=wLV8icibzUVgIXlzwTyYwVCzyR0=8VlgpLSM4OSECT1DwLDjwdj0wSCD8RGXwMUk1LRsEciETbCcOPiA1SVD2Zib8MyYNb2o3LUoUTCEDcE=wYzr1LUMDZiEUdSzwMVcRMyIBSCQuLCHwRTkVQz78ZiEUM1D2Py05cDU4ckMzXmXwS2HvLWkOMyEHZ2L2bT85OT85dEMnYTk5TiP1LWkYLiD3UCDwMTcXMEcmZiD8YzwkSzkYOWoQMiE1RjT2Ryj1SyE5byDuRS05YzgQcmoudiIRRyAkLWL1UEkUSWbwdjowLUMxUCEHcDQ5LVI1LT4RL0cVMmD2LSYKdEUZbmMiay=wMFMMLToQJyEJUi=wX0=1LT34SCDzNWILP0M4TlLzTSEZS1vwPyAOSCb4Z0QmR1v2UCQSTkoBbSEvSjv2YVcocyQ0bUkxLVjwYVgXLUUUUSERUz8zYSPzTiDvP2ooTlPwTlQgLSQAbyE0MkTwb18oLUUGVkINSGbwbDnydj7xZyEAcFIRUUghdjwkM0IJJ1z8LT74LSM5NEIka2bwSkX0SCEwLyEvMDPwUTEpdiIzSCIkNUPwUWYVdjUMbC0zLTHwT2EpLW=4SWgUNEP2UGLwLUMpdCEiNCjwdjkILWovVmogPiTwdicBLVMlayz2ZlfwaFIHLWoEZ2oALkTzX2UlTlMOcSz2LkbwUEQnLT8RYEIYR17wTjIuLTkTZCERYmkpRWfyazL2ckcXTlUGOT4hdCjwRiX2SlHyOSENUiEJREQHYCECTkklcyc5ZmT8dlUJMz4hdi0NURr8LWUPbj80dCENQT4wLUcALkIJbCDwUGQwSjEzMEIYLWXwY1YYaWMELUnxZiUiVlD2LVEPYCESSSzzb2j0aigMc0HwVSE5Ujj8LVc3LCEkci0NY0nwUTjwMyQNTyDzLSH2MTgTbSPzaSE5Yj01SkcTMyEZVCciYVEzLT30OVMJbFEAQyAHdlQNLTfyLCDzaCP0ZGM3LScUaFgNMWD2PlghdmoEUizzVij2LRsVaz4KNScNPkH2dlUtQVg1Ty05LDP8MEA5M0PyLTg5NSf2dD43LWnvQybwXTj3djUjM2TyPjbzMELwbSIAXVbvK2ozX0Y0Tj8hRCQvTS0SdkPwYDLyMGoESiDwbTv4MDsgLVQ2TFzwS1Q1TlUhLSQZNUEYLUH3MyEiYF4YVjcxRGn8SCEzciDwTjbwLUEGbyEJPizwJzTwLSX4LCEtQ0Hwch83LV4PLiEmRyIOdEkYMx81ZiPxc2fwYEoMRGnwdj84TGD3U1kRLWc4SCQLMEjwNV3vLSAASCEXSCc5MF38T2URRCUXUzI2LSPvLWjxM2oGNC=2LEIgLUQRMyDuPVE1PiL8LUk4Y0MOYiQsbVEmclY2LiPuXlnwLz4wYGjyOUMBNC=wJ1QPdkMnKz8nSWMzdmERLTTzT0kMRlg2XUM3M0ozVSEDSFbwciXvTyYNYyczb1c5ZjILLRr4ZTgkZVEOMDUPLU=4VF84aGfwYSQyLT4LMlULR0H8czPvLV8ESCEOSkjzTiULLjkEZiDwTVoRU0jzYzEqTic2K2MTRyQROVQYLkIQLCYSXWcAQz8CMi0wcGM1SiDxLSAULScqbWLwaGAgLTsoTSM5OWHzSDgzSCQxYUXwXVECUDUhYCQZSFDvP0IOLFUyQ1bwSDHzUGMBLT0qQCEiP1bzbC0iLCcXLWo4QET8M0Y1djs1cWo3clYyT0fyLW=2QC0RTjERMyIYLUkkVCQEMCMRT18SLT4mZiEyXmHwdkApSFk2cyEYbDPvMyAPMDrwciEATzLxMyMVdjchMSEiPVsRNTItdmARcCERUzLwRCMVTj8rRkc4bjwYUD4DLUInbzwRRUcYYlTwTkM1UDwUJxrzM2olTikxTWowLTPwUTDvLF0zVCEXSl05aEACTlUyTSQoX2kOMSQEdDIrZy0zVCXwbigTZCAObEIYQzbzbi0ELl02ciEUbDDwXSERVT4SbCE1SVURVVI2LSQEdTv1OSLwbFslTjE2RyEhSmQRRlI1LSkgZSQwYSk3RkQjb0nvdkHzMmnwMDEGLEn8UCEUUSUxUWIQUmE5ZUTwT1sMOT4ucmbwRV8GMBsrLVIGM2oYbkQYSlIRSUMjXzrwcVMOTmYMbUoXYzbxOWI5dlk4LUMyRC0NXTQZYzMWMSP0MSDzMhrwb0ciQ2oVUy0KYEoKS2jzM0MTbzkZLyHwSkkEQz4xPSz1azUuUB73ckQZVCcKLzoHdiY0VkIgYi0yVlbwSlYHT0HzYSExLyk1MFsmcFjwZlQNR2oGMi=2Zz8nX0nzMiT2MFTyMVH8byDzNEoUMikxLD4GYy0YQyj8ZSImRyEQMDzzJzzwTj71LWjwPWYNUFL2JyEYbSPqPkLzXlD8MEnxZyEiUi0oXi0ITjonciDxLDcNMy0KZSEvLSELVmESdjP2J1jzQUMAYyz1LT7wLTQIOULzVCDqYmHxZUgsbUMyQEn4TmDydjL8RSE5Uy0TajsHSmQvUFgZLjrzMWIDaD33USURVVs5cEEQcmojUx73Sik1TjIyLzsZZ1n8TzULMFIJXWgKTmcuZzIpTEjzLkLqalD8LyEgckMDdEIISi0vXSEmbVUpXSE1aycwcSAgLTcWcmApYlIOQVEPTiciOScWa0AObyURVj01XVcTQUIvLGH1LRsQYyD8T105TCQyLVoTTmMNVSX2MlfzZ1oJZGQMcUHwYGH1MEEtUSEmVSDzPiATQV0iMiErUSzwS1Y2Q0I2dCUXczHwVmEPLTgmVSEqZmXwUmQ1bznuLkM3bVEZZj4RMyIOJzQudC=2RzTxVTHzU2Y4TCbwXj72LWcpZiDqTUIwT1z8LVEwMSksZ0glJzkTQ0IPMiDqLkI2YWH8M18EMiErbS0NdGIPRDoQVSbzS0=wOTf1LSgvYyEkX2MyUyf4LUICSGALZ1b2Vl4LLVI3TGMWK0EyPiE4TzwBaG=3YmfwcSE4b2EQdSEhakEpdmb2ZSAYRFERb0ASLSX2byEOL2kOQTcWTiQRRyYmQEfwUFr1OV0nbiEycWARdkIRTj4PYmUIU1gyYWQTVUIhXigUQV3wUV32LVUCRyEvRSDwPVkUMmA1NCEyQVb8dmomZD8ETiEASjjwb2Y5NGM1YCgyMEkNTlgkTiEhND4ya2P3bxryLTEYcmL0SCPwX2YULWMuaSE5MUURUTrvLSQiMyEJZFrwYTL1LWosRyEtUjbwVTkiLUUvdmn2YFX2dmTwTjD1dCcJMiHwc0YNSC0EQyEAXjHwbDctLWMOYj4Jdj7wbDg5SFUSSCERZ2HzRicMLUQnUyEYX1XwRjw3Uz8EUiEAbijvczwWTmIGR18pSkEPblPuTiIPRUoGVVURYWEmLWoXcSEJK0fwVVoLLVL4RSEATjfwbGMKSFMzYiEBLVXwXyYsLSERbWoTMWMYRkAWLWIOdR72dkUXQFrqMWYmLDs1MCEpcj4HaGYNbDn8TFoCciDzTWYuMjP8Z1U5MyE3NC=zSzULTiMWRC0yLjgPakkVSV4iUyP1PmYNYDE5U1f0dGopXmYNSlk1MGU3MWo0UibzJyzwSiYGLSELcicNJzT2MBsCOSELJ1YJbVg5dlklMz71PmYyXy=wUEo5ciACSyzwakAMMGMWMzoCLybwZEX2dikiMyELXWI5QzrwbUkIOSEMTGDwVTE1Sjw4a0MnM0YISCIpMDjuayQoYy0yPT85LmUuLWoQLCc5XVD2MDQkLT4sMiENTVX8dlMLdmonXWXzaiQYSkcBLSEML2YOM1QDTmorOULzLTvwYWkVT1U0PUQkaizwSCM0djcycjwlPlI2LFYoZ1UALSD0azMISx8GSigOMyQMSzEIUyQWVSEGOT31TSMlPzfwSmcWaT4gZibwZz38MDsNTUjwNCcmLTMBZCcyLy=wPTgUSlo1ZiERdUL2Vj0JMyQCNUbqQSYAMj4PUxsQYUc1dkIAYEIqUy0yPWYRRWgPbmMCRGgicj0CX2Y5ZycsU1g1LS0CcjwUaUEoMzIIMDgIbEAALlYzMxrqPR8SJ1c5MUUmbik0TFkDaFQWSDL0ZVo5LTD3MFQtb2MEUkX3byERQEI1VmADZzciYSbzalnwbD01ZCcOZyX3VGX2YWg0RDEZXScBQ2fwRmY1VTE4byEZbCHwUiEqOR8sdCDuMUHwTTcLLS0lTFUmc1soMlLzU0EuaDgtNC=wP1MnOTw3Y0MidikHVCggLWYhajIYNT38ZFsVQ2gQdicqRyENU2YOPmLzYCEKYWXwXTgLRyYCLCUWOUjwc0gRLV81MiEPbUjwLDwYLUggbC0DYy0idVcyLTQMTiDzMVbwT2b3dmMZPxr2SCgoZUoQUkgIalYDdUkEQFgxXTQLbh8RVTo5MCgiLUMwLVzwUTjudicmZDL8Xm=wUTMUSmcAZWYtPjbwXyEnLUUmXiHzZi05UTsESGghSVENdGPwLS0zSiAmalPvJ1UCLFoITGoRLzwkS2o5My04TCcjMkg1Yz8XSzgNPmYAU0IPaDQNQUAJTGAXYCEScVv8YlstLVU0UGnwNSzvXyfvLkkULSEJZhrwVUU1LTopUSETdmksbSYKQFcDcTLvJ1kCbT80Sko4MSE5ZjzwRmEXLWoASyIkT1sNZEQKXV4jaT31OTIOaljvZyYtUEAUQDIzUy0RTlTxNWMNZlzwVUYtSmYVdSETbCTwM2EQLSPwZUIYclDwPSLxLUkgajQRZVMDY1IgVUkILWYva2jwLTMnTDwUZCEObV0MQ1YRQF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TGj1cjgyT2ArSjwnLUAiRED1YkcoLUQGc1UGTkDuKyQjLi0RVj38LS0vRCQBbCDzURs1MCAGYG=qcUkvb1v8J0UYLSQXbTb1XiQGMDDyMz43a2kNPkM1SmgCaCfzX0A5VTrwdjcALWoYXi02Sjs1LzsGayPvSFYgXWElOUokQ2nqYyDwRUo4LSfzcj4sLWYNMTz8ZifwOUIYcic5T2jwLUczOSEmLDIOZE=8SlsYLV0CYmP3aD4LbFUYM0kHTiQYLkAlVWH4OWnyaGXwb2A1LUM3Mj4yUScOXz3zUUYOXkgEbl8xLkIGVUTzRCAsTic0MEA1TlEBclsxTicVcj78djMWUToHNWERRmXwSjv8OT45RC0PXVb8SkQjRCQBLyARbi=wSiYMch8DcGjuZlb2LVojR0ItJyEmcUoBMGQ1dUMOOSEiLF41MGMOMyEndiE5UkPwLWD3LSEqaVoQbB8hdCATOSEZLmkOLF41SicpciEAYkDxT2IOclUhLEAJPx8UOWkXLkMwRTwJQCA4TSMOSCEQRUYGbmURUEAHSkcOMWj2a0MMT0QpKyc0LlcNZ2DvOWQqdmnzR1YUSUUYSj4tMCQydkYhQyMLMUXwLSERMEUzTlsmUTUscT4NKyAUTko3MFUTM0fwbTfxXVcxU2Ama2cvR14UdEoPYUTwRyEiLF4naiIAPiPwMUgBJzz8akj8UkP4a10NYCIUcV8LLTgzOT8iZFfzXVk5VlIYLUkxXlgzSUguMCHwSic3SFLxREQ3ciIqa2YBcSAJXVcxUmb1OT4NU2IiUSYIXyYLaFcpSzjwLyI2Zz8yNDQyK2o2REgmXWkWQWAMYDf2RyESYWEJSmPvOTj2cCcELTUtXlcVbV78M2YVRVjwUUA0MFoIQGU4TjTzXlgmZWIZZ0TwMEYyLT4NaGAUND8ZdDcHRGMgNVo3bD8mY0n3TR8UQEolaSfwZmMsQUk5M1QnbmERRSEqYSI3bzr8bEcjZT0LUyzzalItcFvwR0cYVCQHaDEtP0Uwb2kLK2kBRCEja1cmbVczOTEtPzrvclfuKyEWTTn1TCIvQTcqVVchMzrvQ1wzS1MAZFM2dVc3XzMkaFwiZkQLTyDzalY0OSDyRDgzdD8OOVI1TlQNT2UHLh8EbGo2QWnxbzEvaGYNcWIxVk=wc2oHREIYMUYtT2UEblrqLVM0X2chRDsEbVn0UCcGdlgWdmIRLjv0RUHyL2E1PVYES1wOaGn8YTEibmonR1QEQEoRclkhcUkSYRrzdSEpbzvzXkoYUF0BZ2AiXjUyYiD2MDHzcFfyVSURMF8ObTn8ay0kU2H0dF4tdCEHLzgAamn4MFgkMWk5Jx8LLl4qUWDwdF70dmojZGUnMxsUMDgkNFj8LCz3SkcYcF0kMl4qOUI4ZkP4YDEsZiUNXzQVMGowRDcVPRsoUFU1VGQybkENNEcwVUkXS0HqbTT2LUMGVlMhViTya1r8XmonK1wrX2gGSlsSLjILTDoJX0=zLDcMRkM0YD0EXyYpLFMObFYjSUoqS10UbV78cVwGMCEhbz8tSz4HVGgga2AHaiENdCk0YyIJLWMJQWc5Sz4iLGMYYT43XTMRRSEiYlEEXT41Mmn2Xi0ES1YRTCY1TGgnLCIjMkkXRyINT2DzaGn8JyL1VFzyTlIoSmUyX1cOdmQCaz4paEIWYy0ZQTU3ZWEsMzsNY14HVUHwUCUzNUD0LUfxdWXzOVQIR2YRayQBSmczdFETZzbzamErOV4idSzvX2QSVV8oRWT0M2YSYUInLDIpLlsWc0kscGMUOWYJM14EcWEKX0kBRVfwRl4wVCD8cDIicjMMc2X1dC0gLGMlTi=yRTsWaDc5ZD4QczgMJyclXikPbiMRaScibDIXR0IhckYtYiD8YEoNYi0gdEIBdWcHPjInMzz3VSEYTj8tb0okUV73dV8TQVITdTfqZ1Dvc0kJdiPxRCY1UDfwUx8kM1UOSyQ2LSUudCL8Sz0EUlMpOUXqVULzb0IjXjoEXigVS2PycyzqYV8xZDTqUWoHRVHqaV4kXVEiXTcSdGMwMCENSln2MCIxSjDwSC=qYUP3NDUmSzf0byQSbzEzTlw1RmIrcyAJMzckc100XicmakopayAtLiEgPVcmcT8zb0kuTCckLTI5XWc5al4lXiQ5Yz0xLl8NP0j0YCc2LCDwOWXwSj4RamgZRUUkZCH2akk2UGE0NVskJzUkRS0ZbmU5PlUzalEgXVEJVUjzdCEzSlM2LC0zblImMy0YQCE5TGj8YEMRZlsmUWfwbEk1NFURTiIGajMYLUPxRmERUTb8MEEgblQgTlbwL0IzS2LzQy0jZVLxQz4qQSAATiDqOUIQNTP8dkH3SEj8VGc1YybvakkYTmYSRlURQyQYLkL3MEI1MzbuY0kRdGYwMFTxXyb8SkkiMzgzXiEyM2M1TEMPLUUTYFT2QCPwYykPXSEGNWAPTlYQaS0UaiUncC0TM1nvRF4nLybvU1Q4USEHXlDzS2oDLCEmZ1TvLj0pTTLwciMrS0IAbmLwOUIHNC0GLVIhTkQRUmYiVUMHMGoNUDkhcj4tYln8LD8tbzwmQFfvT2MtS10jYCgpcyg1SyT2MyLqRCP1K0juY0QSdiMGYyz1M0j2Q1nxVUkzUmQRTx8YRUQjYz4KbTEtZiEYLkYNMCcYQVE0SmM0Sic0TGLxOSEncS0yM1kuJ0n2dVEkTjErUWEwdCfxdGc2LyEUPWcGVC0RbTcXcD4rT0QEdiQJJ2Mtdj8yMSM5TVnxVWYJX1HwLmMWYCEJdTHzX1P8UCElMz0iM1EnYRsRVV4idWENVUA1OWD2SlcYRCH2SmLwdVcKTyEtUDfwZEQ1by0Na0ARXT0VZCQ3b1ERcD8vSycwYGD0MDTwLzkxVUIsYWQUYTgRbWQRL1HwOT4mciA3Mz0UTmMtXjkNLWMkXjfzSVo3cmYvbWMydFIuTEkILiczbTEISy0HNEQxYyISLGn0LVMuLmo5RGLwOSYRS0=2bWgUTGMkVSczVSEiRScjS2bxZjgMY2H2XTE4SFL2YkP2SUQkRTrzOSX0XScHX2Y1UUIiUl05RjEYdmQkdT78M2QlJ1oWakHzMEk3aSfwQWILR2X0amkgVSD1MyALb2U3TkLzUSAHdiIOTi0NMEkyM0QxNDT1VVYJbyEqMTEzQzoSbi0uLGYDLD0RXkowXiUiQWYNTiM0ciEHYiPvVVgtVGMNTSAHTmoGM2QzUTvya2PqRDL4K2QHSkoYVCPwTSXxdkYIYmgTTjswLEIhb2o5Tl8XXScKYCYPbzg2L0UHTDnucUQUYigHYy0vVS0PbyULLicKblfzSzwqNFwARVrvXV8sJzwNVjgxX14rcScxUTQOUGDwMUQpUSc5ZmPwalI5dSESc1rwMkjvXS=2bkPzb2P8bjL1M2cmYFkvTz3yOSQnYzwZQx7zJyUYLkIiT0USP18mUz8NQy0uMmPvLV0zb0cLMlooXzUUPyLwRz0KPiYjYBswUTvwLUMSLSfxNUIOb2cuQ10RVGggOVz3bkktVEXwb0MpQGI5SVQmM0MAXSTxM1EqJ2QUTBshP1MsTDU1a0c1LCHvbjkYXzQtVS0YbSApM0IsXlnwOWQCOTgPbycTX0UqNV8wbh80MDg3J0j2Z1QZTT32MyYTbTbwdlsGMGIUTDQ1RlwQXSP4cEQPaVclZCz2bVYRY0jwXxspMFUlS1QCSl0yTiECRi03M1k2QUkYLl0vamgNM1gZS2YDTGE0byQiLSb1bWLwX1QqLCQkMD8IZik4MTwvczQyLUktTjs5MFUvVmEjdjw3Q2ERYzwRUDcAUGMJTTwMMD70bWMUT0cyTCHqbj0YVUcCbT7wX1gxbSQwZ1EKMlENPmEtLEcuMD72dV0Ydj0pMy05KyAHK2LzZS0mak=wYCAWSUUVaT4UbDg5UVnzZkktMEkJc102J1cNSl4pcCQYbyH2ZV4CUSEWcmcwQxrwaWYNZD01Q2o3VTI1K2QHYlMAdT38NCEYRlDwVRsQbVMoSFcpMzjqbWU3LToZOVQOMSXxOVY5RVg5RkQETmMjXlzzTz0PPk=zMCD2REctY0IAYEkoZF4oZEYIMFcIYyz8dEI3XWXwUmQkdBsmLT4tbjQKS1wpL0ozUWA5MWQUUGLqSVkgRCYpXVEWbUjzZjoRZD0ZYSUwRSgmKyL2bjTvb1YTMVcKcmD1U0QZdTjzdl8DOVQqa1QNLWEWZFXwT1YtVWEjaUYYXx70aS0pLCAjZD72YSDuUTgYUUoocDP8NSIMMCgka14EMlPwdCEWOS0xViQCPVYEL0QScFYVMDorM2EVVknuXmoNMUMzLDU4ayEJZy0XdGojRCUVZEoMbDn0ZkXuMznwNFELSTT2Zi=zK0kgY0YtMyQTTjsyaif1cz4OTDwhTyQ5R1YLdmoqLCcUQG=qXiExZFH3MFURYUIxQzs1dCIVLzEkRhruZj0ZaUEjdi02dCAiOSI1bWoHdEYYYUk0LygzLTMUSmP8LWT2LkY1TFUJQ2ciZFUUUSI1Y1QVTCcGbmItb1YmQzMLRkoqQ1bwSkn0RUgCPUIYLCH8TzQPczonSlMjYEDxVTTuRUHxLR8ybUM0QycAYFgZRjQGaWI1bFchJ2EkTGMEaWEOUDn2TTIDUGf8VCMsb0A3TGH8K1MSLWg1czQLOTbqYCT2dDMsbULxZEkyYz4kUFvuS2E0VlEWUT4xLGgSVj4vQEMAM0U2RhsYNCXqU0=xRjgKVUkRcyEkYTrzSiYJJ2EiLxskdDEzMFv4XkkzLWQ5MFkRQD0pJyYvcCEkajczLSIEUSEWTmPvL18YTl0XcDc5cybyPjfzdiUiMGoDclMTdWj8LSEjMCMrVlMpaicUSj3ycEQjZBsOSCH8VFcTcEILbCQkbGbwb1E4ZSEQRFIsUUgSVSUqMFUWbCzzUDoSZlsUcEQ0TS0OR1URa2X4MFU0ciYAambzT1TvcEkATyQNdTHzYSYGY2f0bSP1Y2AyUTH0LSQ4bWQvb1UzYWcTMFLqNSQSPjwzaF4LUVsJaVUNTWYSVS0kYicyPj8jMz4PLmoMVSI5SF38bFkrXSEMTi05blUhRmL1NGEgbkfzamfwbVEOYDoXRkU5Pz81diIXLWotYC0wbTPvMi0PUGD0T0jwP0LvMDsGRGXydDfwSjr8LVXvLGoDVUozTD8TSmInLmo4QSz8YTf8MyULZzcldFEwcWcEcGIkXS0JaGEzdG=vOVX2LVcjRC=8Q1E1dl4xMmUUUkfzSj3wLTMJLC0HZC=8QSEYLTcKOS05XV0NblPvYFj4UVkzJ2D8bhrvcF4nXT4SSEj8UzP2J2H1REL8S2YwQ1EYdjv0UDnvbUjqQGLwS0IpQS0PYyb8LlnvZFT4LC0tZ2nzP0gYbUfqRzoMdWY5cCMLJzMPVSD8ZSIzc2bxdmHyM2EDXV0TZFL8dj0OcmopaTgjdFXwaD0OUBs2QCbwQ1D8dmoDVWnycEkiLyzwOTc0LGErTUj2QzDvckIZcyQDNVMicmgiVUkNLyU1dCPzLTwZVmonRkj2dCbwLVUQLlnwL1nwRCQRVWgKUSYBMU=wUyUmdlw4a0kAcmUYRE=vMBsKTyD1NFbwUxsiUDn2MUk3VWLwdVo0QzsKLWYAVCXwZ1P1VCAkRSE2VEAvTjw0LjgOcUkMP2IRYyc0b2UkKyEAaUUNNFr8SjsMY1EGUGXwUyExLiciXz4MaiTvbzH1LTILQyEoTSIYU1HyUEMUSEQAJ2MYakL1NCMBOUkEUlLwPjEhMlk3OUk3bknwPigQLTkpLkkAdlHwUzfuUGT2T0j2LkLwaFsPLWMHcSESdUTvbzz2VTwBbyEBYEHwQyg0LUMGbWonQCbwUyAPLUg2Y0knLCIYPl4PYxsDPlEwUUUYU2EYLUEEMD4LbEkYU2nuVUT3OSIEUi0sKxswVSAVY0kScz8YLSfzVWkQUSD8TlU0diEAciEkX0AzYWQHcWAiayEOT2UzSloDcCf3bVMNUzMzdiQSOV0nYyEOLFb8YT8tSzD4TD4SSkYjYUEMLT85Mi0SSDb8TkfyTk=wPi0kdGDzS14obzEWbSQ5dDD8SDkXLUIBcCEOJ1whPWX2LT44LiEkSlD8T1H4UUgtYSEOVl0zYTIuYCE0VljzcGLzYTwMcEMocFkUZjr0TzvvMFUJQ2UyXjoyPTDqOVY4TizuPzHwUSktT0oyUWQRTmn8YWcIcDQmYiUOVj0zYUX2LCEKaDgiJ2PqTkbuOULxS2QlLTMmb2IvcCEqMWQkU0AzTlDuLFooLWoRYxr8RVQSdiEzVSzzdDLwYTv1LUMna0UJTTLzS2cycGoBYS0jSx8xb1H2Tz4BYCEkVjDwSzcCMEgzbSQYYjLzTz8ucFUScyQRPlH8TmkHMD4yZ2QIVmXqSlEuXSbwTGIgdjchM2oAQyfwbl4gLVMgRD44USIJbkUgbSksLWEDazwPLEgTJ1XyOS0lRkkwZFE1TFrvSCk3aF05blMgOUMzLGD8RUktTmUtakM0VWo0M2Y5cDMnQzL0YFQCMG=wT1EYbWgHLEL2Mz8MUFnzLT0yVWEHPicwOWDvJzk2QV4tU0YjbGTvYD0WZV4WSyIwblLvbSkOcmEPZC0ASUkATjUMSj4sPUkwYVs1LUMMM2n8cyIzZ2H8SV4wSV4WT1EoSygYLUMgLWolcFE5STQtSmgsMjz2cGn4dEjxdlY4Li03TSz8LTkYbS0hOS0OTCAtP2MoSWYBLCzwXiAwYzP8OUIVLWEGMCz8YifvRGI1U1UXMiTwSj8YOVcnOSP4QD8wayU1aV3yUxsgLSDwSiYFOB8IaVEmYTQCOfzJODYubl0gcFUeQlwgYy37KzYubl0gcFUeQlwgYy3MBiwAcF8sZWogcFkuak8FaFEmOi=7KzEza10odlEzZV8tWzYrXVb9CPn7TGIucFUicDQuX2UsYV4zOi=7K0Axa2QkX2QDa1M0aVUtcC3MBiwBXWICa1QkXV4jZUMoY14gcGUxYTYrXVb9LCvuPlExP18jYVEtYFkSZVctXWQ0blUFaFEmOfzJODYSYWI1ZVMkTz39CAHvLCbvLiHvLSjvLyHwNCP2Mif7KzYSYWI1ZVMkTz39CPn7TGIoamQVZWMoXlwkOiD7K0AxZV4zUlkyZVIrYS3MBiwyT1kmakMzXWQkOi=7K2MSZVctT2QgcFT9CPn7SVP0Oif2NC=wNFTvMFH1LCLvXVTxL1D2NFH3LiDzXyb2XVH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05;top:274;width:2397;height:23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05;top:274;width:2397;height:23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705;top:274;width:2397;height:23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05;top:274;width:2397;height:23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firstLine="448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乐昌市自然资源局</w:t>
      </w:r>
    </w:p>
    <w:p>
      <w:pPr>
        <w:pStyle w:val="Normal"/>
        <w:spacing w:lineRule="exact" w:line="520"/>
        <w:ind w:firstLine="96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《乐昌市旧城区控制性详细规划——乐昌市公主下路（市检察院东侧）地块管理图则（调整）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乐昌市第一中学及周边地块控制性详细规划—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YZ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YZ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YZ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YZ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块管理图则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乐昌市旧城区控制性详细规划—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BD-0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元管理图则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乐昌市五山镇区污水处理厂地块控制性详细规划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乐昌市长来镇区污水处理厂地块控制性详细规划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乐昌市秀水镇区污水处理厂地块控制性详细规划》摘要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continuous"/>
      <w:pgSz w:w="11906" w:h="16838"/>
      <w:pgMar w:left="1800" w:right="144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4:00Z</dcterms:created>
  <dc:creator>User</dc:creator>
  <dc:description/>
  <cp:keywords/>
  <dc:language>en-US</dc:language>
  <cp:lastModifiedBy>微软用户</cp:lastModifiedBy>
  <cp:lastPrinted>2019-07-18T16:56:00Z</cp:lastPrinted>
  <dcterms:modified xsi:type="dcterms:W3CDTF">2019-07-22T01:20:00Z</dcterms:modified>
  <cp:revision>8</cp:revision>
  <dc:subject/>
  <dc:title>乐 昌 市 国 土 资 源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