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eastAsia="方正小标宋简体"/>
          <w:spacing w:val="-6"/>
          <w:sz w:val="44"/>
          <w:szCs w:val="32"/>
        </w:rPr>
      </w:pPr>
      <w:r>
        <w:rPr>
          <w:rFonts w:eastAsia="方正小标宋简体"/>
          <w:spacing w:val="-6"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乐昌市民政局关于准予乐昌市金融行业协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注销登记的批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昌市金融行业协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申请注销乐昌市金融行业协会的材料收悉。经审查，符合《社会团体登记管理条例》的规定，准予注销乐昌市金融行业协会俱乐部，收缴法人登记证书正本、副本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乐昌市民政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2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il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Sidecatalogindex2">
    <w:name w:val="sidecatalog-index2"/>
    <w:basedOn w:val="Style14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Sidecatalogdot1">
    <w:name w:val="sidecatalog-dot1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Sidecatalogdot">
    <w:name w:val="sidecatalog-d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09-26T17:09:00Z</cp:lastPrinted>
  <dcterms:modified xsi:type="dcterms:W3CDTF">2024-10-0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E220E199A44C8B5D4DCFE8E07B8B7</vt:lpwstr>
  </property>
  <property fmtid="{D5CDD505-2E9C-101B-9397-08002B2CF9AE}" pid="3" name="KSOProductBuildVer">
    <vt:lpwstr>2052-11.8.2.117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