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季度企业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3"/>
        <w:gridCol w:w="2022"/>
        <w:gridCol w:w="1719"/>
        <w:gridCol w:w="1096"/>
        <w:gridCol w:w="890"/>
        <w:gridCol w:w="907"/>
        <w:gridCol w:w="952"/>
        <w:gridCol w:w="983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昌农农业投资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乐昌市坪石镇原广北监狱二大队旧监仓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韶关市生态环境监测站乐昌分站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11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排口</w:t>
            </w:r>
          </w:p>
        </w:tc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.1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22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总大肠菌群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PN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超标</w:t>
            </w: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134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磷酸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64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执行排污标准限值级别：参照该企业排污许可证副本执行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复核人：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val="en-US" w:eastAsia="zh-CN"/>
        </w:rPr>
        <w:t>审核人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40Z</dcterms:created>
  <dc:creator>HP</dc:creator>
  <dc:description/>
  <dc:language>en-US</dc:language>
  <cp:lastModifiedBy>Administrator</cp:lastModifiedBy>
  <dcterms:modified xsi:type="dcterms:W3CDTF">2024-09-26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28AF93E14DDBBCD92B6C25EA141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