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体检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凭笔试准考证和有效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在指定的时间和地点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体检，对证件携带不齐或未按时参加体检的，视为放弃体检资格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考生体检过程中不得使用手机等通讯工具，不得向体检组的医务人员透露个人信息及打探体检结果。考生携带的物品由体检医院集中保管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考生应服从体检组医务人员的安排，不得要求体检组的医务人员增加或减少体检项目，不得无理取闹，对扰乱体检秩序，阻碍体检正常进行的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怀孕及经期（生理期）考生应提前告知体检组的医务人员，怀孕考生暂不参加体检，待生产后，由考生向招聘主管部门提出体检申请，再安排体检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过程中考生不得擅自离开体检队伍，不得冒名顶替或弄虚作假，一经发现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过程中考生的家人（亲戚）、朋友不得尾随和陪同，一经发现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考生行为影响体检工作正常开展的，按体检不合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YLmF</dc:creator>
  <dc:description/>
  <dc:language>en-US</dc:language>
  <cp:lastModifiedBy>Nui</cp:lastModifiedBy>
  <cp:lastPrinted>2024-07-01T15:31:00Z</cp:lastPrinted>
  <dcterms:modified xsi:type="dcterms:W3CDTF">2024-07-01T10:32:16Z</dcterms:modified>
  <cp:revision>9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0CB48AA94F808621178D3B2FFBEB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