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5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49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493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49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493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月取水量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4-06-11T01:27:26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