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4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3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3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3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3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月取水量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4-05-08T08:54:16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