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</w:rPr>
      </w:pP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附件：</w:t>
      </w: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年第三期灵活就业社保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eastAsia="zh-CN"/>
        </w:rPr>
        <w:t>补贴标准</w:t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单位：元</w:t>
      </w:r>
    </w:p>
    <w:tbl>
      <w:tblPr>
        <w:tblW w:w="897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65"/>
        <w:gridCol w:w="2175"/>
        <w:gridCol w:w="2683"/>
      </w:tblGrid>
      <w:tr>
        <w:trPr>
          <w:trHeight w:val="11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  <w:lang w:val="en-US" w:eastAsia="zh-CN"/>
              </w:rPr>
              <w:t>2023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缴费基数</w:t>
            </w:r>
          </w:p>
        </w:tc>
        <w:tc>
          <w:tcPr>
            <w:tcW w:w="2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缴费比例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缴费金额</w:t>
            </w:r>
          </w:p>
        </w:tc>
      </w:tr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养老保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84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190</w:t>
            </w:r>
          </w:p>
        </w:tc>
        <w:tc>
          <w:tcPr>
            <w:tcW w:w="2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  <w:t>20%</w:t>
            </w:r>
          </w:p>
        </w:tc>
        <w:tc>
          <w:tcPr>
            <w:tcW w:w="2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-619" w:firstLine="542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838</w:t>
            </w:r>
          </w:p>
        </w:tc>
      </w:tr>
      <w:tr>
        <w:trPr>
          <w:trHeight w:val="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医疗保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4541</w:t>
            </w:r>
          </w:p>
        </w:tc>
        <w:tc>
          <w:tcPr>
            <w:tcW w:w="2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  <w:t>5%</w:t>
            </w:r>
          </w:p>
        </w:tc>
        <w:tc>
          <w:tcPr>
            <w:tcW w:w="2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227.05</w:t>
            </w:r>
          </w:p>
        </w:tc>
      </w:tr>
      <w:tr>
        <w:trPr>
          <w:trHeight w:val="8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补贴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eastAsia="zh-CN"/>
              </w:rPr>
              <w:t>月份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eastAsia="zh-CN"/>
              </w:rPr>
              <w:t>单列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养老补贴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eastAsia="zh-CN"/>
              </w:rPr>
              <w:t>（旧人）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eastAsia="zh-CN"/>
              </w:rPr>
              <w:t>单列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医疗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eastAsia="zh-CN"/>
              </w:rPr>
              <w:t>补贴（旧人）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eastAsia="zh-CN"/>
              </w:rPr>
              <w:t>养老医疗两项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eastAsia="zh-CN"/>
              </w:rPr>
              <w:t>同时缴纳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补贴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eastAsia="zh-CN"/>
              </w:rPr>
              <w:t>（新人、旧人）</w:t>
            </w:r>
          </w:p>
        </w:tc>
      </w:tr>
      <w:tr>
        <w:trPr>
          <w:trHeight w:val="9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－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8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－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－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－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－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</w:p>
        </w:tc>
      </w:tr>
    </w:tbl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说明：补贴标准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《韶关市人力资源和社会保障局韶关市财政局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关于贯彻落实优化调整稳就业政策做好有序衔接工作的通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规定执行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次申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补贴的需同时缴纳养老和医疗保险两个险种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符合申请条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8:52:00Z</dcterms:created>
  <dc:creator>ghostXp3</dc:creator>
  <dc:description/>
  <dc:language>en-US</dc:language>
  <cp:lastModifiedBy>user</cp:lastModifiedBy>
  <cp:lastPrinted>2024-04-11T09:17:00Z</cp:lastPrinted>
  <dcterms:modified xsi:type="dcterms:W3CDTF">2024-04-11T14:54:32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  <property fmtid="{D5CDD505-2E9C-101B-9397-08002B2CF9AE}" pid="3" name="ribbonExt">
    <vt:lpwstr>{"WPSExtOfficeTab":{"OnGetEnabled":false,"OnGetVisible":false}}</vt:lpwstr>
  </property>
</Properties>
</file>