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02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9094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9094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9094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9094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3-02-22T10:37:00Z</cp:lastPrinted>
  <dcterms:modified xsi:type="dcterms:W3CDTF">2024-03-07T01:35:50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B05202FE244119EB4B1EC1CEB11EE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