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秀水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癸酉</cp:lastModifiedBy>
  <cp:lastPrinted>2022-10-12T10:35:00Z</cp:lastPrinted>
  <dcterms:modified xsi:type="dcterms:W3CDTF">2024-01-11T07:00:0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0A623BE34C8DBC36F1B55827A8D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