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附件：</w:t>
      </w:r>
      <w:bookmarkStart w:id="0" w:name="_GoBack"/>
      <w:bookmarkEnd w:id="0"/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乐昌市</w:t>
      </w:r>
      <w:r>
        <w:rPr>
          <w:rFonts w:eastAsia="宋体" w:cs="宋体" w:ascii="宋体" w:hAnsi="宋体"/>
          <w:b/>
          <w:bCs/>
          <w:sz w:val="36"/>
          <w:szCs w:val="36"/>
        </w:rPr>
        <w:t>2022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</w:rPr>
        <w:t>10</w:t>
      </w:r>
      <w:r>
        <w:rPr>
          <w:rFonts w:ascii="宋体" w:hAnsi="宋体" w:cs="宋体" w:eastAsia="宋体"/>
          <w:b/>
          <w:bCs/>
          <w:sz w:val="36"/>
          <w:szCs w:val="36"/>
        </w:rPr>
        <w:t>月－</w:t>
      </w:r>
      <w:r>
        <w:rPr>
          <w:rFonts w:eastAsia="宋体" w:cs="宋体" w:ascii="宋体" w:hAnsi="宋体"/>
          <w:b/>
          <w:bCs/>
          <w:sz w:val="36"/>
          <w:szCs w:val="36"/>
        </w:rPr>
        <w:t>2023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</w:rPr>
        <w:t>9</w:t>
      </w:r>
      <w:r>
        <w:rPr>
          <w:rFonts w:ascii="宋体" w:hAnsi="宋体" w:cs="宋体" w:eastAsia="宋体"/>
          <w:b/>
          <w:bCs/>
          <w:sz w:val="36"/>
          <w:szCs w:val="36"/>
        </w:rPr>
        <w:t>月就业失业监测补贴名单</w:t>
      </w:r>
    </w:p>
    <w:tbl>
      <w:tblPr>
        <w:tblW w:w="92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"/>
        <w:gridCol w:w="2863"/>
        <w:gridCol w:w="1183"/>
        <w:gridCol w:w="2434"/>
        <w:gridCol w:w="716"/>
        <w:gridCol w:w="1376"/>
      </w:tblGrid>
      <w:tr>
        <w:trPr>
          <w:trHeight w:val="7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企业监测点名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监测员姓名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身份证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补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金额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（元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监测点类别</w:t>
            </w:r>
          </w:p>
        </w:tc>
      </w:tr>
      <w:tr>
        <w:trPr>
          <w:trHeight w:val="5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乐昌市粤北化工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丘米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440281********70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4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企业用工定点</w:t>
            </w:r>
          </w:p>
        </w:tc>
      </w:tr>
      <w:tr>
        <w:trPr>
          <w:trHeight w:val="62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乐昌市沿溪山茶场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许静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440281********07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4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企业用工定点</w:t>
            </w:r>
          </w:p>
        </w:tc>
      </w:tr>
      <w:tr>
        <w:trPr>
          <w:trHeight w:val="62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中国邮政集团公司广东省乐昌市分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骆志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440225*******04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4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企业用工定点</w:t>
            </w:r>
          </w:p>
        </w:tc>
      </w:tr>
      <w:tr>
        <w:trPr>
          <w:trHeight w:val="62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绿地能源集团广东煤业科技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黄艳萍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430223********74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4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企业用工定点</w:t>
            </w:r>
          </w:p>
        </w:tc>
      </w:tr>
      <w:tr>
        <w:trPr>
          <w:trHeight w:val="7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广东韶能集团股份有限公司乐昌富湾水电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王莉娟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440281********04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4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企业用工定点</w:t>
            </w:r>
          </w:p>
        </w:tc>
      </w:tr>
      <w:tr>
        <w:trPr>
          <w:trHeight w:val="62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乐昌市安顺达管道天然气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许妙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440281********07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4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企业用工定点</w:t>
            </w:r>
          </w:p>
        </w:tc>
      </w:tr>
      <w:tr>
        <w:trPr>
          <w:trHeight w:val="50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乐昌市振华酒店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 xml:space="preserve">薛秀芳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440225********10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8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企业用工定点</w:t>
            </w:r>
          </w:p>
        </w:tc>
      </w:tr>
      <w:tr>
        <w:trPr>
          <w:trHeight w:val="60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乐昌市市政建设工程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刘佳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430702********25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4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企业用工定点</w:t>
            </w:r>
          </w:p>
        </w:tc>
      </w:tr>
      <w:tr>
        <w:trPr>
          <w:trHeight w:val="62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乐昌市自来水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苏治潮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440281********00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4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企业用工定点</w:t>
            </w:r>
          </w:p>
        </w:tc>
      </w:tr>
      <w:tr>
        <w:trPr>
          <w:trHeight w:val="62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乐昌市张滩水电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朱全乐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44022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" w:bidi="ar"/>
              </w:rPr>
              <w:t>********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4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4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企业用工定点</w:t>
            </w:r>
          </w:p>
        </w:tc>
      </w:tr>
      <w:tr>
        <w:trPr>
          <w:trHeight w:val="62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乐昌市碧桂园凤凰酒店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邓易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44028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" w:bidi="ar"/>
              </w:rPr>
              <w:t>********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7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4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企业用工定点</w:t>
            </w:r>
          </w:p>
        </w:tc>
      </w:tr>
      <w:tr>
        <w:trPr>
          <w:trHeight w:val="62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广东电网有限责任公司韶关乐昌供电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许炳祥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44028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" w:bidi="ar"/>
              </w:rPr>
              <w:t>********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76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4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企业用工定点</w:t>
            </w:r>
          </w:p>
        </w:tc>
      </w:tr>
      <w:tr>
        <w:trPr>
          <w:trHeight w:val="62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广东乐昌农村商业银行股份发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文彬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44023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" w:bidi="ar"/>
              </w:rPr>
              <w:t>********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4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企业用工定点</w:t>
            </w:r>
          </w:p>
        </w:tc>
      </w:tr>
      <w:tr>
        <w:trPr>
          <w:trHeight w:val="62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乐昌市富华物业服务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连瑞萍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44022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" w:bidi="ar"/>
              </w:rPr>
              <w:t>********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4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4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企业用工定点</w:t>
            </w:r>
          </w:p>
        </w:tc>
      </w:tr>
      <w:tr>
        <w:trPr>
          <w:trHeight w:val="62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碧桂园生活服务集团股份有限公司乐昌分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刘小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44028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" w:bidi="ar"/>
              </w:rPr>
              <w:t>********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45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4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企业用工定点</w:t>
            </w:r>
          </w:p>
        </w:tc>
      </w:tr>
      <w:tr>
        <w:trPr>
          <w:trHeight w:val="62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广东高尔德集团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胡丽霞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44028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" w:bidi="ar"/>
              </w:rPr>
              <w:t>********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7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4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企业用工定点</w:t>
            </w:r>
          </w:p>
        </w:tc>
      </w:tr>
      <w:tr>
        <w:trPr>
          <w:trHeight w:val="62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乐昌市沃府新材料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王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44028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" w:bidi="ar"/>
              </w:rPr>
              <w:t>********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0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4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企业用工定点</w:t>
            </w:r>
          </w:p>
        </w:tc>
      </w:tr>
      <w:tr>
        <w:trPr>
          <w:trHeight w:val="62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韶关韶瑞铸钢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李芬芬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44028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" w:bidi="ar"/>
              </w:rPr>
              <w:t>********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0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4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企业用工定点</w:t>
            </w:r>
          </w:p>
        </w:tc>
      </w:tr>
      <w:tr>
        <w:trPr>
          <w:trHeight w:val="62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韶关欧亚特电子制品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刘艳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44028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" w:bidi="ar"/>
              </w:rPr>
              <w:t>********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7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4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企业用工定点</w:t>
            </w:r>
          </w:p>
        </w:tc>
      </w:tr>
      <w:tr>
        <w:trPr>
          <w:trHeight w:val="62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广东科优精密机械制造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胡锦芳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44142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" w:bidi="ar"/>
              </w:rPr>
              <w:t>********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48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4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企业用工定点</w:t>
            </w:r>
          </w:p>
        </w:tc>
      </w:tr>
      <w:tr>
        <w:trPr>
          <w:trHeight w:val="62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中国电信股份有限公司韶关分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邓明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44022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" w:bidi="ar"/>
              </w:rPr>
              <w:t>********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66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4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企业用工定点</w:t>
            </w:r>
          </w:p>
        </w:tc>
      </w:tr>
      <w:tr>
        <w:trPr>
          <w:trHeight w:val="62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（乐昌市长来镇劳保所）（长来镇昌山村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沈春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44022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" w:bidi="ar"/>
              </w:rPr>
              <w:t>********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4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4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行政村农村劳动力转移就业</w:t>
            </w:r>
          </w:p>
        </w:tc>
      </w:tr>
      <w:tr>
        <w:trPr>
          <w:trHeight w:val="62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（乐昌市长来镇劳保所）（长来镇大赛村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陈国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44022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" w:bidi="ar"/>
              </w:rPr>
              <w:t>********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41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4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行政村农村劳动力转移就业</w:t>
            </w:r>
          </w:p>
        </w:tc>
      </w:tr>
      <w:tr>
        <w:trPr>
          <w:trHeight w:val="78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（乐昌市长来镇劳保所）（长来镇罗村村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朱霞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44028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" w:bidi="ar"/>
              </w:rPr>
              <w:t>********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4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4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行政村农村劳动力转移就业</w:t>
            </w:r>
          </w:p>
        </w:tc>
      </w:tr>
      <w:tr>
        <w:trPr>
          <w:trHeight w:val="62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乐昌市乐城镇劳保所（乐城大洞村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吴永平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43102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" w:bidi="ar"/>
              </w:rPr>
              <w:t>********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0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4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行政村农村劳动力转移就业</w:t>
            </w:r>
          </w:p>
        </w:tc>
      </w:tr>
      <w:tr>
        <w:trPr>
          <w:trHeight w:val="62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乐昌市乐城镇劳保所（乐城月坵村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郑阳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44022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" w:bidi="ar"/>
              </w:rPr>
              <w:t>********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48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4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行政村农村劳动力转移就业</w:t>
            </w:r>
          </w:p>
        </w:tc>
      </w:tr>
      <w:tr>
        <w:trPr>
          <w:trHeight w:val="62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乐昌市乐城镇劳保所（乐城练塘村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陈丽芳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44022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" w:bidi="ar"/>
              </w:rPr>
              <w:t>********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74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4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行政村农村劳动力转移就业</w:t>
            </w:r>
          </w:p>
        </w:tc>
      </w:tr>
      <w:tr>
        <w:trPr>
          <w:trHeight w:val="87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乐昌市坪石镇劳保所（（坪石莲塘村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肖桃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4402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" w:bidi="ar"/>
              </w:rPr>
              <w:t>********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48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" w:bidi="ar"/>
              </w:rPr>
              <w:t>24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行政村农村劳动力转移就业</w:t>
            </w:r>
          </w:p>
        </w:tc>
      </w:tr>
      <w:tr>
        <w:trPr>
          <w:trHeight w:val="62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乐昌市坪石镇劳保所（坪石河丰村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兰志军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44022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" w:bidi="ar"/>
              </w:rPr>
              <w:t>********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76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4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行政村农村劳动力转移就业</w:t>
            </w:r>
          </w:p>
        </w:tc>
      </w:tr>
      <w:tr>
        <w:trPr>
          <w:trHeight w:val="62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乐昌市坪石镇劳保所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坪石白竹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邹双连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4402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" w:bidi="ar"/>
              </w:rPr>
              <w:t>********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76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4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行政村农村劳动力转移就业</w:t>
            </w:r>
          </w:p>
        </w:tc>
      </w:tr>
      <w:tr>
        <w:trPr>
          <w:trHeight w:val="62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（乐昌市廊田镇劳保所）廊田镇廊田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王文凤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44028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" w:bidi="ar"/>
              </w:rPr>
              <w:t>********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8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4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行政村农村劳动力转移就业</w:t>
            </w:r>
          </w:p>
        </w:tc>
      </w:tr>
      <w:tr>
        <w:trPr>
          <w:trHeight w:val="62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（乐昌市庆云镇劳保所）庆云镇五里冲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张招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44022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" w:bidi="ar"/>
              </w:rPr>
              <w:t>********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63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" w:bidi="ar"/>
              </w:rPr>
              <w:t>24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贫困村农村劳动力转移就业</w:t>
            </w:r>
          </w:p>
        </w:tc>
      </w:tr>
      <w:tr>
        <w:trPr>
          <w:trHeight w:val="62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（乐昌市沙坪镇劳保所）沙坪镇雷家窝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欧阳炤龙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44028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" w:bidi="ar"/>
              </w:rPr>
              <w:t>********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4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" w:bidi="ar"/>
              </w:rPr>
              <w:t>2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行政村农村劳动力转移就业</w:t>
            </w:r>
          </w:p>
        </w:tc>
      </w:tr>
      <w:tr>
        <w:trPr>
          <w:trHeight w:val="62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（乐昌市白石镇劳保所）白石镇涧水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巫郁琦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44028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" w:bidi="ar"/>
              </w:rPr>
              <w:t>********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4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4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行政村农村劳动力转移就业</w:t>
            </w:r>
          </w:p>
        </w:tc>
      </w:tr>
      <w:tr>
        <w:trPr>
          <w:trHeight w:val="62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（乐昌市北乡镇劳保所）北乡镇新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谢国雄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44028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" w:bidi="ar"/>
              </w:rPr>
              <w:t>********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0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4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行政村农村劳动力转移就业</w:t>
            </w:r>
          </w:p>
        </w:tc>
      </w:tr>
      <w:tr>
        <w:trPr>
          <w:trHeight w:val="62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（乐昌市云岩镇劳保所）云岩镇开封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廖贵香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44028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" w:bidi="ar"/>
              </w:rPr>
              <w:t>********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73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4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行政村农村劳动力转移就业</w:t>
            </w:r>
          </w:p>
        </w:tc>
      </w:tr>
      <w:tr>
        <w:trPr>
          <w:trHeight w:val="62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（乐昌市梅花镇劳保所）梅花镇深塘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丘国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44022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" w:bidi="ar"/>
              </w:rPr>
              <w:t>********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66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4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行政村农村劳动力转移就业</w:t>
            </w:r>
          </w:p>
        </w:tc>
      </w:tr>
      <w:tr>
        <w:trPr>
          <w:trHeight w:val="62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（乐昌市梅花镇劳保所）梅花镇石带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梁文辉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44022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" w:bidi="ar"/>
              </w:rPr>
              <w:t>********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6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" w:bidi="ar"/>
              </w:rPr>
              <w:t>2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行政村村农村劳动力转移就业</w:t>
            </w:r>
          </w:p>
        </w:tc>
      </w:tr>
      <w:tr>
        <w:trPr>
          <w:trHeight w:val="62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（乐昌市秀水劳保所）秀水镇何家冲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邹冬慧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44028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" w:bidi="ar"/>
              </w:rPr>
              <w:t>********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4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4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行政村农村劳动力转移就业</w:t>
            </w:r>
          </w:p>
        </w:tc>
      </w:tr>
      <w:tr>
        <w:trPr>
          <w:trHeight w:val="62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乐昌市中建材水泥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罗惠芬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44022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" w:bidi="ar"/>
              </w:rPr>
              <w:t>********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4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4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企业失业动态</w:t>
            </w:r>
          </w:p>
        </w:tc>
      </w:tr>
      <w:tr>
        <w:trPr>
          <w:trHeight w:val="62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韶关永安工程建设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莫雪艳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44022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" w:bidi="ar"/>
              </w:rPr>
              <w:t>********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4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4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企业失业动态</w:t>
            </w:r>
          </w:p>
        </w:tc>
      </w:tr>
      <w:tr>
        <w:trPr>
          <w:trHeight w:val="62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乐昌市中航城乡环卫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赖秀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44028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" w:bidi="ar"/>
              </w:rPr>
              <w:t>********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8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8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企业失业动态</w:t>
            </w:r>
          </w:p>
        </w:tc>
      </w:tr>
      <w:tr>
        <w:trPr>
          <w:trHeight w:val="62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韶关盖邦建材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黄靖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44028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" w:bidi="ar"/>
              </w:rPr>
              <w:t>********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7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8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企业失业动态</w:t>
            </w:r>
          </w:p>
        </w:tc>
      </w:tr>
      <w:tr>
        <w:trPr>
          <w:trHeight w:val="62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广东宝创环保新材料制品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许学丽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44023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" w:bidi="ar"/>
              </w:rPr>
              <w:t>********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64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8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企业失业动态</w:t>
            </w:r>
          </w:p>
        </w:tc>
      </w:tr>
      <w:tr>
        <w:trPr>
          <w:trHeight w:val="62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韶关市坪石发电厂有限公司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B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厂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王红伟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44022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" w:bidi="ar"/>
              </w:rPr>
              <w:t>********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32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" w:bidi="ar"/>
              </w:rPr>
              <w:t>2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企业失业动态</w:t>
            </w:r>
          </w:p>
        </w:tc>
      </w:tr>
      <w:tr>
        <w:trPr>
          <w:trHeight w:val="62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乐昌东锆新材料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曹晓梦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410527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" w:bidi="ar"/>
              </w:rPr>
              <w:t>********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97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" w:bidi="ar"/>
              </w:rPr>
              <w:t>2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企业失业动态</w:t>
            </w:r>
          </w:p>
        </w:tc>
      </w:tr>
      <w:tr>
        <w:trPr>
          <w:trHeight w:val="62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乐昌市大润发商业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朱志恒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44028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" w:bidi="ar"/>
              </w:rPr>
              <w:t>********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71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" w:bidi="ar"/>
              </w:rPr>
              <w:t>24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企业失业动态</w:t>
            </w:r>
          </w:p>
        </w:tc>
      </w:tr>
      <w:tr>
        <w:trPr>
          <w:trHeight w:val="62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乐昌产业转移工业园管理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黄思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44028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" w:bidi="ar"/>
              </w:rPr>
              <w:t>********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84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4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省级产业园吸纳劳动力情况监测</w:t>
            </w:r>
          </w:p>
        </w:tc>
      </w:tr>
      <w:tr>
        <w:trPr>
          <w:trHeight w:val="62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广东泰邦耐磨金属科技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黄丽华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4402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" w:bidi="ar"/>
              </w:rPr>
              <w:t>********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65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4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企业失业动态</w:t>
            </w:r>
          </w:p>
        </w:tc>
      </w:tr>
      <w:tr>
        <w:trPr>
          <w:trHeight w:val="62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乐昌市森隆纺织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曾小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44022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" w:bidi="ar"/>
              </w:rPr>
              <w:t>********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4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" w:bidi="ar"/>
              </w:rPr>
              <w:t>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企业失业动态</w:t>
            </w:r>
          </w:p>
        </w:tc>
      </w:tr>
      <w:tr>
        <w:trPr>
          <w:trHeight w:val="62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乐昌市恒发纺织企业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邝红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32108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" w:bidi="ar"/>
              </w:rPr>
              <w:t>********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6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" w:bidi="ar"/>
              </w:rPr>
              <w:t>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企业失业动态</w:t>
            </w:r>
          </w:p>
        </w:tc>
      </w:tr>
      <w:tr>
        <w:trPr>
          <w:trHeight w:val="47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乐昌市乐迎酒店管理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罗安娜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44022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" w:bidi="ar"/>
              </w:rPr>
              <w:t>********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4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" w:bidi="ar"/>
              </w:rPr>
              <w:t>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企业失业动态</w:t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广东博昇乐智能制造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何金凤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441827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" w:bidi="ar"/>
              </w:rPr>
              <w:t>********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62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" w:bidi="ar"/>
              </w:rPr>
              <w:t>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企业失业动态</w:t>
            </w:r>
          </w:p>
        </w:tc>
      </w:tr>
    </w:tbl>
    <w:p>
      <w:pPr>
        <w:pStyle w:val="Normal"/>
        <w:rPr>
          <w:rFonts w:cs="仿宋_GB2312"/>
          <w:sz w:val="21"/>
          <w:szCs w:val="21"/>
        </w:rPr>
      </w:pPr>
      <w:r>
        <w:rPr>
          <w:rFonts w:cs="仿宋_GB2312"/>
          <w:sz w:val="21"/>
          <w:szCs w:val="21"/>
        </w:rPr>
      </w:r>
    </w:p>
    <w:p>
      <w:pPr>
        <w:pStyle w:val="Normal"/>
        <w:rPr>
          <w:rFonts w:cs="仿宋_GB2312"/>
          <w:sz w:val="21"/>
          <w:szCs w:val="21"/>
        </w:rPr>
      </w:pPr>
      <w:r>
        <w:rPr>
          <w:rFonts w:cs="仿宋_GB2312"/>
          <w:sz w:val="21"/>
          <w:szCs w:val="21"/>
        </w:rPr>
      </w:r>
    </w:p>
    <w:sectPr>
      <w:type w:val="nextPage"/>
      <w:pgSz w:w="11906" w:h="16838"/>
      <w:pgMar w:left="1160" w:right="11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仿宋_GB2312" w:hAnsi="仿宋_GB2312" w:eastAsia="仿宋_GB2312" w:cs="微软雅黑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2:05:00Z</dcterms:created>
  <dc:creator>曾苏丽</dc:creator>
  <dc:description/>
  <dc:language>en-US</dc:language>
  <cp:lastModifiedBy>A</cp:lastModifiedBy>
  <dcterms:modified xsi:type="dcterms:W3CDTF">2024-01-19T08:3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