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6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6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6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6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11-07T17:21:00Z</cp:lastPrinted>
  <dcterms:modified xsi:type="dcterms:W3CDTF">2023-12-11T03:12:14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B004845C4A25B5ABE33CC6D6D0D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