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9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72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72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72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72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3-10-08T01:18:30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B004845C4A25B5ABE33CC6D6D0D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