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8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69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69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69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69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3-09-07T00:36:04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B004845C4A25B5ABE33CC6D6D0D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