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临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单位：                                          报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695"/>
        <w:gridCol w:w="542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3-08-10T16:55:00Z</cp:lastPrinted>
  <dcterms:modified xsi:type="dcterms:W3CDTF">2023-08-16T09:22:05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