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7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03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03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03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03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3-08-08T07:47:58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CB004845C4A25B5ABE33CC6D6D0D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