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6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634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63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77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07-06T03:48:55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