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4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15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15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15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015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3-05-08T02:36:38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8738ECA740749025706F14E6FB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