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jc w:val="center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eastAsia="zh-CN"/>
        </w:rPr>
        <w:t>乐昌市人力资源和社会保障局关于开展</w:t>
      </w:r>
      <w:r>
        <w:rPr>
          <w:sz w:val="40"/>
          <w:szCs w:val="40"/>
          <w:lang w:val="en-US" w:eastAsia="zh-CN"/>
        </w:rPr>
        <w:t>2023</w:t>
      </w:r>
      <w:r>
        <w:rPr>
          <w:sz w:val="40"/>
          <w:szCs w:val="40"/>
          <w:lang w:val="en-US" w:eastAsia="zh-CN"/>
        </w:rPr>
        <w:t>年人力资源专项执法行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40"/>
          <w:szCs w:val="40"/>
          <w:lang w:val="en-US" w:eastAsia="zh-CN"/>
        </w:rPr>
      </w:pPr>
      <w:r>
        <w:rPr>
          <w:rFonts w:cs="方正仿宋简体" w:ascii="方正仿宋简体" w:hAnsi="方正仿宋简体"/>
          <w:sz w:val="40"/>
          <w:szCs w:val="40"/>
          <w:lang w:val="en-US" w:eastAsia="zh-CN"/>
        </w:rPr>
        <w:t>“</w:t>
      </w:r>
      <w:r>
        <w:rPr>
          <w:sz w:val="40"/>
          <w:szCs w:val="40"/>
          <w:lang w:val="en-US" w:eastAsia="zh-CN"/>
        </w:rPr>
        <w:t>双随机一公开”抽查检查结果的公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7"/>
        <w:gridCol w:w="1410"/>
        <w:gridCol w:w="3195"/>
        <w:gridCol w:w="1695"/>
        <w:gridCol w:w="1207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处理情况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众人寿保险股份有限公司韶关中心支公司乐昌营销服务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罗瑛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劳动合同及招用工管理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用人单位是否违反劳动合同法规定，以担保或者其他名义向劳动者收取财物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工资支付和最低工资标准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用人单位是否有下列行为之一：未按照劳动合同的约定或者国家规定及时足额支付劳动报酬；低于当地最低工资标准支付劳动者工资；安排加班不支付加班费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北乡供销合作社三栋屋农资门市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白根岳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供销社储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新娟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苗圃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照勋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坪石镇供销合作社天堂生姜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邓志生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乐昌市金鸡水库管理所坝后电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曾庆明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注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粮食购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谢晋伟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昌市投资实业有限公司顺华农贸市场经营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陈昌洪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瞻望世纪航空乐昌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谭雪梅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</w:rPr>
              <w:t>通过登记的住所无法联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电信股份有限公司乐昌城区营销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龚智山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eastAsia="方正仿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培根</cp:lastModifiedBy>
  <cp:lastPrinted>2023-04-21T11:26:00Z</cp:lastPrinted>
  <dcterms:modified xsi:type="dcterms:W3CDTF">2023-04-21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