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乐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</w:rPr>
        <w:t>教师公开选聘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Nui</cp:lastModifiedBy>
  <cp:lastPrinted>2022-10-17T09:59:00Z</cp:lastPrinted>
  <dcterms:modified xsi:type="dcterms:W3CDTF">2022-10-17T02:01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AB8BD5B414AA2CDF83F25FC746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