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《乐昌市长来镇卫生院地块控制性详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规划》等四项规划的批后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乐昌市长来镇卫生院地块控制性详细规划》、《坪石镇河西片区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号地块控制性详细规划（调整）》、《乐昌市庆云镇总体规划</w:t>
      </w:r>
      <w:r>
        <w:rPr>
          <w:rFonts w:eastAsia="仿宋_GB2312" w:cs="仿宋" w:ascii="仿宋_GB2312" w:hAnsi="仿宋_GB2312"/>
          <w:sz w:val="32"/>
          <w:szCs w:val="32"/>
        </w:rPr>
        <w:t>-QYSC-01</w:t>
      </w:r>
      <w:r>
        <w:rPr>
          <w:rFonts w:ascii="仿宋_GB2312" w:hAnsi="仿宋_GB2312" w:cs="仿宋" w:eastAsia="仿宋_GB2312"/>
          <w:sz w:val="32"/>
          <w:szCs w:val="32"/>
        </w:rPr>
        <w:t>地块管理图则》、《乐昌新城控制性详细规划（调整）》四项规划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whgst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304165</wp:posOffset>
                </wp:positionV>
                <wp:extent cx="1515110" cy="1515110"/>
                <wp:effectExtent l="0" t="0" r="0" b="771779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xPi=yMiHwLhz1QCj4KSPzQSHsNDT1NB0EMCgDLyUEQiX4NTI8OB8Da1MIQC3MBiwDa1MNXV0kOqmXz8pgsrCVru2JzKNjvKSU7r6=xeqTtqWXu9l+1MaFzMSO5r93tdZ6qpF2sbiKwL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hzvNBzvNR=fLSD5LCH5Lyj7K0MoY14gcGUxYUQoaVT9CPn7P18sbGUzYWIITC3wNSHtLSX3KiDtMCj7KzMuaWA0cFUxRU=9CPn7P18sbGUzYWIMPTMAYFQxOjPvKSH2KSf3KTTyKTMBKSgEOB8Ca10vcWQkbj0APzEjYGH9CPn7TFkiQWgzOh4mZVX7K0AoXzU3cC3MBiwPZVMWZVQzZC3zKiHwLC=vLCvuTFkiU1kjcFf9CPn7TFkiRFUoY1gzOiPtLiDvLC=vOB8PZVMHYVkmZGP9CPn7T1kmalUjP18tcFU3cC37K0MoY14kYDMuamQkdGP9CPn7T1kmalEzcWIkUlErcVT9LyXyM1IgXlT4XSj3NCYlLlIkXVPvNFDwYiHyXSLvNCf7K0MoY14gcGUxYUYgaGUkOfzJOEMoY14kYDwkalczZC3yLivuT1kmalUjSFUtY2QnOfzJOEMoY14gcGUxYT8xYFUxOiD7K0MoY14gcGUxYT8xYFUxOfzJOEYkbmMoa139UiftLR3vKiHwMCvuUlUxb1kuai3MBiwIaVEmYTQCOjwrU0QFRzkJK1fwazIkQDcmYi0oTWo0USL0dUoMalMXMjENMFEwVSIvXjgVTD73P0LqZyc2QWQjcloybikRLF03YmcwRTQTbTDxT0cXSDoLSDwWRlorSDYLSDcSSF8LSDwLSEcXSFf4SDESSDwLSDwLPkMLSCT1SDwYYzwLMzwLSF0SSEYLSDwVPkMLUiT1SEYYYzwVMzwLUl0SaGoLSFw5PkMrdiT1aGoYY1w5Mzwrdl0SUzwLSEcLPkMWSCT1UzwYY0cLMzwWSF0SUzgLSEcHPkMWRCT1UzgYY0cHMzwWRF0SUGoLSEQ5PkMTdiT1UGoYY0Q5MzwTdl0SUF0LSEQsPkMTaST1UF0YY0QsMzwTaVz2PjwLUDILPicBSCTzPjwYZTILM0QBSFz2PkYLUDIVPicBUiTzPkYYZTIVM0QBUlz2YWoLUFU5PickdiTzYWoYZVU5M0Qkdlz2QDwLUDQLPicDSCTzQDwYZTQLM0QDSFz2QDgLUDQHPicDRCTzQDgYZTQHM0QDRFz2Q2oLUDc5PicGdiTzQ2oYZTc5M0QGdlz2Q10LUDcsPicGaSTzQ10YZTcsM0QGaV0zLzwLRSMLPmPySCUYLzwYcSMLMzjySF0zL0YLRSMVPmPyUiUYL0YYcSMVMzjyUl0zMWoLRSU5PmP0diUYMWoYcSU5Mzj0dl0zdTwLRWkLPmQ4SCUYdTwYcWkLMzk4SF0zdTgLRWkHPmQ4RCUYdTgYcWkHMzk4RF0zVmoLRUo5PmQZdiUYVmoYcUo5MzkZdl0zVl0LRUosPmQZaSUYVl0YcUosMzkZaV0pXTwLZFELPlogSCUhXTwYMVELM1ggSF0pXUYLZFEVPlogUiUhXUYYMVEVM1ggUl0pbWoLZGE5PlowdiUhbWoYMWE5M1gwdl0pVTwLZEkLPloYSCUhVTwYMUkLM1gYSF0pVTgLZEkHPloYRCUhVTgYMUkHM1gYRF0pLmoLZCI5PlnxdiUhLmoYMSI5M1fxdl0pLl0LZCIsPlnxaSUhLl0YMSIsM1fxaVz4TzwLPkMLPikSSCUPTzwYSUMLMzISSFz4T0YLPkMVPikSUiUPT0YYSUMVMzISUlz4J2oLPhs5PijqdiUPJ2oYSRs5MzHqdlz4ZzwLPlsLPikqSCUPZzwYSVsLMzIqSFz4ZzgLPlsHPikqRCUPZzgYSVsHMzIqRFz4M2oLPic5Pij2diUPM2oYSSc5MzH2dlz4M10LPicsPij2aSUPM10YSScsMzH2aV0sNTwLQykLPlz4SCUCNTwYVCkLMzb4SF0sNUYLQykVPlz4UiUCNUYYVCkVMzb4Ul0sTmoLQ0I5Pl0RdiUCTmoYVEI5MzcRdl0sLDwLQyALPlzvSCUCLDwYVCALMzbvSF0sLDgLQyAHPlzvRCUCLDgYVCAHMzbvRF0saWoLQ105Pl0sdiUCaWoYVF05Mzcsdl0saV0LQ10sPl0saSUCaV0YVF0sMzcsaV0SSDwLSDwLSDwLSDwLSDwLSCQsSDcMZDoFSkMvPjkTU1wBREUBSkMvSTQJQkckLSIFMhruUjUzZikrTlsqMVUIRDgDRlEKVSASVigUUD8yR2oDREUBXVryMD8SRjYJLSIFVVknRFIPcjYycFQBVScpc1gyZjUxdjoFRGc4Pl4PZmETb0UBREEvUj8CYjgkLUXyLjg0bigYcV8BdV4KakYyTFMGSz0TMTQPX18VR2EiZkjqbS=2XmozSj8jcSgGcDULajPwSlISPzQrcVInSWQhRzsSOSgQLWD3MDQ5ajkZXyUYb2YxUWQPYWIrXVwQQDIzUkYHVVwjckQ1OTclX1oBNTszYiEPOSkqZ1cUS1MAREcqZWEgNDI4U0Y5REMicDY2bGotNFswcB8ZdWcOX1o5XVUZY2MXakUPXkXwU1z8bDr4Zl8KblkEP0c0bmASUl4JXyc5QTckMlYgZ1H2LmMiSUUoPlo2M1zvZyMXYikHb1sOMDogYmoCSlwSVT8YNS0yYjoEdTYqdUgFZCH3TB8oNEUxdTwtQTUKQUcASzoQLiISK0I0LVkZYz8nPmXqSEAsVWEoQjgoci0XYVUnPkH3QkIqZjMmYEUUPh8uPS0oZVwpU1gBQSAJYDkzMCbxOWETPUglLCErQVIKSFcwYGDuQjcCZyUlVD4LUVYlTjQFUEg5ZzXxQDMzQiMXLTEoalf4cyA2PyQIZh8EQ0cCYlYmc0XwJ1wyQ0AYXTkgLh8GLCTzYSYLMTTqZD8uViXxRkEoQUcXYzQAcUMnQRsWaEcOPkkFUW=1LScYOTQlaCktLTsWR2XzYGcWSlISLlkAMT0tPh8rL1omX0AjcmcJZmQAbSQUZTYrRWonX18LPWUJZyQmTF71bVXyRzc0LVYrUToUcyc1ZVwRcFEtZTgZX1wEJzj8R1w2XlETbjwjVCAgcFImTT8XSlEAP0ASQDfwVTYMRlQjLWLwdkAoVFYRNSkkPVwQSWbyTSPyMzktbVcuMV0mbD3wXkQMUUoFZmUVdk=3XUgXLkX3cxsHPzYQQmEodVkYOV4kQFUOYTQnU1nucCESRV7wcT8iRC0mQ0AFLEIrbzgQU0kUMyMxVlrxYz70RlknbTkyS2YLZjYoQWQ4cmkVY0L0XlUHZmELTzQzTSEQPTgmUkoXQ2AsU0kEZEUnLx8HcGAZclUoZTIDVC0QZmcpPjzvZjoVXUYZaiT8TGoATSgDL2QoQGcUYD4YXVMLdmkmPzv4QWU4bTojckcpUFQjNUYCY2=8RkgIZi0kK1juRVEPTTwMP0UYY0EWMGoQYFwrRmcwYVE4Ui0tPjMoZSD2bxsnRkcrPUUja2cndkb1ZVUNMSkYQ2oWVWTzYTXzRWQxPT8ETT71PSU4Ll4FXRsUaV04VTg1YGU2MDYrcSgxKyIVJ1HvdmoKalwYbSUVcykoQ2cyYyQEcjosXmEmamMJTWcMbDjxcVUuL0PwcST3TCADazoQdiMLUzIxUWcpMmD0RkUtUDoSYFkoSmAiLlkGVSH3XiDuZmMVLGbqcTP0T2oGaSIqc0QGTjchRiQZMl41TlEmZ0kPP1kjSFU5QFwTQzYQcSIKLWcIQV4wYikNYD73MBsrY2EQbzI2dmUUTlQoJ14kYDn0QlsBalQ2MEEwXVcjcEEiZRs5LVkgTjkHa10hQ0YJOUMDMiMnZEY2LUYSSGYpdSTwPmUSSlEkY2kZXVIHLFwAR0MpSlD4blv3OUU1ZUUgakD3ZjkQOUE5LVgAQTkkbGIUSjcSNCPqRyE4JzEJRikMSSAyTSQDY0jvJ0QUYV0TTTgRbD8vNT0qTVYKaFECaiz3dVQkclgFT2YmPyQrclcscEEvQlYgbVEWUCDyYSQmRT4iZWEMOVgiT2UnUToKb1wna2YFUTYAbloYMVTuL1PzRRr4aycvMmL8RzYYXVMRUkoWLVTxbkorcGQialEQVTP1MkoDXzYGYj8xUFgLTGUHKzYQSSTqU2QkdUk5YjUFPTkETVsuamYtdTcIZzkmL0ITVVcwOTEWJ2AIMVgjMEfyPikTTyb8b1bwRBslPicAQVQEXVb2ZFIyU2oTJ0AuL0QXTFPqKyEMZT4LLWj3RmQWaCEocjUNZ1k0QiP8czsyL1cybkoUKyMJY2A5ZEgEK1ghU2YPLjP4OT4laDoPcWEzQCIgbVklZzoNUVQBY1QTUyMlJ18yR1Usa1kJJ2YXbCj8UGcPY2IDTUkIY0kWQibuX0IrUCcFSi0lckkncWcOaEUIRh8PPmYlXmELSUDvRD4QXWkHaTEkVkQVNCDuVVoTMzo2QkfvLB8BXTX1TzH0XVX1YjIgMDQ2OSU1Tkn2SUEMbEQwcWELZCUmZB70R0Q5TF4IPTkNRVb0bUbqYz0odTErVh8uYjzvSDkDK0MCZzfwYx8udR71PmopaCMISlcZYDYQK0g1ZToiTFspMTwXMkAkRDo2dh8uSWAjTR70bEozbDMTdlv4YDMDP1MVSj4vMi0pTVsgQzwhXmQkRkECK0QwXkETPzgCTkL1YUULNGUSPT8TUiL8bjXqdh84UFITLEgSZFvuaFvxSD4FVDMHRkA2YFE4QBstTTUlViMwLV4yLTItQVoJVS0hMSIlTTEEXS0DVWADVjwnOTkUSVEyQ1oNUzDuVkgGUz8oc1UgOT8qZFEtYkcEZjvvPVIuOVoBTFXvXWkUVSzqVWo2QUfwZlgiTFvuXScFczgZLkXyJ1kgSVEqUyYpLVIGK1whZFX0YlbuMSQwLVYPZV0CS1fvZmUYX2k4LB8kTmkWaB8XQ2IIS0cXNVklYEQNUh8JRWLwXiUNZkYoVmMBVWQrRkkGYCcxa0E0UDsOMDbzLWANOUMIREX1UkUzKz0HKyM0VCgHaj4PSDkgZ1EyPlT3XzEAYVQMbD80UFT3ZjUPQlzubCcZaGEhQkArcmMgMmAyOToHTSUMayXuQFI0SGIvZD0SdWT4TzIvVVcNQzjyal4FQjIwT1kVS1gzTmj8biQLMV0LcjkORV0IRGAGSjwqcmkkb2EDYjwGY1UUSzwTRWABXlsYaGj4Z0cwMDjqQmP8aCU4cSEjZ2cvXyb8aD4MdVH1QWjwbjsiTSIIZmj0PUkPPWb1PyUIVlEtYmcpZzQyPVnwSlbxLD0wK0TxZFL2M2ABSVvzVVgPaDsuXSQySyEyMzw5bSEFPmAGaycqQkcAdlYkSmoOOUUkTTwkcUH3LFsEZVQiMVcMSmMtMC0NMGI1Smj0bGMAZlUNUVwHbVMuK2EoR2j2bFgUazYLcFoSbj4VZ2=yUkHxcVkFVmnzSTIkXWEqXlkqPkYFYzzqUFgUZkkWLEUZdkEKbjkHSDQqY2j3M1gFS0ALcRruU1QsOTURcWomTETvMiQgRSAicycncSMpaDIJX0IvbGXxdiDzTzUWMFQVT1nxTiYuMjEPT2LybSEGLTkCYlwoQiUOXlQ4dRsHbFcySycZLSMKQz3uT1Q5YxrxNCzuL2IpRCL2ciI5ZSgJa0cYND31MTDxLDD8YETwSmEESyEsa1EyTRsEcCI2SDruQzD2QVISX2IPSTkjOTYnOUcNMWoLbCjybCIicFLwb14QR2IubFjxQ1kqJ2M1VC0wNFj0YTQuNVYDQDsZc1ctcmcuYEAhTkIFa1IpclonbSIla2YVTGEkZDMnM0gLRSIuQiz0XlstVkb2SEjwaTkIcWb8aTYlQDj8RiUuRkMHS0MpPiX1MWo0YDMiTCjuZDstPWooQSMhUSEOY0QCYTr3Z1f3PUE5RyQWYDwjTEQ2cUMXdlQ2Y0UjS0X1XScqTi0ZYEAXcWY0ZD0HOWQ0LVz2LkcMMmL2PTsLMjk0LlkRPkYTRDQlXj4tSCYmcjUwPWkUVVUySzQIUlrqMzjqcTb3NFwKK1MFL2kCM1cxJx8oUiTyOVsPS0k2bGkYQR8MZl0NViT2ckohSiQhVDrzbGkDUWUMMCIyVUYySmjuZmYWQiMxLSASLEEYQVgvQVj4MzYqYmIgKz4RLzgNYCUKVUILZlE1XV0CLWMzLx7vSB7yMVwFcmohXyAQZ0PwYUIvXzzzViABLFwzLV02cz7xRmc0XUcySyPuaDX2VDM4LV0kL2AEQjsjJy=wRUUrVT3qPTP1Sx78YlryTV4mbjwGb0MgUiE2RjYPZTwAbiUqZGnvZSYzNFEPbxszZjMLQT8zZWc2VSgJaTQJOVEwbFPyPiAobRsgLl0LRzo1RGY0T1kQUUMgYmQgZzsKSVYPZSMWczEGKxsALUYSMyIKZFEDMjIUNSE2VCk5SCINSCc4SVcQbT0mK2YnNEQGR0QIKyXxSVgMY1jvSVk4dUD8K0T1Y1D0Pi0vPjsPQ14IaEb2YVQTVjsVLUgKcFwzQl0tbF4KK2kkcTYtQmokZDEDPjgFLig2SWEvL14XYx71bzc4MlcFTlUocjsIU1InPl4Qa1MFQkIQYl0ySVc0Ulg1SWotQFUzMlQ2P1wldmU4SGjzTSIKVlgRUEoFbyUvcUQgMjsyJzwkXlczPi0ZVT4KPWIBMCQWLUcxXTkLSDUFS0PqQl4PTEEVVVMKZF8nZGD8LDD3SCQKK1k4PTg4UlcmMVUlNTYmPkEmbzH0VUQ4QkYjY1kmR1Y0STMkMzkWY1j1QEEmMSzyY2XwQkD8TS0JLEYFXWoUKzz1aiYlQzz1YkDyKyQFVST4MCAQMh8GQlszVmUFcjMKUFEZZDsjRCUIPRstYlkSZF4CUyMoSyIUaT0tbSIGMGjuZD0PZ1glTlXuRD4LMVQBOUoYcScGQVDyTSEsbB8zUUQMQjITMDYJdjcJQUEBL1sTPj0lcFgjQkcZUCcjQjISR2UAUUbwMEIFQEYvZSX4REU4QEQmVD8sXSElaFsQai0jYSYGJyQQZz4mSWTySkPqYFUlZ1YJLCzqTUUiJ0PqRkkKTEgvRlknUyQYMEEnPWX8MmjwQjPxXmYFQF41MD0xaDD3MVYJPzD2UGAEaDEwX0EBSFYALS0OU0orZkcMY14rZWUNK2omRjXuPzsYQkcqZzIKQDsNZSfzR0csXlErayUiT0kNY1QwbEEiUCYgTToKLTH8KyYxdiL8T0glPj4wZiYyLCMGMlLqRjUqbGohQzT1b1EgZC0UUzb4UWY5bGUzOTwKUzHvaTE5QkY1dlMgKzkgbFYwTVr8az8USiQSShrwZjsKRiApMlczdVIsQSMkZ1kxNSYEZkoBYjIxbVgoaCT8c1gDdkDuQlQXbzswXScPdjYhL0EGXkEAM0ggZF4XXlbvSDglLkf4SDgtZCT1S0EoT2MrZj4gZzX1MjvyXzf0MT0QPkDzcFUpbTT8Lz4Dc1nyPk=8S1UqMWEnSTEWSmMlQDQMZi0gNFYGP1YvZlsrMUkVcFkoYlnqQFgKZj8uclkAamUlRzTyZk=4SCzqdWYoPSIvZ0bwT1oPPSz8aCMYYmUVbFsjYkDqXzkYdkQwNWciTzgldjIpSh7xYloSQij8UEQiMUfyLVwXQVIjYCYmcmEHdkT8TjHqPiIzaFgMPmQjcUj8MyYhcjT0L2UCXiYgSz42MUMAcyYyREkUSiQYYkT0XWEGZWYKR2T8dmAMPmn0ND70VUcLORsxSFsVZ0kKU1kSMV0wXS0jYCElVCUgbUYxMjwjZWAnbDMlTVfxc10RTlrzXT0LdjgubSMnRGYDU2kjTlc4XkDuPzH4RVLxXjs1QWklbVkqX0gMVTYudlkAa1UKRVL1PTsvYCABNVwlYh70YyM4X2Q5UlQNbUQyJ1MtdTsMXSD8XkQUajYAQ0D8SmnzLVUScDstRDXuQ2ACLyUHQDvwaFsvUST2SVcVS1UTT2AtPkLxXyYgKzEUcmM5LmIARyDvRGUoSzUQZTIFSVcRZVwYRmcFNB7ubGogTjsyXmE5RBsGPVUyMCMOR1P1YjTvXWUsPiYodmnyY2IPPWU1YVMuY0g5NB8RSSQoM2Amc0UKbl4VPjIIUCUlLVsDSVwOQmojZ1UsU2Pwa2oFRR80LVTzVD4vYSH8Mlc2VDwkRCMLREYtajcHNEEmMFoiVj44TUoWPzXwYz4Fc1QsaFXvNR8gYV8kQTgDSVX8SV4UdjIISls2TUEZaTYmQykmTl8IYxsTP1r8UVc5ZUc2YTkTRy=xSkXqZDgZUhsDLDwLUDgYMjIkRTDuRVwWRmnvOTEPLVPxSVknUl8haD4iU1owXSUrbEU0JyAUOWYwPVYBbFb2LlbxPyE4XlQHbWMEcWcvbmc2LSMoQVb3MiEAcTUvLT80RUcKXhshPWYMY2MRTzwyTj0Lbkc1LSktL1ELNDrqTSMSRGYQc0EUUj8YZjsvUjwPbFcqRmcVaCz4Y2ARU0oFJ2ozTToicDMuSjX1LzPqMCf1QiguZ1YKTEEZayL1U2YpPmkQVCgxK0Azbh8WQlYLSDQSdGf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LyXyM1IgXlT4XSj3NCYlLlIkXVPvNFDwYiHyXSLvNC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23.95pt;width:119.3pt;height:119.3pt" coordorigin="7308,47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6;top:16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xPi=yMiHwLhz1QCj4KSPzQSHsNDT1NB0EMCgDLyUEQiX4NTI8OB8Da1MIQC3MBiwDa1MNXV0kOqmXz8pgsrCVru2JzKNjvKSU7r6=xeqTtqWXu9l+1MaFzMSO5r93tdZ6qpF2sbiKwL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hzvNBzvNR=fLSD5LCH5Lyj7K0MoY14gcGUxYUQoaVT9CPn7P18sbGUzYWIITC3wNSHtLSX3KiDtMCj7KzMuaWA0cFUxRU=9CPn7P18sbGUzYWIMPTMAYFQxOjPvKSH2KSf3KTTyKTMBKSgEOB8Ca10vcWQkbj0APzEjYGH9CPn7TFkiQWgzOh4mZVX7K0AoXzU3cC3MBiwPZVMWZVQzZC3zKiHwLC=vLCvuTFkiU1kjcFf9CPn7TFkiRFUoY1gzOiPtLiDvLC=vOB8PZVMHYVkmZGP9CPn7T1kmalUjP18tcFU3cC37K0MoY14kYDMuamQkdGP9CPn7T1kmalEzcWIkUlErcVT9LyXyM1IgXlT4XSj3NCYlLlIkXVPvNFDwYiHyXSLvNCf7K0MoY14gcGUxYUYgaGUkOfzJOEMoY14kYDwkalczZC3yLivuT1kmalUjSFUtY2QnOfzJOEMoY14gcGUxYT8xYFUxOiD7K0MoY14gcGUxYT8xYFUxOfzJOEYkbmMoa139UiftLR3vKiHwMCvuUlUxb1kuai3MBiwIaVEmYTQCOjwrU0QFRzkJK1fwazIkQDcmYi0oTWo0USL0dUoMalMXMjENMFEwVSIvXjgVTD73P0LqZyc2QWQjcloybikRLF03YmcwRTQTbTDxT0cXSDoLSDwWRlorSDYLSDcSSF8LSDwLSEcXSFf4SDESSDwLSDwLPkMLSCT1SDwYYzwLMzwLSF0SSEYLSDwVPkMLUiT1SEYYYzwVMzwLUl0SaGoLSFw5PkMrdiT1aGoYY1w5Mzwrdl0SUzwLSEcLPkMWSCT1UzwYY0cLMzwWSF0SUzgLSEcHPkMWRCT1UzgYY0cHMzwWRF0SUGoLSEQ5PkMTdiT1UGoYY0Q5MzwTdl0SUF0LSEQsPkMTaST1UF0YY0QsMzwTaVz2PjwLUDILPicBSCTzPjwYZTILM0QBSFz2PkYLUDIVPicBUiTzPkYYZTIVM0QBUlz2YWoLUFU5PickdiTzYWoYZVU5M0Qkdlz2QDwLUDQLPicDSCTzQDwYZTQLM0QDSFz2QDgLUDQHPicDRCTzQDgYZTQHM0QDRFz2Q2oLUDc5PicGdiTzQ2oYZTc5M0QGdlz2Q10LUDcsPicGaSTzQ10YZTcsM0QGaV0zLzwLRSMLPmPySCUYLzwYcSMLMzjySF0zL0YLRSMVPmPyUiUYL0YYcSMVMzjyUl0zMWoLRSU5PmP0diUYMWoYcSU5Mzj0dl0zdTwLRWkLPmQ4SCUYdTwYcWkLMzk4SF0zdTgLRWkHPmQ4RCUYdTgYcWkHMzk4RF0zVmoLRUo5PmQZdiUYVmoYcUo5MzkZdl0zVl0LRUosPmQZaSUYVl0YcUosMzkZaV0pXTwLZFELPlogSCUhXTwYMVELM1ggSF0pXUYLZFEVPlogUiUhXUYYMVEVM1ggUl0pbWoLZGE5PlowdiUhbWoYMWE5M1gwdl0pVTwLZEkLPloYSCUhVTwYMUkLM1gYSF0pVTgLZEkHPloYRCUhVTgYMUkHM1gYRF0pLmoLZCI5PlnxdiUhLmoYMSI5M1fxdl0pLl0LZCIsPlnxaSUhLl0YMSIsM1fxaVz4TzwLPkMLPikSSCUPTzwYSUMLMzISSFz4T0YLPkMVPikSUiUPT0YYSUMVMzISUlz4J2oLPhs5PijqdiUPJ2oYSRs5MzHqdlz4ZzwLPlsLPikqSCUPZzwYSVsLMzIqSFz4ZzgLPlsHPikqRCUPZzgYSVsHMzIqRFz4M2oLPic5Pij2diUPM2oYSSc5MzH2dlz4M10LPicsPij2aSUPM10YSScsMzH2aV0sNTwLQykLPlz4SCUCNTwYVCkLMzb4SF0sNUYLQykVPlz4UiUCNUYYVCkVMzb4Ul0sTmoLQ0I5Pl0RdiUCTmoYVEI5MzcRdl0sLDwLQyALPlzvSCUCLDwYVCALMzbvSF0sLDgLQyAHPlzvRCUCLDgYVCAHMzbvRF0saWoLQ105Pl0sdiUCaWoYVF05Mzcsdl0saV0LQ10sPl0saSUCaV0YVF0sMzcsaV0SSDwLSDwLSDwLSDwLSDwLSCQsSDcMZDoFSkMvPjkTU1wBREUBSkMvSTQJQkckLSIFMhruUjUzZikrTlsqMVUIRDgDRlEKVSASVigUUD8yR2oDREUBXVryMD8SRjYJLSIFVVknRFIPcjYycFQBVScpc1gyZjUxdjoFRGc4Pl4PZmETb0UBREEvUj8CYjgkLUXyLjg0bigYcV8BdV4KakYyTFMGSz0TMTQPX18VR2EiZkjqbS=2XmozSj8jcSgGcDULajPwSlISPzQrcVInSWQhRzsSOSgQLWD3MDQ5ajkZXyUYb2YxUWQPYWIrXVwQQDIzUkYHVVwjckQ1OTclX1oBNTszYiEPOSkqZ1cUS1MAREcqZWEgNDI4U0Y5REMicDY2bGotNFswcB8ZdWcOX1o5XVUZY2MXakUPXkXwU1z8bDr4Zl8KblkEP0c0bmASUl4JXyc5QTckMlYgZ1H2LmMiSUUoPlo2M1zvZyMXYikHb1sOMDogYmoCSlwSVT8YNS0yYjoEdTYqdUgFZCH3TB8oNEUxdTwtQTUKQUcASzoQLiISK0I0LVkZYz8nPmXqSEAsVWEoQjgoci0XYVUnPkH3QkIqZjMmYEUUPh8uPS0oZVwpU1gBQSAJYDkzMCbxOWETPUglLCErQVIKSFcwYGDuQjcCZyUlVD4LUVYlTjQFUEg5ZzXxQDMzQiMXLTEoalf4cyA2PyQIZh8EQ0cCYlYmc0XwJ1wyQ0AYXTkgLh8GLCTzYSYLMTTqZD8uViXxRkEoQUcXYzQAcUMnQRsWaEcOPkkFUW=1LScYOTQlaCktLTsWR2XzYGcWSlISLlkAMT0tPh8rL1omX0AjcmcJZmQAbSQUZTYrRWonX18LPWUJZyQmTF71bVXyRzc0LVYrUToUcyc1ZVwRcFEtZTgZX1wEJzj8R1w2XlETbjwjVCAgcFImTT8XSlEAP0ASQDfwVTYMRlQjLWLwdkAoVFYRNSkkPVwQSWbyTSPyMzktbVcuMV0mbD3wXkQMUUoFZmUVdk=3XUgXLkX3cxsHPzYQQmEodVkYOV4kQFUOYTQnU1nucCESRV7wcT8iRC0mQ0AFLEIrbzgQU0kUMyMxVlrxYz70RlknbTkyS2YLZjYoQWQ4cmkVY0L0XlUHZmELTzQzTSEQPTgmUkoXQ2AsU0kEZEUnLx8HcGAZclUoZTIDVC0QZmcpPjzvZjoVXUYZaiT8TGoATSgDL2QoQGcUYD4YXVMLdmkmPzv4QWU4bTojckcpUFQjNUYCY2=8RkgIZi0kK1juRVEPTTwMP0UYY0EWMGoQYFwrRmcwYVE4Ui0tPjMoZSD2bxsnRkcrPUUja2cndkb1ZVUNMSkYQ2oWVWTzYTXzRWQxPT8ETT71PSU4Ll4FXRsUaV04VTg1YGU2MDYrcSgxKyIVJ1HvdmoKalwYbSUVcykoQ2cyYyQEcjosXmEmamMJTWcMbDjxcVUuL0PwcST3TCADazoQdiMLUzIxUWcpMmD0RkUtUDoSYFkoSmAiLlkGVSH3XiDuZmMVLGbqcTP0T2oGaSIqc0QGTjchRiQZMl41TlEmZ0kPP1kjSFU5QFwTQzYQcSIKLWcIQV4wYikNYD73MBsrY2EQbzI2dmUUTlQoJ14kYDn0QlsBalQ2MEEwXVcjcEEiZRs5LVkgTjkHa10hQ0YJOUMDMiMnZEY2LUYSSGYpdSTwPmUSSlEkY2kZXVIHLFwAR0MpSlD4blv3OUU1ZUUgakD3ZjkQOUE5LVgAQTkkbGIUSjcSNCPqRyE4JzEJRikMSSAyTSQDY0jvJ0QUYV0TTTgRbD8vNT0qTVYKaFECaiz3dVQkclgFT2YmPyQrclcscEEvQlYgbVEWUCDyYSQmRT4iZWEMOVgiT2UnUToKb1wna2YFUTYAbloYMVTuL1PzRRr4aycvMmL8RzYYXVMRUkoWLVTxbkorcGQialEQVTP1MkoDXzYGYj8xUFgLTGUHKzYQSSTqU2QkdUk5YjUFPTkETVsuamYtdTcIZzkmL0ITVVcwOTEWJ2AIMVgjMEfyPikTTyb8b1bwRBslPicAQVQEXVb2ZFIyU2oTJ0AuL0QXTFPqKyEMZT4LLWj3RmQWaCEocjUNZ1k0QiP8czsyL1cybkoUKyMJY2A5ZEgEK1ghU2YPLjP4OT4laDoPcWEzQCIgbVklZzoNUVQBY1QTUyMlJ18yR1Usa1kJJ2YXbCj8UGcPY2IDTUkIY0kWQibuX0IrUCcFSi0lckkncWcOaEUIRh8PPmYlXmELSUDvRD4QXWkHaTEkVkQVNCDuVVoTMzo2QkfvLB8BXTX1TzH0XVX1YjIgMDQ2OSU1Tkn2SUEMbEQwcWELZCUmZB70R0Q5TF4IPTkNRVb0bUbqYz0odTErVh8uYjzvSDkDK0MCZzfwYx8udR71PmopaCMISlcZYDYQK0g1ZToiTFspMTwXMkAkRDo2dh8uSWAjTR70bEozbDMTdlv4YDMDP1MVSj4vMi0pTVsgQzwhXmQkRkECK0QwXkETPzgCTkL1YUULNGUSPT8TUiL8bjXqdh84UFITLEgSZFvuaFvxSD4FVDMHRkA2YFE4QBstTTUlViMwLV4yLTItQVoJVS0hMSIlTTEEXS0DVWADVjwnOTkUSVEyQ1oNUzDuVkgGUz8oc1UgOT8qZFEtYkcEZjvvPVIuOVoBTFXvXWkUVSzqVWo2QUfwZlgiTFvuXScFczgZLkXyJ1kgSVEqUyYpLVIGK1whZFX0YlbuMSQwLVYPZV0CS1fvZmUYX2k4LB8kTmkWaB8XQ2IIS0cXNVklYEQNUh8JRWLwXiUNZkYoVmMBVWQrRkkGYCcxa0E0UDsOMDbzLWANOUMIREX1UkUzKz0HKyM0VCgHaj4PSDkgZ1EyPlT3XzEAYVQMbD80UFT3ZjUPQlzubCcZaGEhQkArcmMgMmAyOToHTSUMayXuQFI0SGIvZD0SdWT4TzIvVVcNQzjyal4FQjIwT1kVS1gzTmj8biQLMV0LcjkORV0IRGAGSjwqcmkkb2EDYjwGY1UUSzwTRWABXlsYaGj4Z0cwMDjqQmP8aCU4cSEjZ2cvXyb8aD4MdVH1QWjwbjsiTSIIZmj0PUkPPWb1PyUIVlEtYmcpZzQyPVnwSlbxLD0wK0TxZFL2M2ABSVvzVVgPaDsuXSQySyEyMzw5bSEFPmAGaycqQkcAdlYkSmoOOUUkTTwkcUH3LFsEZVQiMVcMSmMtMC0NMGI1Smj0bGMAZlUNUVwHbVMuK2EoR2j2bFgUazYLcFoSbj4VZ2=yUkHxcVkFVmnzSTIkXWEqXlkqPkYFYzzqUFgUZkkWLEUZdkEKbjkHSDQqY2j3M1gFS0ALcRruU1QsOTURcWomTETvMiQgRSAicycncSMpaDIJX0IvbGXxdiDzTzUWMFQVT1nxTiYuMjEPT2LybSEGLTkCYlwoQiUOXlQ4dRsHbFcySycZLSMKQz3uT1Q5YxrxNCzuL2IpRCL2ciI5ZSgJa0cYND31MTDxLDD8YETwSmEESyEsa1EyTRsEcCI2SDruQzD2QVISX2IPSTkjOTYnOUcNMWoLbCjybCIicFLwb14QR2IubFjxQ1kqJ2M1VC0wNFj0YTQuNVYDQDsZc1ctcmcuYEAhTkIFa1IpclonbSIla2YVTGEkZDMnM0gLRSIuQiz0XlstVkb2SEjwaTkIcWb8aTYlQDj8RiUuRkMHS0MpPiX1MWo0YDMiTCjuZDstPWooQSMhUSEOY0QCYTr3Z1f3PUE5RyQWYDwjTEQ2cUMXdlQ2Y0UjS0X1XScqTi0ZYEAXcWY0ZD0HOWQ0LVz2LkcMMmL2PTsLMjk0LlkRPkYTRDQlXj4tSCYmcjUwPWkUVVUySzQIUlrqMzjqcTb3NFwKK1MFL2kCM1cxJx8oUiTyOVsPS0k2bGkYQR8MZl0NViT2ckohSiQhVDrzbGkDUWUMMCIyVUYySmjuZmYWQiMxLSASLEEYQVgvQVj4MzYqYmIgKz4RLzgNYCUKVUILZlE1XV0CLWMzLx7vSB7yMVwFcmohXyAQZ0PwYUIvXzzzViABLFwzLV02cz7xRmc0XUcySyPuaDX2VDM4LV0kL2AEQjsjJy=wRUUrVT3qPTP1Sx78YlryTV4mbjwGb0MgUiE2RjYPZTwAbiUqZGnvZSYzNFEPbxszZjMLQT8zZWc2VSgJaTQJOVEwbFPyPiAobRsgLl0LRzo1RGY0T1kQUUMgYmQgZzsKSVYPZSMWczEGKxsALUYSMyIKZFEDMjIUNSE2VCk5SCINSCc4SVcQbT0mK2YnNEQGR0QIKyXxSVgMY1jvSVk4dUD8K0T1Y1D0Pi0vPjsPQ14IaEb2YVQTVjsVLUgKcFwzQl0tbF4KK2kkcTYtQmokZDEDPjgFLig2SWEvL14XYx71bzc4MlcFTlUocjsIU1InPl4Qa1MFQkIQYl0ySVc0Ulg1SWotQFUzMlQ2P1wldmU4SGjzTSIKVlgRUEoFbyUvcUQgMjsyJzwkXlczPi0ZVT4KPWIBMCQWLUcxXTkLSDUFS0PqQl4PTEEVVVMKZF8nZGD8LDD3SCQKK1k4PTg4UlcmMVUlNTYmPkEmbzH0VUQ4QkYjY1kmR1Y0STMkMzkWY1j1QEEmMSzyY2XwQkD8TS0JLEYFXWoUKzz1aiYlQzz1YkDyKyQFVST4MCAQMh8GQlszVmUFcjMKUFEZZDsjRCUIPRstYlkSZF4CUyMoSyIUaT0tbSIGMGjuZD0PZ1glTlXuRD4LMVQBOUoYcScGQVDyTSEsbB8zUUQMQjITMDYJdjcJQUEBL1sTPj0lcFgjQkcZUCcjQjISR2UAUUbwMEIFQEYvZSX4REU4QEQmVD8sXSElaFsQai0jYSYGJyQQZz4mSWTySkPqYFUlZ1YJLCzqTUUiJ0PqRkkKTEgvRlknUyQYMEEnPWX8MmjwQjPxXmYFQF41MD0xaDD3MVYJPzD2UGAEaDEwX0EBSFYALS0OU0orZkcMY14rZWUNK2omRjXuPzsYQkcqZzIKQDsNZSfzR0csXlErayUiT0kNY1QwbEEiUCYgTToKLTH8KyYxdiL8T0glPj4wZiYyLCMGMlLqRjUqbGohQzT1b1EgZC0UUzb4UWY5bGUzOTwKUzHvaTE5QkY1dlMgKzkgbFYwTVr8az8USiQSShrwZjsKRiApMlczdVIsQSMkZ1kxNSYEZkoBYjIxbVgoaCT8c1gDdkDuQlQXbzswXScPdjYhL0EGXkEAM0ggZF4XXlbvSDglLkf4SDgtZCT1S0EoT2MrZj4gZzX1MjvyXzf0MT0QPkDzcFUpbTT8Lz4Dc1nyPk=8S1UqMWEnSTEWSmMlQDQMZi0gNFYGP1YvZlsrMUkVcFkoYlnqQFgKZj8uclkAamUlRzTyZk=4SCzqdWYoPSIvZ0bwT1oPPSz8aCMYYmUVbFsjYkDqXzkYdkQwNWciTzgldjIpSh7xYloSQij8UEQiMUfyLVwXQVIjYCYmcmEHdkT8TjHqPiIzaFgMPmQjcUj8MyYhcjT0L2UCXiYgSz42MUMAcyYyREkUSiQYYkT0XWEGZWYKR2T8dmAMPmn0ND70VUcLORsxSFsVZ0kKU1kSMV0wXS0jYCElVCUgbUYxMjwjZWAnbDMlTVfxc10RTlrzXT0LdjgubSMnRGYDU2kjTlc4XkDuPzH4RVLxXjs1QWklbVkqX0gMVTYudlkAa1UKRVL1PTsvYCABNVwlYh70YyM4X2Q5UlQNbUQyJ1MtdTsMXSD8XkQUajYAQ0D8SmnzLVUScDstRDXuQ2ACLyUHQDvwaFsvUST2SVcVS1UTT2AtPkLxXyYgKzEUcmM5LmIARyDvRGUoSzUQZTIFSVcRZVwYRmcFNB7ubGogTjsyXmE5RBsGPVUyMCMOR1P1YjTvXWUsPiYodmnyY2IPPWU1YVMuY0g5NB8RSSQoM2Amc0UKbl4VPjIIUCUlLVsDSVwOQmojZ1UsU2Pwa2oFRR80LVTzVD4vYSH8Mlc2VDwkRCMLREYtajcHNEEmMFoiVj44TUoWPzXwYz4Fc1QsaFXvNR8gYV8kQTgDSVX8SV4UdjIISls2TUEZaTYmQykmTl8IYxsTP1r8UVc5ZUc2YTkTRy=xSkXqZDgZUhsDLDwLUDgYMjIkRTDuRVwWRmnvOTEPLVPxSVknUl8haD4iU1owXSUrbEU0JyAUOWYwPVYBbFb2LlbxPyE4XlQHbWMEcWcvbmc2LSMoQVb3MiEAcTUvLT80RUcKXhshPWYMY2MRTzwyTj0Lbkc1LSktL1ELNDrqTSMSRGYQc0EUUj8YZjsvUjwPbFcqRmcVaCz4Y2ARU0oFJ2ozTToicDMuSjX1LzPqMCf1QiguZ1YKTEEZayL1U2YpPmkQVCgxK0Azbh8WQlYLSDQSdGf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LyXyM1IgXlT4XSj3NCYlLlIkXVPvNFDwYiHyXSLvNC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8;top:47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47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47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47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60"/>
        <w:ind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乐昌市长来镇卫生院地块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坪石镇河西片区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号地块控制性详细规划（调整）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《乐昌市庆云镇总体规划</w:t>
      </w:r>
      <w:r>
        <w:rPr>
          <w:rFonts w:eastAsia="仿宋_GB2312" w:cs="仿宋" w:ascii="仿宋_GB2312" w:hAnsi="仿宋_GB2312"/>
          <w:sz w:val="32"/>
          <w:szCs w:val="32"/>
        </w:rPr>
        <w:t>-QYSC-01</w:t>
      </w:r>
      <w:r>
        <w:rPr>
          <w:rFonts w:ascii="仿宋_GB2312" w:hAnsi="仿宋_GB2312" w:cs="仿宋" w:eastAsia="仿宋_GB2312"/>
          <w:sz w:val="32"/>
          <w:szCs w:val="32"/>
        </w:rPr>
        <w:t>地块管理图则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《乐昌新城控制性详细规划（调整）》摘要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朱润生</cp:lastModifiedBy>
  <cp:lastPrinted>2019-07-18T16:56:00Z</cp:lastPrinted>
  <dcterms:modified xsi:type="dcterms:W3CDTF">2022-08-09T03:02:00Z</dcterms:modified>
  <cp:revision>4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