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对交通违法人作出处罚的事实、理由、依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公告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7"/>
        <w:gridCol w:w="678"/>
        <w:gridCol w:w="1425"/>
        <w:gridCol w:w="1029"/>
        <w:gridCol w:w="803"/>
        <w:gridCol w:w="1216"/>
        <w:gridCol w:w="1467"/>
      </w:tblGrid>
      <w:tr>
        <w:trPr>
          <w:trHeight w:val="3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违法事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当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驾驶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档案编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号牌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拟作出行政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处罚法律依据</w:t>
            </w:r>
          </w:p>
        </w:tc>
      </w:tr>
      <w:tr>
        <w:trPr>
          <w:trHeight w:val="9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峰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/04/09 09:4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乐昌市人民路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449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530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增胜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3/12 12:5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增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2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区如奋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2020/08/18 01:56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区如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卢胜良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9/28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卢胜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蓝永良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10/25 23:5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中原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蓝永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8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彩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12/18 20: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彩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达兵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/02/10 11:48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Y62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线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达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谷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/02/22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谷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8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A757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2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九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/03/05 19: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九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********5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龙福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/04/02 20:1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环横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龙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10321********049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文锋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2/09 16:4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文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127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传新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3/02 16:1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传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1249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波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6/15 20:3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019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路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7/17 19: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路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4********4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100408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志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8/05 21:10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志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亚周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8/11 20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亚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0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伟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8/11 20:5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伟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32********6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春霞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8/22 22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春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321********15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P282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文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09/19 19:5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文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4********6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98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984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一百条第一款。</w:t>
            </w:r>
          </w:p>
        </w:tc>
      </w:tr>
      <w:tr>
        <w:trPr>
          <w:trHeight w:val="18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唐祁广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0/25 20:1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唐祁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274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井圣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1/11 19:3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井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6********24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丁金保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1/11 19: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丁金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5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宁军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1/11 20: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宁军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林梓清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1/11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林梓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进锋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1/11 22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进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1827********77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玉龙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2/18 20: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玉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1022********64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河胜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2/18 21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河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温双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/12/18 22:5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温双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60023********54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军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1/14 20:3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军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贤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1/17 22:0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贤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2627********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初胜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3/13 20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初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洪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3/13 20:0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洪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志祥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3/13 21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志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志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3/24 19:5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志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3********1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中贵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3/24 20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中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汉雄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4/10 20:0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汉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旦彪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4/10 20: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旦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贱新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4/10 22:11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准驾不符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贱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4********13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1601921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7W9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准驾不符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健钊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5/13 21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健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32********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敬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5/21 19:5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大昌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敬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济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6/06 20:4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济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0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北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6/06 21: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北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29717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766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惠权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6/15 20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惠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0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1910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神强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6/15 21:1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神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20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天权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6/27 20:1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天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N786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广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7/05 19:5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广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********2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唐旺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7/05 20:15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唐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19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正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7/05 20: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正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培荣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7/20 23:1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培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489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赣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BT904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甲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8/04 21:3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甲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2********1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2202050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7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土森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8/16 20: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土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7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超琦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9/08 21:2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准驾不符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超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5517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848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准驾不符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朝顺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09/10 10: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站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朝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不戴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由林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0/01 20:0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由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明响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0/01 20:1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明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余七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0/01 20:1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余七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尹同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0/19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尹同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2********157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细亮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0/24 1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站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细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成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01 20: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成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22914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程福尤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01 20:1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程福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1702********2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17002074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韶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47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七古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01 20:3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七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章卫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10 19:5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章卫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31********3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0Q5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志和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10 20:1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志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谭洪才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1/24 20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谭洪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23016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召财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10 20:1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召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22********1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文忠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10 21:0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文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185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6Q6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付州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10 21: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付州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孙寿才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15 20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孙寿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076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金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15 21:1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赖金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骆爱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/12/31 20:1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骆爱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杰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1/12 20:0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3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742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ZH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贱养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1/15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贱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8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荣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1/17 20: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荣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喜成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1/17 22: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喜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0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世红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0 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世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186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邝治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0 21:3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邝治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2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15756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235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汉雄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0 23:1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汉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晓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4 20: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晓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10524********38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全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4 20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准驾不符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全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5976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准驾不符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江开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4 20:4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江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124********4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秋雄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3/24 20:5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秋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文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4/10 20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大昌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文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胡纪长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4/17 23:5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胡纪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0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学平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4/19 20:0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城镇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学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124********9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蓝为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6/11 20:0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蓝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106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UV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少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6/24 21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没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少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3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礼信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7/05 20: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礼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邱春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7-08 22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没戴安全头盔驾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邱春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3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林桥周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07 20:17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林桥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郑永发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07 21:0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郑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M952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(</w:t>
            </w:r>
            <w:r>
              <w:rPr>
                <w:sz w:val="13"/>
                <w:szCs w:val="13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黄国洪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15 20:10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黄国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15878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0R857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(</w:t>
            </w:r>
            <w:r>
              <w:rPr>
                <w:sz w:val="13"/>
                <w:szCs w:val="13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王知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21 19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王知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3282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sz w:val="13"/>
                <w:szCs w:val="13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刘松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9-04 21:17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99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刘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sz w:val="13"/>
                <w:szCs w:val="13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马甫桥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9-04 21:21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99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马甫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sz w:val="13"/>
                <w:szCs w:val="13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谭辉财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01 21:20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99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谭辉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曾俊平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08 01:3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曾俊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陈斌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12 23:4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昌山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陈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36073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6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范茂喜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1 21:05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99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范茂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310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张清林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20:2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张清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010499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63E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注销驾驶证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  <w:lang w:eastAsia="zh-CN"/>
              </w:rPr>
              <w:t>一年内不得申领机动车驾驶证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  <w:lang w:eastAsia="zh-CN"/>
              </w:rPr>
              <w:t>酒后驾驶</w:t>
            </w:r>
            <w:r>
              <w:rPr>
                <w:sz w:val="13"/>
                <w:szCs w:val="13"/>
              </w:rPr>
              <w:t>罚款</w:t>
            </w:r>
            <w:r>
              <w:rPr>
                <w:sz w:val="13"/>
                <w:szCs w:val="13"/>
              </w:rPr>
              <w:t>2000</w:t>
            </w:r>
            <w:r>
              <w:rPr>
                <w:sz w:val="13"/>
                <w:szCs w:val="13"/>
                <w:lang w:eastAsia="zh-CN"/>
              </w:rPr>
              <w:t>元</w:t>
            </w:r>
            <w:r>
              <w:rPr>
                <w:sz w:val="13"/>
                <w:szCs w:val="13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罗晴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20:2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罗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304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李锡文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21:5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李锡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张榕威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20 21:33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1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张榕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C5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0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姜正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2-17 21:0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姜正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50023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84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钟明昌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1-03 20:0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钟明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李宁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1-10 20:5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李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杨碰古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1-15 20:3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杨碰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周彦平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1-23 20:0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周彦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3041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钟惠权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1-23 20:1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钟惠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王东成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19 19:47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王东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1192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韶关</w:t>
            </w:r>
            <w:r>
              <w:rPr>
                <w:sz w:val="13"/>
                <w:szCs w:val="13"/>
              </w:rPr>
              <w:t>34443</w:t>
            </w:r>
            <w:r>
              <w:rPr>
                <w:sz w:val="13"/>
                <w:szCs w:val="13"/>
              </w:rPr>
              <w:t>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邱乐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22 19:5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</w:t>
            </w:r>
            <w:r>
              <w:rPr>
                <w:sz w:val="13"/>
                <w:szCs w:val="13"/>
                <w:lang w:eastAsia="zh-CN"/>
              </w:rPr>
              <w:t>东川</w:t>
            </w:r>
            <w:r>
              <w:rPr>
                <w:sz w:val="13"/>
                <w:szCs w:val="13"/>
              </w:rPr>
              <w:t>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邱乐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5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赖华平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22 20:1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</w:t>
            </w:r>
            <w:r>
              <w:rPr>
                <w:sz w:val="13"/>
                <w:szCs w:val="13"/>
                <w:lang w:eastAsia="zh-CN"/>
              </w:rPr>
              <w:t>东川</w:t>
            </w:r>
            <w:r>
              <w:rPr>
                <w:sz w:val="13"/>
                <w:szCs w:val="13"/>
              </w:rPr>
              <w:t>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赖华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6R216</w:t>
            </w:r>
            <w:r>
              <w:rPr>
                <w:sz w:val="13"/>
                <w:szCs w:val="13"/>
                <w:lang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何国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22 20:2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</w:t>
            </w:r>
            <w:r>
              <w:rPr>
                <w:sz w:val="13"/>
                <w:szCs w:val="13"/>
                <w:lang w:eastAsia="zh-CN"/>
              </w:rPr>
              <w:t>东川</w:t>
            </w:r>
            <w:r>
              <w:rPr>
                <w:sz w:val="13"/>
                <w:szCs w:val="13"/>
              </w:rPr>
              <w:t>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何国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国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22 21:0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</w:t>
            </w:r>
            <w:r>
              <w:rPr>
                <w:sz w:val="13"/>
                <w:szCs w:val="13"/>
                <w:lang w:eastAsia="zh-CN"/>
              </w:rPr>
              <w:t>东川</w:t>
            </w:r>
            <w:r>
              <w:rPr>
                <w:sz w:val="13"/>
                <w:szCs w:val="13"/>
              </w:rPr>
              <w:t>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国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M5882</w:t>
            </w:r>
            <w:r>
              <w:rPr>
                <w:sz w:val="13"/>
                <w:szCs w:val="13"/>
                <w:lang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高洁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3-05 20:0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高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66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邹明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3-05 20:1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邹明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韶关</w:t>
            </w:r>
            <w:r>
              <w:rPr>
                <w:sz w:val="13"/>
                <w:szCs w:val="13"/>
              </w:rPr>
              <w:t>29823</w:t>
            </w:r>
            <w:r>
              <w:rPr>
                <w:sz w:val="13"/>
                <w:szCs w:val="13"/>
              </w:rPr>
              <w:t>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爱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3-12 19:5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爱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2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其友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3-19 20:5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其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0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3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伟和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02 20:1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伟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壁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16 19:5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壁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黎名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16 20:3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黎名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福友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16 20:4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福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5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6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壁霞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5-01 20:4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壁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大刚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5-02 20:0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大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9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8R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玉林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5-02 20:4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玉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昌东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8-09-19 20:0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昌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建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8-09-30 21:4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锦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8-12-18 19:5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锦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3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树清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8-12-18 22:4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树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50012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暂扣驾驶证六个月，</w:t>
            </w:r>
            <w:r>
              <w:rPr>
                <w:sz w:val="13"/>
                <w:szCs w:val="13"/>
                <w:lang w:eastAsia="zh-CN"/>
              </w:rPr>
              <w:t>酒后驾驶</w:t>
            </w:r>
            <w:r>
              <w:rPr>
                <w:sz w:val="13"/>
                <w:szCs w:val="13"/>
              </w:rPr>
              <w:t>罚款</w:t>
            </w:r>
            <w:r>
              <w:rPr>
                <w:sz w:val="13"/>
                <w:szCs w:val="13"/>
              </w:rPr>
              <w:t>2000</w:t>
            </w:r>
            <w:r>
              <w:rPr>
                <w:sz w:val="13"/>
                <w:szCs w:val="13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绍飞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1-14 19:59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绍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7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30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绍贵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1-14 20:1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绍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8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77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献桥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1-17 20:4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献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姚志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3-13 20:2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姚志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5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6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邦龙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5-13 20:3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邦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50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7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植中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5-13 21:3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植中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许贱良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5-13 21:4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许贱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</w:t>
            </w:r>
            <w:r>
              <w:rPr>
                <w:sz w:val="13"/>
                <w:szCs w:val="13"/>
              </w:rPr>
              <w:t>53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阿通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5-21 19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河南街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阿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海军</w:t>
            </w:r>
            <w:r>
              <w:rPr>
                <w:sz w:val="13"/>
                <w:szCs w:val="13"/>
              </w:rPr>
              <w:t>2019-05-21 20:3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河南街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海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井发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6-06 19:5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井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钟剑峰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6-06 21:0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钟剑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但汉贵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6-15 20:07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但汉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92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90055970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玉元</w:t>
            </w:r>
            <w:r>
              <w:rPr>
                <w:sz w:val="13"/>
                <w:szCs w:val="13"/>
              </w:rPr>
              <w:t>2019-06-15 20:3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玉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鑫怀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7-05 19:5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鑫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6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龚再均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7-05 19:5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龚再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M348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(</w:t>
            </w:r>
            <w:r>
              <w:rPr>
                <w:sz w:val="13"/>
                <w:szCs w:val="13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乐平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8-04 20:2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乐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粤</w:t>
            </w:r>
            <w:r>
              <w:rPr>
                <w:sz w:val="13"/>
                <w:szCs w:val="13"/>
                <w:lang w:val="en-US" w:eastAsia="zh-CN"/>
              </w:rPr>
              <w:t>F4Q546</w:t>
            </w:r>
            <w:r>
              <w:rPr>
                <w:sz w:val="13"/>
                <w:szCs w:val="13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志龙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8-04 20:5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志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4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伟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9-01 19:4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伟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19976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玉贵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09-08 22:3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玉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4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民根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10-01 19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民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8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汪明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10-07 19:4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汪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6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6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三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10-22 20:0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三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0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熊志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19-12-15 19:47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熊志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培根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1-01 21:1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佗城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培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66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伟忠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1-05 19:4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伟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飞雄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1-22 20:0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飞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4130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注销</w:t>
            </w:r>
            <w:r>
              <w:rPr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建标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1-22 20:1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建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庭昌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3-24 20:3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庭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坤保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10 20:5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河南街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坤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1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M8377</w:t>
            </w:r>
            <w:r>
              <w:rPr>
                <w:sz w:val="13"/>
                <w:szCs w:val="13"/>
                <w:lang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sz w:val="13"/>
                <w:szCs w:val="13"/>
              </w:rPr>
              <w:t>。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标顺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10 21:0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河南街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标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73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7Q866</w:t>
            </w:r>
            <w:r>
              <w:rPr>
                <w:sz w:val="13"/>
                <w:szCs w:val="13"/>
                <w:lang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建平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13 20:0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建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9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易中陶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17 11:5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梅公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易中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开良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17 20:4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开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富强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4-28 21:5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富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5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罗海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5-03 21:1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环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罗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建民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5-05 20:4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西石岩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先倦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5-05 21:2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西石岩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谢先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0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志勇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6-15 20:0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志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合书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6-15 21:14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合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6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剑辉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6-19 21:05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剑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盘文廷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6-19 21:14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2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盘文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6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6330112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停止使用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贵</w:t>
            </w:r>
            <w:r>
              <w:rPr>
                <w:sz w:val="13"/>
                <w:szCs w:val="13"/>
              </w:rPr>
              <w:t>HEV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机动车驾驶证六个月；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发产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7-04 20:35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  <w:lang w:val="en-US" w:eastAsia="zh-CN"/>
              </w:rPr>
              <w:t>99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发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15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邝志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7-09 02:44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en-US" w:eastAsia="zh-CN"/>
              </w:rPr>
              <w:t>1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驾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邝志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龙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13 09:1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梅公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龙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63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47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柏树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14 21:42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en-US" w:eastAsia="zh-CN"/>
              </w:rPr>
              <w:t>2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柏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02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广斌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17 00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昌山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广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4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定均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8-30 20:1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定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饶俊银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09-25 23:0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饶俊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30756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FP818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(</w:t>
            </w:r>
            <w:r>
              <w:rPr>
                <w:sz w:val="13"/>
                <w:szCs w:val="13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  <w:r>
              <w:rPr>
                <w:sz w:val="13"/>
                <w:szCs w:val="13"/>
              </w:rPr>
              <w:t>收缴，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昌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02 19:53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98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昌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富强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03 00:1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西石岩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富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56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姚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06 22:13</w:t>
            </w:r>
            <w:r>
              <w:rPr>
                <w:sz w:val="13"/>
                <w:szCs w:val="13"/>
                <w:lang w:eastAsia="zh-CN"/>
              </w:rPr>
              <w:t>在乐昌市</w:t>
            </w:r>
            <w:r>
              <w:rPr>
                <w:sz w:val="13"/>
                <w:szCs w:val="13"/>
              </w:rPr>
              <w:t>248</w:t>
            </w:r>
            <w:r>
              <w:rPr>
                <w:sz w:val="13"/>
                <w:szCs w:val="13"/>
              </w:rPr>
              <w:t>省道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en-US" w:eastAsia="zh-CN"/>
              </w:rPr>
              <w:t>2</w:t>
            </w:r>
            <w:r>
              <w:rPr>
                <w:sz w:val="13"/>
                <w:szCs w:val="13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姚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5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5001015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2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贱牛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0-11 00:1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梅公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贱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日新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19:5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日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1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湘</w:t>
            </w:r>
            <w:r>
              <w:rPr>
                <w:sz w:val="13"/>
                <w:szCs w:val="13"/>
              </w:rPr>
              <w:t>L839S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湘乾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20:1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湘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32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4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粤</w:t>
            </w:r>
            <w:r>
              <w:rPr>
                <w:sz w:val="13"/>
                <w:szCs w:val="13"/>
              </w:rPr>
              <w:t>AW7719</w:t>
            </w:r>
            <w:r>
              <w:rPr>
                <w:sz w:val="13"/>
                <w:szCs w:val="13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，强制报废机动车</w:t>
            </w:r>
            <w:r>
              <w:rPr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1-08 21:46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72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7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忠宁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2-22 20:11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忠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荣强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0-12-22 20:38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荣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良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2-06 20:37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良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永声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3-19 21:33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准驾不符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永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50015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</w:rPr>
              <w:t>暂扣驾驶证六个月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准驾不符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当洪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02 20:0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环横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当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2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2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小伟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16 20:42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  <w:r>
              <w:rPr>
                <w:sz w:val="13"/>
                <w:szCs w:val="13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小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002875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昌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4-16 21:00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昌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3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骆尧华</w:t>
            </w:r>
            <w:r>
              <w:rPr>
                <w:sz w:val="13"/>
                <w:szCs w:val="13"/>
                <w:lang w:eastAsia="zh-CN"/>
              </w:rPr>
              <w:t>于</w:t>
            </w:r>
            <w:r>
              <w:rPr>
                <w:sz w:val="13"/>
                <w:szCs w:val="13"/>
              </w:rPr>
              <w:t>2021-05-01 20:55</w:t>
            </w:r>
            <w:r>
              <w:rPr>
                <w:sz w:val="13"/>
                <w:szCs w:val="13"/>
                <w:lang w:eastAsia="zh-CN"/>
              </w:rPr>
              <w:t>在</w:t>
            </w:r>
            <w:r>
              <w:rPr>
                <w:sz w:val="13"/>
                <w:szCs w:val="13"/>
              </w:rPr>
              <w:t>乐昌市东川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骆尧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28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sz w:val="13"/>
                <w:szCs w:val="13"/>
              </w:rPr>
              <w:t>07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志菲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2018-3-15 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镇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志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8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817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PU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暂扣驾驶证六个月，</w:t>
            </w:r>
            <w:r>
              <w:rPr>
                <w:sz w:val="13"/>
                <w:szCs w:val="13"/>
                <w:lang w:eastAsia="zh-CN"/>
              </w:rPr>
              <w:t>酒后驾驶</w:t>
            </w:r>
            <w:r>
              <w:rPr>
                <w:sz w:val="13"/>
                <w:szCs w:val="13"/>
              </w:rPr>
              <w:t>罚款</w:t>
            </w:r>
            <w:r>
              <w:rPr>
                <w:sz w:val="13"/>
                <w:szCs w:val="13"/>
                <w:lang w:val="en-US" w:eastAsia="zh-CN"/>
              </w:rPr>
              <w:t>2</w:t>
            </w:r>
            <w:r>
              <w:rPr>
                <w:sz w:val="13"/>
                <w:szCs w:val="13"/>
              </w:rPr>
              <w:t>000</w:t>
            </w:r>
            <w:r>
              <w:rPr>
                <w:sz w:val="13"/>
                <w:szCs w:val="13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文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2017-5-13 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镇群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车辆未年检、车辆未投保第三者责任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文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5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AFJ17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报废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车未年检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车未投保第三者责任险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，强制报废机动车</w:t>
            </w:r>
            <w:r>
              <w:rPr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，第九十条；第九十八条第一款；第一百条第一款。</w:t>
            </w:r>
          </w:p>
        </w:tc>
      </w:tr>
      <w:tr>
        <w:trPr>
          <w:trHeight w:val="2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仁祥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7-9-1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镇排岗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仁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8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湘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L5E06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sz w:val="13"/>
                <w:szCs w:val="13"/>
              </w:rPr>
              <w:t>收缴</w:t>
            </w:r>
            <w:r>
              <w:rPr>
                <w:sz w:val="13"/>
                <w:szCs w:val="13"/>
                <w:lang w:eastAsia="zh-CN"/>
              </w:rPr>
              <w:t>、</w:t>
            </w:r>
            <w:r>
              <w:rPr>
                <w:sz w:val="13"/>
                <w:szCs w:val="13"/>
              </w:rPr>
              <w:t>强制报废机动车</w:t>
            </w:r>
            <w:r>
              <w:rPr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土地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2-2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:1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镇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杵根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2018-3-28 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: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杵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6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锦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5-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锦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7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永忠于在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5-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:2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使用其他机动车号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永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21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使用其他机动车的号牌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</w:t>
            </w:r>
            <w:r>
              <w:rPr>
                <w:sz w:val="13"/>
                <w:szCs w:val="13"/>
                <w:lang w:eastAsia="zh-CN"/>
              </w:rPr>
              <w:t>号牌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六条第三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根多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7-1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根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建雄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2018-7-26 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5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建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新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8-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钟新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利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10-2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4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利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1022********45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司车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12-1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2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司车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润祥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3-1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润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衡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03-1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3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衡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21********30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金成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3-27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:3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金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镇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04-30 00:2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镇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5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沈忠荣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5-17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国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沈忠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广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7-1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广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84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304720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湘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L6JS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sz w:val="13"/>
                <w:szCs w:val="13"/>
              </w:rPr>
              <w:t>收缴</w:t>
            </w:r>
            <w:r>
              <w:rPr>
                <w:sz w:val="13"/>
                <w:szCs w:val="13"/>
                <w:lang w:eastAsia="zh-CN"/>
              </w:rPr>
              <w:t>、</w:t>
            </w:r>
            <w:r>
              <w:rPr>
                <w:sz w:val="13"/>
                <w:szCs w:val="13"/>
              </w:rPr>
              <w:t>强制报废机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耀荣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7-2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耀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6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SE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沈水清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8-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沈水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白斌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8-2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路</w:t>
            </w: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白斌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5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绪勇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9-1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:5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绪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范长青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9-1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3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范长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燕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09-2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0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6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光贵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10-1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光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10112********3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荣超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10-2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荣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贵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10-2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贵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发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12-1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3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发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5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肖军学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12-1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: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镇群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肖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东福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3-2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东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石国湘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3-2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石国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根恩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3-2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5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根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志强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5-1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小高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5-1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2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小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79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骆顺军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5-2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Y7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线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瑶坑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司马窝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如珠岩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磷肥厂）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坪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竹岗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骆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429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暂扣驾驶证六个月</w:t>
            </w:r>
            <w:r>
              <w:rPr>
                <w:sz w:val="13"/>
                <w:szCs w:val="13"/>
                <w:lang w:eastAsia="zh-CN"/>
              </w:rPr>
              <w:t>，酒后驾驶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发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5-31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发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48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佰聪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7-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0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谢佰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7-6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1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8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南飞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9-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南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1024********333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余永桥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-9-13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4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余永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6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国青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1-7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4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3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线（赤溪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上坳）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国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万发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2-4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1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万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5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188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暂扣驾驶证六个月</w:t>
            </w:r>
            <w:r>
              <w:rPr>
                <w:sz w:val="13"/>
                <w:szCs w:val="13"/>
                <w:lang w:eastAsia="zh-CN"/>
              </w:rPr>
              <w:t>，酒后驾驶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松贱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2-4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:1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朱松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梁寿良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2-5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梁寿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6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邱汉湘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3-2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邱汉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4********46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仁政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3-2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5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仁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吕伟双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3-30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吕伟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511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4R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秀积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4-27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357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坪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村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秀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2824********4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九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7-2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九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4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42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暂扣驾驶证六个月</w:t>
            </w:r>
            <w:r>
              <w:rPr>
                <w:sz w:val="13"/>
                <w:szCs w:val="13"/>
                <w:lang w:eastAsia="zh-CN"/>
              </w:rPr>
              <w:t>，酒后驾驶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世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7-12-05 14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Y75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线（周陂中学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茜坑）（关春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主洞）（暖水塘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旷屋村）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准驾不符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世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4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800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sz w:val="13"/>
                <w:szCs w:val="13"/>
              </w:rPr>
              <w:t>暂扣驾驶证六个月</w:t>
            </w:r>
            <w:r>
              <w:rPr>
                <w:sz w:val="13"/>
                <w:szCs w:val="13"/>
                <w:lang w:eastAsia="zh-CN"/>
              </w:rPr>
              <w:t>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准驾不符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华堂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7-12-25 15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华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32********4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炳月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01-25 15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炳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6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绍林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01-25 15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绍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7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火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8-03-29 19:3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省道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火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6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锦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19-06-15 21:1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33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线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梅花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秀水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锦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7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范有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4-14 22: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坪石金鸡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范有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乐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8/24 23:5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昌山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乐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32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洪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8/25 00:2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解放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洪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4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0042823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文浩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8/25 00: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主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文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04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9Q18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麦励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8/25 01:51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中原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麦励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文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0/08/25 02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文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建国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13 20:5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建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1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5R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育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13 20: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育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19********24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志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11 20:1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志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2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良永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11 20:0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良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32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烈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06 20:4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29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9Q119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文浩希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06 20:2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文浩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铁兵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8-04 21:1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坪石金鸡南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铁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13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乐文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7-30 20:3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东环横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乐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4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欧高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7-09 20:43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欧高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1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正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26 20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正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2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胜聪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26 20:02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廖胜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2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36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谭洪伟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25 20:0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机动车、不戴安全头盔驾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谭洪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24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50001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9Q74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暂扣驾驶证六个月，酒后驾驶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没佩戴安全头盔罚款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条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胡俊华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20 19:5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、使用其他机动车号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胡俊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322********421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9168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套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使用其他机动车号牌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；第九十六条第三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朝玉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18 20:24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新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丘朝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76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秀恒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11 20:0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使用其他机动车号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秀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2631********0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5052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套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使用其他机动车号牌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收缴号牌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六条第三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志雄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6-04 19:56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罗志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05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国全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5-28 20:18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国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25********38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粤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FM7591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注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收缴、强制报废机动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一百条第一款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伟珍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5-21 21:27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人民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、不戴安全头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黄伟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1823********45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没有佩戴安全头盔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；第九十条。</w:t>
            </w:r>
          </w:p>
        </w:tc>
      </w:tr>
      <w:tr>
        <w:trPr>
          <w:trHeight w:val="21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学能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5-14 20:05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邓学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11028********12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成纲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5-14 19:5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公园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雷成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0281********6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林成于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1-05-05 20:09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乐昌市乐廊路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酒后驾驶、无证驾驶机动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林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0419********5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后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，无证驾驶罚款</w:t>
            </w:r>
            <w:r>
              <w:rPr>
                <w:rFonts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道路交通安全法》：第九十一条第一款；第九十九条第一款第一项。</w:t>
            </w:r>
          </w:p>
        </w:tc>
      </w:tr>
    </w:tbl>
    <w:p>
      <w:pPr>
        <w:pStyle w:val="Normal"/>
        <w:jc w:val="center"/>
        <w:rPr>
          <w:position w:val="0"/>
          <w:sz w:val="15"/>
          <w:sz w:val="15"/>
          <w:szCs w:val="15"/>
          <w:vertAlign w:val="baseline"/>
          <w:lang w:eastAsia="zh-CN"/>
        </w:rPr>
      </w:pPr>
      <w:r>
        <w:rPr>
          <w:position w:val="0"/>
          <w:sz w:val="15"/>
          <w:sz w:val="15"/>
          <w:szCs w:val="15"/>
          <w:vertAlign w:val="baseline"/>
          <w:lang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1-10-09T16:47:00Z</cp:lastPrinted>
  <dcterms:modified xsi:type="dcterms:W3CDTF">2022-05-16T07:01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