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《长来镇</w:t>
      </w:r>
      <w:r>
        <w:rPr>
          <w:rFonts w:eastAsia="黑体;SimHei" w:cs="黑体;SimHei" w:ascii="黑体;SimHei" w:hAnsi="黑体;SimHei"/>
          <w:sz w:val="44"/>
          <w:szCs w:val="44"/>
        </w:rPr>
        <w:t>Y675</w:t>
      </w:r>
      <w:r>
        <w:rPr>
          <w:rFonts w:ascii="黑体;SimHei" w:hAnsi="黑体;SimHei" w:cs="黑体;SimHei" w:eastAsia="黑体;SimHei"/>
          <w:sz w:val="44"/>
          <w:szCs w:val="44"/>
        </w:rPr>
        <w:t>旁地块控制性详细规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调整）》等四项规划的批后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长来镇</w:t>
      </w:r>
      <w:r>
        <w:rPr>
          <w:rFonts w:eastAsia="仿宋_GB2312" w:cs="仿宋" w:ascii="仿宋_GB2312" w:hAnsi="仿宋_GB2312"/>
          <w:sz w:val="32"/>
          <w:szCs w:val="32"/>
        </w:rPr>
        <w:t>Y675</w:t>
      </w:r>
      <w:r>
        <w:rPr>
          <w:rFonts w:ascii="仿宋_GB2312" w:hAnsi="仿宋_GB2312" w:cs="仿宋" w:eastAsia="仿宋_GB2312"/>
          <w:sz w:val="32"/>
          <w:szCs w:val="32"/>
        </w:rPr>
        <w:t>旁地块控制性详细规划（调整）》、《乐昌新城</w:t>
      </w:r>
      <w:r>
        <w:rPr>
          <w:rFonts w:eastAsia="仿宋_GB2312" w:cs="仿宋" w:ascii="仿宋_GB2312" w:hAnsi="仿宋_GB2312"/>
          <w:sz w:val="32"/>
          <w:szCs w:val="32"/>
        </w:rPr>
        <w:t>XCB-01-01</w:t>
      </w:r>
      <w:r>
        <w:rPr>
          <w:rFonts w:ascii="仿宋_GB2312" w:hAnsi="仿宋_GB2312" w:cs="仿宋" w:eastAsia="仿宋_GB2312"/>
          <w:sz w:val="32"/>
          <w:szCs w:val="32"/>
        </w:rPr>
        <w:t>地块控制性详细规划（调整）》、《乐昌市梅花镇流山村长坪里地块控制性详细规划》、《乐昌市云岩镇斯茅坪村地块控制性详细规划》四项规划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whgst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515110" cy="1515110"/>
                <wp:effectExtent l="0" t="0" r="0" b="1099807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wMB=sHDDoOB8AbGANXV0kOfzJODQuXzkDOmrzQjD4PiUDMR0DMTUFKSPyQDLsNCcELR0DMygBMTHxLSYFLCM8OB8Da1MIQC3MBiwDa1MNXV0kOqmXz8pgsqNjvKSU7kj1MyWE0KWXu9l+1MaFzMSO5r93tdZ6qpNnseeU95Nonad0xLuDy9544qttsbSE9qqytZt34h4ja1L7KzQuXz4gaVT9CPn7T1kmalEzcWIkSlEsYS6=0qK8xsCW0Lh607qTsK6VOB8SZVctXWQ0blUNXV0kOfzJOEMoY14gcGUxYUUyYWINXV0kOrCVru2JzMeTxKuWxsRzusX7K0MoY14gcGUxYUUyYWINXV0kOfzJOEMoY14gcGUxYUUtZWQNXV0kOrCVru2JzMeTxKuWxsRzusX7K0MoY14gcGUxYUUtZWQNXV0kOfzJOEMoY14gcGUxYTskdUMNOi=vMy=xLi=wNS=yLiD3MCb1NCvuT1kmalEzcWIkR1U4Tz39CPn7T1kmalEzcWIkUFksYS3xLCHxKS=wKSD2HB=wMSnxMCnvLivuT1kmalEzcWIkUFksYS3MBiwCa10vcWQkbjkPOiD4Lh3wMiftLR3yLivuP18sbGUzYWIITC3MBiwCa10vcWQkbj0APzEjYGH9QC=sLibsNCfsQSLsPzHsNDT7KzMuaWA0cFUxSTECPVQjbi3MBiwPZVMEdGP9KlcoYivuTFkiQWgzOfzJOEAoX0coYGQnOiPtLiDvLC=vOB8PZVMWZVQzZC3MBiwPZVMHYVkmZGP9MB3xLS=vLC=7K0AoXzgkZVcncC3MBiwSZVctYVQCa14zYWgzOj0IRTUNdjMCPWfqYzE2RTIAYzkPPmcAPzkCPUEEYzUAPTEAVlbzSzgMPSAGP0MwQ0MIXiMDTTUBPkEUPT0GRWgCdjEJPlcNUjIAVUQAZz4OSUQqcz42VTQVTUEKQDQBRFIGNVkYU2cmTjcralEXTlghPzIDYUcJaFMtSlwYL0Y4XUgRMTkEQiEjQ1g1X10rLFUSPjQhdSQyRTU3LEoCMGgGQDEWPlcNUjIAST0DLFQETSAEY0UHUlkhQ1wpRTUNPj0TPVUFcyA3S0QAdj0pPWgNZjE2STQBXTY2LGkMZjE5SVoAdD4pPWcMQDIgSTgmdDQTPTwBYz4VPjEYYTIAPjQAQSQ3QGoASjImSkYBPVckPlv0K0QndCMAUDUPSTDvQzDwUTUBdCQGUFwBaTQFMDMMTls2QmcYQEYQTTsHZDIOUTcYSUgmRzH1ajTxZkURcVsFdDEMTSg2QEEYQEYQTTwHY0okLV0nP1c1QWgGUDEXPlcNUjIASVUEQSUQVlc3YTEuRGEiUFENTjb1TUgEPWcmVig2QEEYRjsuVjknclMNPUEEPjIQPTQmVSAASTkGRjEuQzIAR0YpaRsoXkgqUz0QM1snYDstXTQvU1oHcWL2aBsBPkYKYzU3UVgFX1YObj4xQDckUVMjXSkCVFkiMmAJTUAjcFowMV8BLWPybWINY0oyYVQ4YVkhdiEtPSQnUFQmXlcZLyItNT4BP0EKXzLyc1Q5Tz4IXzQEXyE2TTQGciACYFgrT10idiEBXjYiQl70SD4WUik1Yig3LDIHNDwJRlcOc2AoLln0TmEnYCghPVcMPjEAQ1omYzYWSTkIPkUpPVYBYz4VREMMQTcDPUcmPkMVUEIMYlE4Q0ICUygWQV8vaGYAcEcCdDYxdTQAYDImSkYHTSQEQlcQUTLxTWgMTT4nMCguaEjxSzUrPVc1PiAqMSkP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PWcNZlrySWoidD8VQWcHTUkFR1wYUjEQSTUFPWcSSTQALz0DRWkMQDT0STQMdT0TYyANdkjzSTDvQzMSbTcSRVHyQEEEPjIQUTEAMDkBPUEALkERdF32MCTqXSkHcCcOdlEkZSUBU0cDZlbwNCUtLlYURWokJ1grcyM0UGAKYFTvNCUsUGkEaFU3aSAXMkfqYmgyRCfxRjk3PjQxX1r0UDEmSmETaigIUFXzR2M4MkDxaCYlZmUZdmIXYlkDTib3MTcFMz3wXVXqNGHvS14BcVwpPlM4MEcYRzkuQzcVPlQ3SVwpQWorX1M4L2IvT10sTUEQcB8AXjUNRDwjPUQtT1gCL2QmRV8UajsYP0MTP2ESUTcrYUcxYiMzMEU3amQLbUkFaTg2PkX1LkY1LT8HM0QwMFcnK1EUPyEWb0Ykc0cMVFv1aj4YL0gpLyICZyL1RzYUYh83MSIDajQTaDbqSTUvVmIzYUT4cGgIR0T4VGQjVkMwLzMEUEgnXmo4bSgZXiE4bEoRL0cWbSggbz33c1IoLmX0S2Eub2c0PWg1XjgrVGAWc1n7K0MoY14kYDMuamQkdGP9CPn7T1kmalEzcWIkUlErcVT9STkIQmMmVToKa0oIZGYiSjEQXzMuRTkFa2oCPzIZNDMATTU3P2oARjImUWIDYz0CQ1cUPT0CNDcCT2EGTzkhLzQQQTgAXTEoPjMBZEoWRloMQDDySzcFZD0GVloNUDDzVUQidEk5Z2gYZjonVl0NZ0oDUSMZbTMCPjQyc1cmTSMMRTkDRCYAQDEmQTMAYygHPTEIYzkBPUMATTEAPTIsQFbzX2cDTUkJR18ZRVg1Xz4ATTUFPkEAc0kpQTwMPVsGPSEUQTInSTMQLCQ3S0QALzImSkYBPV8MSTUjb1HxRlghPzIEXUcjbFQGQmMIQT30VV0VdVLxUlojVDovYDgqY0EXUiAgQyk4XUgRMTkESmYLZWcmUDgRZzwpQUkMPkkGPSEUQTE2c0ARLEIDTUMBTVQWRmMgUz0mTSAEdD0BMEgDUDT0STQMdT0DQSIMQDE2STYuVDQTRWkMQD04STQELj0DPWcMQl82YTQESj0AbzcALUUEPlfzQTEESTETZjUPSTDvQzDwUTUCPiQGVF34SzgHXzIMTSg2QEEYQEYQTTgHY0oOUTcYSUgmRWgGUDEXPlcNUjIAa1UEQSUQVlc3YTEuRGEiUFENTjb1TUgEPWgDdjENPlcNUjIAb1UBaCcWXTUKPygTQUoMPlMGPSEUQTE3MEETaDIsQDXzP1ckbGgNayEEXmABX0EDPzItdjENPlcqbVgqZTb4cyABPUEEQjEASzIpTTE2Y0kqP1cYQTEvUz8hMjozYUIYdDQ0TzXvbVQuS1wgSVT1dmUXMDUFUWEAUDYSQUY3NCYyLmMMViURdCExLDokRmowZ1wANSHxS2IsYzgWL1UwbyIBaWf0Lzn1RmYPU1MDZTYNLjI0Pl4lXVXvLDUJPWA2SFYBLz4ILFg2SUI5VDIASVDuTTnxQ0YKVmoPUTYyUmcWZlsyLUoXLijudjgQQVY2b1ssPScCaTwgTFwGbTXydGMCPWcEPTEgSzMAUkk2Y1cFTz0BNDcALUUjRWcQVT0BXTEFRkYNQWf4bjkZQTohdEkSZV0WNDLwVTwEU2YISTHvQzDwUVQDY0EWPjIQSEoDQWgALjgpdVkVZkjzT0UCPygHT0QtLB8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0DPSIOUFM5SmoEMUUTPVQBY0UwUlgUPjE2TUUDPjk2STQicz0pRWcMUFs2SWoIdD8DTSMNZlc2QEEYRjsuVjknclMNPUEEQjIQPTQmYzUBPTQZPjgGYmYpaiUxLFTybycNbCYLZzYZVT8OQEg5aVYZNUEpSib1Q0gDYSUOZ2=wM0Q5aUoPRUMVMzchTlYvYiTuQ2cldkkqZjUES2Q4UFwMPzDxbD8lc1gNK1cwdjwvQFEXbBsOMV4OcFPqRT4HcmoqVUgyL0YvKyc4ckD1Xzb1Uz0FdjwnVlcuZVcYVkUFLzU4Uz0TS0Y3djwkcVwKXUoBPjLyNDIyTSAicCABS1QKQTwkLjEoZEMibFcJRj0KbDoQXUX0XWPuYSMnUDckLGUvY0cYYjEFVGIZUx8UMFYzS2IoPzf4bEELUlE3UicBVWgkVGEiLVojYUAlVTsTYl8uUkHuKzgtVT8iSj8UXiQ2T1wscSD0UCHyQVcvUCEkLSErR2IiRUINYTY1TDsxdFw1VDsraDgjVlExdGE2L2oBcTwgK1r1bVk5PyQDQykyYUYkaFICSWgmYzUhSTkIPjY2RTIAUDHwSTcIdDM5PToBYz4VPjEYUDEqSj8MUFs2SmcYQEYQTTsDQDIHXjb4ZUkWc1cRQ1wtXUgRZFICPjQkUzorX14NaEjyUmkgVEH0RTUFLVQGZGYiaVvvYUMBQFI4MGMIQWfvVjLzdDcDPUcBYz4VPjEMSTPvYDUQLDUmUTgVZVIGaFoIQT4BSUEITDI2PTMIPzEQQVcEPTEAPUomMD8HSTEqQzISbz8AczkgPkEAczQQVToKa0oIZGYiSjEQQTIBTTEEY0kBaE=qQz8SJ2gtTCD1YDnuYjIINGHwLTkDPV8laDcYMiQqdh7qSUkoSjIWSibqMkn0QTYocVIkVDcsQmgySUAhTz4Hb1z0S2gYMjLvVmYXdl4wLWo0PWE1VVjwLVT0SVUBXUMlVWj1a2UPZ2QXQyLxTWojTycMMBsgTmQlNDESPWIxQCgsUUU2USf1byUtaSEDUmc1M0c5YEYGP1sWVEUUXhsVdSUqMCUxPx82OSz7K0MoY14gcGUxYUYgaGUkOfzJOEMoY14kYDwkalczZC3wNSTxOB8SZVctYVQLYV4mcFf9CPn7T1kmalEzcWIkS2IjYWH9LSvuT1kmalEzcWIkS2IjYWH9CPn7UlUxb1kuai4VNB3wKi=tLiDzOB8VYWIyZV8tOfzJODksXVckQDL9SFwWUDYKRTnuZCEuPlUDQ1clOVkQdmUULyU4Vj0tX0f1PT3zXWEYLmAhREYPSygCTxsqM2cEcFQ1ZmMxNUHvaWglc2EIQEQwPSISU0gLRjwLSEcJZlwLQjwLQ0MLazwLSDwLU0gLZCkLPUMLSDwLSDwBTzwLMSYLSEkmSDv2SDwLaUMLUjwLSEYBTzwVMSYLUkkmSEX2SDwVaUMrdjwLaGoBT1w5MSYrdkkmaGn2SFw5aUMWSDwLUzwBT0cLMSYWSEkmUzv2SEcLaUMWRDwLUzgBT0cHMSYWREkmUzf2SEcHaUMTdjwLUGoBT0Q5MSYTdkkmUGn2SEQ5aUMTaTwLUF0BT0QsMSYTaUkmUFz2SEQsaScBSDwTPjwBMzILMSQBSEkoPjv2UDILaScBUjwTPkYBMzIVMSQBUkkoPkX2UDIVaSckdjwTYWoBM1U5MSQkdkkoYWn2UFU5aScDSDwTQDwBMzQLMSQDSEkoQDv2UDQLaScDRDwTQDgBMzQHMSQDREkoQDf2UDQHaScGdjwTQ2oBMzc5MSQGdkkoQ2n2UDc5aScGaTwTQ10BMzcsMSQGaUkoQ1z2UDcsaWPySDwILzwBcCMLMUjySEk0Lzv2RSMLaWPyUjwIL0YBcCMVMUjyUkk0L0X2RSMVaWP0djwIMWoBcCU5MUj0dkk0MWn2RSU5aWQ4SDwIdTwBcGkLMUk4SEk0dTv2RWkLaWQ4RDwIdTgBcGkHMUk4REk0dTf2RWkHaWQZdjwIVmoBcEo5MUkZdkk0Vmn2RUo5aWQZaTwIVl0BcEosMUkZaUk0Vlz2RUosaVogSDwnXTwBZlELMVIgSEj0XTv2ZFELaVogUjwnXUYBZlEVMVIgUkj0XUX2ZFEVaVowdjwnbWoBZmE5MVIwdkj0bWn2ZGE5aVoYSDwnVTwBZkkLMVIYSEj0VTv2ZEkLaVoYRDwnVTgBZkkHMVIYREj0VTf2ZEkHaVnxdjwnLmoBZiI5MVHxdkj0Lmn2ZCI5aVnxaTwnLl0BZiIsMVHxaUj0Llz2ZCIsaSkSSDwBTzwBNUMLMUASSEkMTzv2PkMLaSkSUjwBT0YBNUMVMUASUkkMT0X2PkMVaSjqdjwBJ2oBNRs5MU=qdkkMJ2n2Phs5aSkqSDwBZzwBNVsLMUAqSEkMZzv2PlsLaSkqRDwBZzgBNVsHMUAqREkMZzf2PlsHaSj2djwBM2oBNSc5MU=2dkkMM2n2Pic5aSj2aTwBM10BNScsMU=2aUkMM1z2PicsaVz4SDwGNTwBaSkLMTL4SEkXNTv2QykLaVz4UjwGNUYBaSkVMTL4UkkXNUX2QykVaV0RdjwGTmoBaUI5MTMRdkkXTmn2Q0I5aVzvSDwGLDwBaSALMTLvSEkXLDv2QyALaVzvRDwGLDgBaSAHMTLvREkXLDf2QyAHaV0sdjwGaWoBaV05MTMsdkkXaWn2Q105aV0saTwGaV0BaV0sMTMsaUkXaVz2Q10saUMLSDwLSDwLSDwLSDwLSDwLMF0LQz0nRjYNT2ABRUQWaDIHUTINT2AMQDoFU1TwLjX1Jx8VQWQpNVwRZ1r0YTkHRDQJXTsYLEMZNEUTS2MKdjQHUTIgZyLzS0MJQjnwLjYYZVgHXkA1QmMzYDIYM1o2ZGMpQWI5RjYHc2kBakApbUQyUTIHTWAVSzMlRFTwUiLxRGUxNEk0azI4ajstUmMPXzcOSUP0QEAia0YKbVMpVRswLCchdmQNS1Q0NDczQTwtQCENXkMCQFw0XlgMcFIKR0L8NEDwbSfzQGotRUoiMUkycmIUcEAkblwgaEEDPmQVUjgYaFQ1UGX8Q1YiZjH4R2QlLU=8NVsqY0UOXzEHU1sobVD3PmkWUmoHT1MzQmcvdl33Z2EzK0o4cz8iZmogYUomb0gtUUAhUiEWaS0vRykpazsxZTUCU2UxbEMVajoiM2oEQ1T1YlEqXibxb1MMUVkBZmb2aSAqL0glNTgyZz7zRlEldjMNaEMYS0j4OWMlRjU4Qls4VDYnLigPK1j3UWI4SF4EQTsEUzEORkDxLkLuTmTwZUomS1gBchsLTF0YbVkFRFk1OUgkYVgBTigFTlspP1cjUUUBK18AOVkoaFoWZDIELDojRWPzMyH8bUQAVFXvLVwEXjsLY2EjbR8FQzMqMVYXSjwUYlYRQDYTVGoqQiIDP2QFL0fwPVktZCk2LGcCMDkpKzUGUzMlYlc2UiDqaGMGTEkgRVDxKzbvMSQkMjv0QRsnS18ZMiIJTVkEU0gmQDE0T1gEJ0crUz8BVTYUbCXwM0j8QFYrNV3wR0cKciQjc0cNXkLxZTD0SV4BK1vyZlciTFQ1czopcDEwMEUoQlwIdlgiazwAcToqMFcPayYwYiMKQ2TwYlwURkU2M2YoaEIzXV4oREoiaDTqRS0KaGchXUQxSFQXLFEzXlcQS0gNXTECTEMDRCEYQj0JYFPwbyE5TFkXYkH4NVUAaEEMcyMQMCL2RV4wY170aVcvSiEhUD0UVjYpcUY5TCggVEfxUig2JzgCQkEFbVk4ZUj8alUDYT8kQFgWZh8zLUMIayE0S1MHOVcGTDXvTlwyREEWVUT2L2IZZyImSyUJZVgwRWMOcjwpQlkEcGk1dUYmTyUhYTgpbTwSQGQQLUEARFcVVkgGbF0WVTUnUVfyKzgzbEo1YVkoPjQXOUEpc1oBSSApRkYgUkotMS0PdjEQNDPycFkDc0UjSkkgXzw5dVcCSCkEcWkwRlQ1U1oTYFP4UjMmbC0JVDkpOVTuZR8IXUAQSD0CUUkmTUbzdkEjaFwJc2EkXWkVOV4BP1koLScyJ1gJU1wAUVQuc1g5UyYoYT30NUkGdkcYcSQkQiQIcGIASzUQSyYAMWjxajYgJ0UsaWkYRGYjcWbzQlw0NGHuLkXqXiA5djstaEkwMUY2NVkGc2MmMDU1Rl0hbVctbzoQcz0vRSI0YV7yUCE0MSgPLDQuRkE5LzwWPmIUc1n1bSUJUV4TRkMjZVkNbFLxZTcYLighLR8pb0Xvcxs0QCUSdjcsLls2UDcRQ1IJMEn1amYRXVcqVUACZVQLYWoDaEQGQkE0LjrwczkEamElNT4jSyfzJ1wmbUEyPmc5cUURYFjqalUjRiUFZzItYGbzTWEgY1QzTVMoJ2nwZVERRTguaVIGUjn8TzP1L1gnUmbwUkMLclo4MSEBcUMNXVUmdUogXjfvaDEKT1oNXSkxaCf8UWYoUVEtTSgpRUD8TWnwZDEERVUvbkUNQ0L3MBsKLWjqPToJNT0MLGMQMDQmVS=qUEUkaUQQREIvS2=4SVsQYjsrXTMtOSg4YFU1ZDYSclcCMFw1Y10zTWAFYlEwXUcTLSMkMFcISlMobTz8ZFMScVgURjsyaFgucjYUQjExZkj0YR7yYCQIJykuM2=1by0KQkkgX0IVVkbwYSIxVlwzcFMtXUEYQCX1VjQiQjclS2ITZDwPcTfuQkEMMRsWcFU4VWolQTYARTUQZ18tcl44QzkqRVbyTkQYY2D8PUbqbDj0ZFPzVCMBNUQSMy0yYyEHJ1YBMzEEYDUgYycnXmMWdkPqTF7yUEgPYBruLT0oSjvwdSgJcEcrLVk1QT4qZWUFMC02R2LyY2MxVkTuLzombGonVDTuZFIWck=xQCj8SlYrRkA0bWQDLlEwZVYqRj4UYDImYEQWL1Xqa2MKYV0uZTnqckgvNS0Tc0AmbjQQVTkmVUcFMx8iTlwTMzYNOVY1VVg0cz8rUTkJK0ABclYhbTwMTSAHSkEgdTgsPVUZUEX3LR8YZkP2RmcFVC=vKzIgQiYSPiUgYiYlPlDzQGb8MWYRVicMTT0vUGE0bTwnMVcnKyUKUGoPajkART4IYyUwUxsmSVk4PVwZK18lSSALRTPuTzMqRCEmK184KyYBdlorLzkNY0ojQkDuVGYoRlMPZ1n0SEf1TFUHRmc5K18MbFQQKyUvVmQvP0Q5aCkjPzQCX0YNSm=1OVoQZ1EGSFIhcFUJTTLuUGEhTUQCRDMRTyYkUTv3cUMAS0QVLy0xQhs5K2kTXkPvVEMnaB8raCILSjYXPzgJTGcjXWkDJ14QQVYZL2DwamLwPl4EZjoYOVH0LlYQPTUgOTQYbDQZSFf8RUUMXWMGZj4WPR8ZVDcWS1k2YVD8S1snXV4lUzUpSCAAXl78ZjIPYiAgdUUYORsYdmcEVCEpZFMPaB8gMzY2REnxUiLqZVEMXVsWMlnwXjbuaFInYiUlYx70MGDwYkAoaTMOZCApcUkidWjvK1URdUcrK0gGbjkOU0f4ZVYjUD4VKzoIbyEhMT4pUlkZbzIYcFwJVTcjM2IuTWUTRz7zQyPwbD38TzkHUiYVUWPuSTfuL2UXNDgtSkALRVEqXWMBYSgiPTEkYD0vS2UTYSgpQUAFaR8vM0orbVIFTFw1b1D1bGL8RjgQMT0uMh8DXmULbmAnSUM4cSkSPmAYYz4GRSMtajYFPmESZUYOZGQRdS0xMDv0aTw1RT8IaTkHbDcNSFs1dVUybTQlSDcmYUUOSEQIbDIhZ0krdSkqU2DzRRsFcC0rMWk0LVQqc2AiMy0rSj04XiYEdSExR1MQLjkpdSUAVUAAcyYCMTkZXV4lc1oqQGMAZiENYyHvSWDuUSInXyb2bDIMaCQYZEArR18gMGMOLWL2SGowLTYBbDcuM1sFUzE5YlUNdj78UVUQSFU0TifvZzUoYFL0Yz0Nb13zOT3zbmYNdSUvbzEpYT4UaDgwX17ubVkKdScvZEUuQjwzZkMxSkYqbCMVTiI0ZTYZdiQMPlUgbVshZVsBUjYmSRsTZEUpVUbvUUo5TTsxRTgLQFsmdSf2ZDYOTDw0Jx8WYFz8QUI0dlcPUS=1MFEILFM2M1g0L1orPjoiTmAvciI5LSQSQUbzYEYSZiIRMl71PUASbyMwLTbwRTMlaFkFMT8hYGk4JzgvY2MOM0nwLzsGSh8SYGomJyH3OR7ybloHLyc1LmooNDouU0j3SiX0PSHvPS0jUSENbTUOLV0uXWMQJzUzLmcLRx8GPScEXkMibkAMRVP8Qlf8Uz30djwvNSMvLlMzXyEyakEKbl8vZSIGZVrqb2YXOWD3ZSUkQF74YjQDR0o2Y141c18jTFIRTjYuXlo1ZlgwLlYuckYPbVUnP1f2VDwILl8FOSUhZ14ZUycLVSEsRTk0cy0sQlYDRS0JMV8JTzgOT1oBMiX0dmUjP1MPNR8nR14AdlkEL1IULT8mUDMkRygqZCgATWoKMEcjSFQPUGc0T0g5YGcmUVQOUiYgM1sROUojTEg0cmUnSTf8cGTwaSbxUzz1bycARzv1RWTxZUIBUkQHQFYhSl4LMlc1QWEAdUUYYWMOQDkVZxr2RRs0Qyf3aDruXzXydTL2Y2HqK1kVMSL8Z0AOVWcvdUkEKz0paT4ZMSc1VlINMFIXRyQvdTQUcTzzLmMYUmMNdR8pckcFL2HwLELvTUkEZGAEZSj2QlslblDuSkHyRD4jMTsYTjwpXWYgaTLwb2PyKyALKyL0aDY1dlIiLEEqUCEkTmAiSSQZLDHvaGPwaWc2SyIJc2UgU2MOMB8rQicXP2jwaVTybDUFR1PqLCEIUVwYShsAQCYOKy0lZyMQalcxSDcyT1EVLWcJQkAoSDExMVsndiAoMmP3XUAyJ2QpPzwES2Qoc2cYNDosQDn8XWEvYCMBLFkwJ1DxaTwKRmYHcmUSZUEUT1ElcFEqRzsMYkAoL0c2PTbuJzDwUkL2LjsnXTP1PkT4LWcXNWoLLj4LM2kMY0EwSVbuclf3UDcKUDjuMiIMZD0mZSAMZWk4TSzuUSYmXSUBOWABR0AGajkrUyckYEQZR0XwVDszaGQFaV4vajrudVU0Ql4FdlUnPTQBRDXxNGcMbW=yakgmKyYyQ2j1YzYRYVk1RzkWXlgBakEuXzYFTkElaWMMY2UVZGYMdl4DYWP1YGcCaFY5cWkLdSQQLjsZZEITVjYyMWA0UFD1R2LqSFUhY2QBOUoYSjsAbjHzMEbwU2IgRTwLQTYOUBsFakAPTUYYXzsna1gnbSzvPSgLMDruZWkARGkVY1b0YVX4QlcBTVcyPiUYUGkFUlQmZVcKYmUMP1T2RUcmZSYDTVb0OSMmciEFTS0QOTnvUjYgdkTuSSYtMlYGSSYlTSLuMDYYMSjzLED1KzcFZ2QZcTY1PzsTXUonR1QHMTkAJ14lZUMnajMWL1kOLkUsSV4wLjbzdR8nSUAqZFYRYh8HSjv0YDH8Vkk0MzcEXSMQLV0vK2QUUD0FPkPzQjo5QzoETTHyZ0QBSVYzZFQFU0oTM1QFPkMKcTEUUyDzTjYDUmAoMikHUWkDUFcXS10gLVYrZ0EtOVQkMjbqMEEqSlcMcSMNUBsjYVYqYjnvORsQUVLqUBsJVTsPVGAJZVgWMEjzTVgAciz1dSEFQCIhcjYDamXzSWIrPSf0YjoCPScTbDUrPWEiTTILYjDwOT8WVlwpUz0malwocT3udlcJQh8CR0kFU1sqPjsDRz4oNCQKU10hXVwuMVMSVT4mYGEvTVMTMlEQRjrwPizuMmI5Ly0SVFYBSmEpMmLvLzb1XxsJQVsvdlIGQSYyXVEnOUUWQykUcmovcWP8SDsWPiAsPWoFUmY5X1DuRVEvYmEQZy0uS0UNMEMNJyEpRzsJLFn1Y2Q4Xl0EL1UqZWH4MjUpVjIlPmIwZFkrMS02ZDQ5TR8FYEgyR2EgM0A5QlHyTTchTTD2VFEnakghYyALRFXxVCkLRF4nMSYOTVkSb1wpSlEqQiX1SCMiRCT0SUEBTSQzYVowQSzySjQ2ZiMBTC0OYVr0bVgMPUcNb1YDQD0pOVD3YjcCYmApZ1v0VUYzZVklZhsDZDspS181ZTEtcVYKQSMpTCkLORs4clkALmAqUyESZkAAOS0rL0klcUYvZ1QlTRsiRUk5UGD4c1MSRFY5PloNKyIlZkMFNS0TUFL0VCLwaEgEXlQjMlc1bTg5US0RPhsBLmQrZD0BcFQ0VSz2MlI1QSTycTMhMlEOSmb0TzE2MmMHVUUNMEklUSUgbTcocjsKcS05bD0BdiT3SyUYUzv8J2ILZ0YqVTsWZUL0aWEgOVQjLVYXMVEwUmH1SFQobFgvP1YQZCI2aUIRZyQgSTw5RF8wL1gHcjQWdVQRY2khTR8CPikIXyIhR2YEdVYwZVsiVD0YQl85ZTEuYTsIXyYAR2AjLDH4aFYlKyUmL2kicGoVYD4wUGLqX144Rz0gLS0hUEUtQjEGTS0NdiPwYUMzR14HQh8GbDLyMTgDSCErZ2AUMScMY0YOYUQSbF4BTyIiMlDuPUU1b2nxbjEKLSAHcVkOQUEoPjYMY0IoaEkJczX3Kx8vdlERR2MhbWoHJzcAYWLzLz8KYCYlQSAgcV0BMlk5diMmbkAAcWYkX18mVGn3K0IMMFj2bFc2UTsxakYBPjkTMVXwZzQMaD8FdlQqYV0WcCEudjYIK2TwYSQXSmAkLiz1Y2cXSFUHLzwHUl4tQzf3TVbzZlMZSmkQVkcCQiEmSjY2YF0rYi=4K1Eka1UERDQMYi0MakU5PjkNZ2cQTUosQlcGNVcRazkmJ0QCZy0UY2ooU2ckRUQKLCINUhsnREoVJzPvSDwTREj1PlUIPR8IaEcJdi=8PU=wYCIMZVgVa1IrSlMWZmEgMVwvUWTqLET8cmEAYjIvYybxYyICLWkhYDgwbzU0c2Axc2bwL1kEYyf1LTE0QW=wS2UIUzshJ1IAcj0mb0ISSGMRSTwxU2XwNV3yXTv3RxsQL0MHckE2TUUVS0kpR2AVSEAvY1sJc0YrOSkmbEIWVjXqdmQQRlMzP18NQiXyQBrzNCYFNF8qYjsPTUouLyYWcloBdUEXNGHuTGQxK0cFYjwLQEM3dCvuRV0gY1UDPy3MBiwFa2IsXWQkWzYrXVb9OB8Fa2IsXWQkWzYrXVb9CPn7PWQuaVk5XWQoa14eQlwgYy3vOB8AcF8sZWogcFkuak8FaFEmOfzJOEAxa2QkX2QDa1M0aVUtcC3vOB8Pbl8zYVMzQF8icV0kamP9CPn7PlExP18jYVEtYFkSZVctXWQ0blUFaFEmOi=7KzIgbjMuYFUgalQoT1kmalEzcWIkQlwgYy3MBiwFT1UxclkiYUMNOfvRLC=2LCHxLCD4LCLxLSfzMyX3OB8FT1UxclkiYUMNOfzJOEAxZV4zUlkyZVIrYS3wOB8PblktcEYob1khaFT9CPn7b0MoY14ScFEzYS3vOB8yT1kmakMzXWQkOfzJOD0jMS4gYVIiLC=2NFEgLFYiMS=3XSbwXyjwXiIgYlMjYCT2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0.6pt;width:119.3pt;height:119.3pt" coordorigin="7236,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4;top:1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wMB=sHDDoOB8AbGANXV0kOfzJODQuXzkDOmrzQjD4PiUDMR0DMTUFKSPyQDLsNCcELR0DMygBMTHxLSYFLCM8OB8Da1MIQC3MBiwDa1MNXV0kOqmXz8pgsqNjvKSU7kj1MyWE0KWXu9l+1MaFzMSO5r93tdZ6qpNnseeU95Nonad0xLuDy9544qttsbSE9qqytZt34h4ja1L7KzQuXz4gaVT9CPn7T1kmalEzcWIkSlEsYS6=0qK8xsCW0Lh607qTsK6VOB8SZVctXWQ0blUNXV0kOfzJOEMoY14gcGUxYUUyYWINXV0kOrCVru2JzMeTxKuWxsRzusX7K0MoY14gcGUxYUUyYWINXV0kOfzJOEMoY14gcGUxYUUtZWQNXV0kOrCVru2JzMeTxKuWxsRzusX7K0MoY14gcGUxYUUtZWQNXV0kOfzJOEMoY14gcGUxYTskdUMNOi=vMy=xLi=wNS=yLiD3MCb1NCvuT1kmalEzcWIkR1U4Tz39CPn7T1kmalEzcWIkUFksYS3xLCHxKS=wKSD2HB=wMSnxMCnvLivuT1kmalEzcWIkUFksYS3MBiwCa10vcWQkbjkPOiD4Lh3wMiftLR3yLivuP18sbGUzYWIITC3MBiwCa10vcWQkbj0APzEjYGH9QC=sLibsNCfsQSLsPzHsNDT7KzMuaWA0cFUxSTECPVQjbi3MBiwPZVMEdGP9KlcoYivuTFkiQWgzOfzJOEAoX0coYGQnOiPtLiDvLC=vOB8PZVMWZVQzZC3MBiwPZVMHYVkmZGP9MB3xLS=vLC=7K0AoXzgkZVcncC3MBiwSZVctYVQCa14zYWgzOj0IRTUNdjMCPWfqYzE2RTIAYzkPPmcAPzkCPUEEYzUAPTEAVlbzSzgMPSAGP0MwQ0MIXiMDTTUBPkEUPT0GRWgCdjEJPlcNUjIAVUQAZz4OSUQqcz42VTQVTUEKQDQBRFIGNVkYU2cmTjcralEXTlghPzIDYUcJaFMtSlwYL0Y4XUgRMTkEQiEjQ1g1X10rLFUSPjQhdSQyRTU3LEoCMGgGQDEWPlcNUjIAST0DLFQETSAEY0UHUlkhQ1wpRTUNPj0TPVUFcyA3S0QAdj0pPWgNZjE2STQBXTY2LGkMZjE5SVoAdD4pPWcMQDIgSTgmdDQTPTwBYz4VPjEYYTIAPjQAQSQ3QGoASjImSkYBPVckPlv0K0QndCMAUDUPSTDvQzDwUTUBdCQGUFwBaTQFMDMMTls2QmcYQEYQTTsHZDIOUTcYSUgmRzH1ajTxZkURcVsFdDEMTSg2QEEYQEYQTTwHY0okLV0nP1c1QWgGUDEXPlcNUjIASVUEQSUQVlc3YTEuRGEiUFENTjb1TUgEPWcmVig2QEEYRjsuVjknclMNPUEEPjIQPTQmVSAASTkGRjEuQzIAR0YpaRsoXkgqUz0QM1snYDstXTQvU1oHcWL2aBsBPkYKYzU3UVgFX1YObj4xQDckUVMjXSkCVFkiMmAJTUAjcFowMV8BLWPybWINY0oyYVQ4YVkhdiEtPSQnUFQmXlcZLyItNT4BP0EKXzLyc1Q5Tz4IXzQEXyE2TTQGciACYFgrT10idiEBXjYiQl70SD4WUik1Yig3LDIHNDwJRlcOc2AoLln0TmEnYCghPVcMPjEAQ1omYzYWSTkIPkUpPVYBYz4VREMMQTcDPUcmPkMVUEIMYlE4Q0ICUygWQV8vaGYAcEcCdDYxdTQAYDImSkYHTSQEQlcQUTLxTWgMTT4nMCguaEjxSzUrPVc1PiAqMSkP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TPWcNZlrySWoidD8VQWcHTUkFR1wYUjEQSTUFPWcSSTQALz0DRWkMQDT0STQMdT0TYyANdkjzSTDvQzMSbTcSRVHyQEEEPjIQUTEAMDkBPUEALkERdF32MCTqXSkHcCcOdlEkZSUBU0cDZlbwNCUtLlYURWokJ1grcyM0UGAKYFTvNCUsUGkEaFU3aSAXMkfqYmgyRCfxRjk3PjQxX1r0UDEmSmETaigIUFXzR2M4MkDxaCYlZmUZdmIXYlkDTib3MTcFMz3wXVXqNGHvS14BcVwpPlM4MEcYRzkuQzcVPlQ3SVwpQWorX1M4L2IvT10sTUEQcB8AXjUNRDwjPUQtT1gCL2QmRV8UajsYP0MTP2ESUTcrYUcxYiMzMEU3amQLbUkFaTg2PkX1LkY1LT8HM0QwMFcnK1EUPyEWb0Ykc0cMVFv1aj4YL0gpLyICZyL1RzYUYh83MSIDajQTaDbqSTUvVmIzYUT4cGgIR0T4VGQjVkMwLzMEUEgnXmo4bSgZXiE4bEoRL0cWbSggbz33c1IoLmX0S2Eub2c0PWg1XjgrVGAWc1n7K0MoY14kYDMuamQkdGP9CPn7T1kmalEzcWIkUlErcVT9STkIQmMmVToKa0oIZGYiSjEQXzMuRTkFa2oCPzIZNDMATTU3P2oARjImUWIDYz0CQ1cUPT0CNDcCT2EGTzkhLzQQQTgAXTEoPjMBZEoWRloMQDDySzcFZD0GVloNUDDzVUQidEk5Z2gYZjonVl0NZ0oDUSMZbTMCPjQyc1cmTSMMRTkDRCYAQDEmQTMAYygHPTEIYzkBPUMATTEAPTIsQFbzX2cDTUkJR18ZRVg1Xz4ATTUFPkEAc0kpQTwMPVsGPSEUQTInSTMQLCQ3S0QALzImSkYBPV8MSTUjb1HxRlghPzIEXUcjbFQGQmMIQT30VV0VdVLxUlojVDovYDgqY0EXUiAgQyk4XUgRMTkESmYLZWcmUDgRZzwpQUkMPkkGPSEUQTE2c0ARLEIDTUMBTVQWRmMgUz0mTSAEdD0BMEgDUDT0STQMdT0DQSIMQDE2STYuVDQTRWkMQD04STQELj0DPWcMQl82YTQESj0AbzcALUUEPlfzQTEESTETZjUPSTDvQzDwUTUCPiQGVF34SzgHXzIMTSg2QEEYQEYQTTgHY0oOUTcYSUgmRWgGUDEXPlcNUjIAa1UEQSUQVlc3YTEuRGEiUFENTjb1TUgEPWgDdjENPlcNUjIAb1UBaCcWXTUKPygTQUoMPlMGPSEUQTE3MEETaDIsQDXzP1ckbGgNayEEXmABX0EDPzItdjENPlcqbVgqZTb4cyABPUEEQjEASzIpTTE2Y0kqP1cYQTEvUz8hMjozYUIYdDQ0TzXvbVQuS1wgSVT1dmUXMDUFUWEAUDYSQUY3NCYyLmMMViURdCExLDokRmowZ1wANSHxS2IsYzgWL1UwbyIBaWf0Lzn1RmYPU1MDZTYNLjI0Pl4lXVXvLDUJPWA2SFYBLz4ILFg2SUI5VDIASVDuTTnxQ0YKVmoPUTYyUmcWZlsyLUoXLijudjgQQVY2b1ssPScCaTwgTFwGbTXydGMCPWcEPTEgSzMAUkk2Y1cFTz0BNDcALUUjRWcQVT0BXTEFRkYNQWf4bjkZQTohdEkSZV0WNDLwVTwEU2YISTHvQzDwUVQDY0EWPjIQSEoDQWgALjgpdVkVZkjzT0UCPygHT0QtLB8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mdD0DPSIOUFM5SmoEMUUTPVQBY0UwUlgUPjE2TUUDPjk2STQicz0pRWcMUFs2SWoIdD8DTSMNZlc2QEEYRjsuVjknclMNPUEEQjIQPTQmYzUBPTQZPjgGYmYpaiUxLFTybycNbCYLZzYZVT8OQEg5aVYZNUEpSib1Q0gDYSUOZ2=wM0Q5aUoPRUMVMzchTlYvYiTuQ2cldkkqZjUES2Q4UFwMPzDxbD8lc1gNK1cwdjwvQFEXbBsOMV4OcFPqRT4HcmoqVUgyL0YvKyc4ckD1Xzb1Uz0FdjwnVlcuZVcYVkUFLzU4Uz0TS0Y3djwkcVwKXUoBPjLyNDIyTSAicCABS1QKQTwkLjEoZEMibFcJRj0KbDoQXUX0XWPuYSMnUDckLGUvY0cYYjEFVGIZUx8UMFYzS2IoPzf4bEELUlE3UicBVWgkVGEiLVojYUAlVTsTYl8uUkHuKzgtVT8iSj8UXiQ2T1wscSD0UCHyQVcvUCEkLSErR2IiRUINYTY1TDsxdFw1VDsraDgjVlExdGE2L2oBcTwgK1r1bVk5PyQDQykyYUYkaFICSWgmYzUhSTkIPjY2RTIAUDHwSTcIdDM5PToBYz4VPjEYUDEqSj8MUFs2SmcYQEYQTTsDQDIHXjb4ZUkWc1cRQ1wtXUgRZFICPjQkUzorX14NaEjyUmkgVEH0RTUFLVQGZGYiaVvvYUMBQFI4MGMIQWfvVjLzdDcDPUcBYz4VPjEMSTPvYDUQLDUmUTgVZVIGaFoIQT4BSUEITDI2PTMIPzEQQVcEPTEAPUomMD8HSTEqQzISbz8AczkgPkEAczQQVToKa0oIZGYiSjEQQTIBTTEEY0kBaE=qQz8SJ2gtTCD1YDnuYjIINGHwLTkDPV8laDcYMiQqdh7qSUkoSjIWSibqMkn0QTYocVIkVDcsQmgySUAhTz4Hb1z0S2gYMjLvVmYXdl4wLWo0PWE1VVjwLVT0SVUBXUMlVWj1a2UPZ2QXQyLxTWojTycMMBsgTmQlNDESPWIxQCgsUUU2USf1byUtaSEDUmc1M0c5YEYGP1sWVEUUXhsVdSUqMCUxPx82OSz7K0MoY14gcGUxYUYgaGUkOfzJOEMoY14kYDwkalczZC3wNSTxOB8SZVctYVQLYV4mcFf9CPn7T1kmalEzcWIkS2IjYWH9LSvuT1kmalEzcWIkS2IjYWH9CPn7UlUxb1kuai4VNB3wKi=tLiDzOB8VYWIyZV8tOfzJODksXVckQDL9SFwWUDYKRTnuZCEuPlUDQ1clOVkQdmUULyU4Vj0tX0f1PT3zXWEYLmAhREYPSygCTxsqM2cEcFQ1ZmMxNUHvaWglc2EIQEQwPSISU0gLRjwLSEcJZlwLQjwLQ0MLazwLSDwLU0gLZCkLPUMLSDwLSDwBTzwLMSYLSEkmSDv2SDwLaUMLUjwLSEYBTzwVMSYLUkkmSEX2SDwVaUMrdjwLaGoBT1w5MSYrdkkmaGn2SFw5aUMWSDwLUzwBT0cLMSYWSEkmUzv2SEcLaUMWRDwLUzgBT0cHMSYWREkmUzf2SEcHaUMTdjwLUGoBT0Q5MSYTdkkmUGn2SEQ5aUMTaTwLUF0BT0QsMSYTaUkmUFz2SEQsaScBSDwTPjwBMzILMSQBSEkoPjv2UDILaScBUjwTPkYBMzIVMSQBUkkoPkX2UDIVaSckdjwTYWoBM1U5MSQkdkkoYWn2UFU5aScDSDwTQDwBMzQLMSQDSEkoQDv2UDQLaScDRDwTQDgBMzQHMSQDREkoQDf2UDQHaScGdjwTQ2oBMzc5MSQGdkkoQ2n2UDc5aScGaTwTQ10BMzcsMSQGaUkoQ1z2UDcsaWPySDwILzwBcCMLMUjySEk0Lzv2RSMLaWPyUjwIL0YBcCMVMUjyUkk0L0X2RSMVaWP0djwIMWoBcCU5MUj0dkk0MWn2RSU5aWQ4SDwIdTwBcGkLMUk4SEk0dTv2RWkLaWQ4RDwIdTgBcGkHMUk4REk0dTf2RWkHaWQZdjwIVmoBcEo5MUkZdkk0Vmn2RUo5aWQZaTwIVl0BcEosMUkZaUk0Vlz2RUosaVogSDwnXTwBZlELMVIgSEj0XTv2ZFELaVogUjwnXUYBZlEVMVIgUkj0XUX2ZFEVaVowdjwnbWoBZmE5MVIwdkj0bWn2ZGE5aVoYSDwnVTwBZkkLMVIYSEj0VTv2ZEkLaVoYRDwnVTgBZkkHMVIYREj0VTf2ZEkHaVnxdjwnLmoBZiI5MVHxdkj0Lmn2ZCI5aVnxaTwnLl0BZiIsMVHxaUj0Llz2ZCIsaSkSSDwBTzwBNUMLMUASSEkMTzv2PkMLaSkSUjwBT0YBNUMVMUASUkkMT0X2PkMVaSjqdjwBJ2oBNRs5MU=qdkkMJ2n2Phs5aSkqSDwBZzwBNVsLMUAqSEkMZzv2PlsLaSkqRDwBZzgBNVsHMUAqREkMZzf2PlsHaSj2djwBM2oBNSc5MU=2dkkMM2n2Pic5aSj2aTwBM10BNScsMU=2aUkMM1z2PicsaVz4SDwGNTwBaSkLMTL4SEkXNTv2QykLaVz4UjwGNUYBaSkVMTL4UkkXNUX2QykVaV0RdjwGTmoBaUI5MTMRdkkXTmn2Q0I5aVzvSDwGLDwBaSALMTLvSEkXLDv2QyALaVzvRDwGLDgBaSAHMTLvREkXLDf2QyAHaV0sdjwGaWoBaV05MTMsdkkXaWn2Q105aV0saTwGaV0BaV0sMTMsaUkXaVz2Q10saUMLSDwLSDwLSDwLSDwLSDwLMF0LQz0nRjYNT2ABRUQWaDIHUTINT2AMQDoFU1TwLjX1Jx8VQWQpNVwRZ1r0YTkHRDQJXTsYLEMZNEUTS2MKdjQHUTIgZyLzS0MJQjnwLjYYZVgHXkA1QmMzYDIYM1o2ZGMpQWI5RjYHc2kBakApbUQyUTIHTWAVSzMlRFTwUiLxRGUxNEk0azI4ajstUmMPXzcOSUP0QEAia0YKbVMpVRswLCchdmQNS1Q0NDczQTwtQCENXkMCQFw0XlgMcFIKR0L8NEDwbSfzQGotRUoiMUkycmIUcEAkblwgaEEDPmQVUjgYaFQ1UGX8Q1YiZjH4R2QlLU=8NVsqY0UOXzEHU1sobVD3PmkWUmoHT1MzQmcvdl33Z2EzK0o4cz8iZmogYUomb0gtUUAhUiEWaS0vRykpazsxZTUCU2UxbEMVajoiM2oEQ1T1YlEqXibxb1MMUVkBZmb2aSAqL0glNTgyZz7zRlEldjMNaEMYS0j4OWMlRjU4Qls4VDYnLigPK1j3UWI4SF4EQTsEUzEORkDxLkLuTmTwZUomS1gBchsLTF0YbVkFRFk1OUgkYVgBTigFTlspP1cjUUUBK18AOVkoaFoWZDIELDojRWPzMyH8bUQAVFXvLVwEXjsLY2EjbR8FQzMqMVYXSjwUYlYRQDYTVGoqQiIDP2QFL0fwPVktZCk2LGcCMDkpKzUGUzMlYlc2UiDqaGMGTEkgRVDxKzbvMSQkMjv0QRsnS18ZMiIJTVkEU0gmQDE0T1gEJ0crUz8BVTYUbCXwM0j8QFYrNV3wR0cKciQjc0cNXkLxZTD0SV4BK1vyZlciTFQ1czopcDEwMEUoQlwIdlgiazwAcToqMFcPayYwYiMKQ2TwYlwURkU2M2YoaEIzXV4oREoiaDTqRS0KaGchXUQxSFQXLFEzXlcQS0gNXTECTEMDRCEYQj0JYFPwbyE5TFkXYkH4NVUAaEEMcyMQMCL2RV4wY170aVcvSiEhUD0UVjYpcUY5TCggVEfxUig2JzgCQkEFbVk4ZUj8alUDYT8kQFgWZh8zLUMIayE0S1MHOVcGTDXvTlwyREEWVUT2L2IZZyImSyUJZVgwRWMOcjwpQlkEcGk1dUYmTyUhYTgpbTwSQGQQLUEARFcVVkgGbF0WVTUnUVfyKzgzbEo1YVkoPjQXOUEpc1oBSSApRkYgUkotMS0PdjEQNDPycFkDc0UjSkkgXzw5dVcCSCkEcWkwRlQ1U1oTYFP4UjMmbC0JVDkpOVTuZR8IXUAQSD0CUUkmTUbzdkEjaFwJc2EkXWkVOV4BP1koLScyJ1gJU1wAUVQuc1g5UyYoYT30NUkGdkcYcSQkQiQIcGIASzUQSyYAMWjxajYgJ0UsaWkYRGYjcWbzQlw0NGHuLkXqXiA5djstaEkwMUY2NVkGc2MmMDU1Rl0hbVctbzoQcz0vRSI0YV7yUCE0MSgPLDQuRkE5LzwWPmIUc1n1bSUJUV4TRkMjZVkNbFLxZTcYLighLR8pb0Xvcxs0QCUSdjcsLls2UDcRQ1IJMEn1amYRXVcqVUACZVQLYWoDaEQGQkE0LjrwczkEamElNT4jSyfzJ1wmbUEyPmc5cUURYFjqalUjRiUFZzItYGbzTWEgY1QzTVMoJ2nwZVERRTguaVIGUjn8TzP1L1gnUmbwUkMLclo4MSEBcUMNXVUmdUogXjfvaDEKT1oNXSkxaCf8UWYoUVEtTSgpRUD8TWnwZDEERVUvbkUNQ0L3MBsKLWjqPToJNT0MLGMQMDQmVS=qUEUkaUQQREIvS2=4SVsQYjsrXTMtOSg4YFU1ZDYSclcCMFw1Y10zTWAFYlEwXUcTLSMkMFcISlMobTz8ZFMScVgURjsyaFgucjYUQjExZkj0YR7yYCQIJykuM2=1by0KQkkgX0IVVkbwYSIxVlwzcFMtXUEYQCX1VjQiQjclS2ITZDwPcTfuQkEMMRsWcFU4VWolQTYARTUQZ18tcl44QzkqRVbyTkQYY2D8PUbqbDj0ZFPzVCMBNUQSMy0yYyEHJ1YBMzEEYDUgYycnXmMWdkPqTF7yUEgPYBruLT0oSjvwdSgJcEcrLVk1QT4qZWUFMC02R2LyY2MxVkTuLzombGonVDTuZFIWck=xQCj8SlYrRkA0bWQDLlEwZVYqRj4UYDImYEQWL1Xqa2MKYV0uZTnqckgvNS0Tc0AmbjQQVTkmVUcFMx8iTlwTMzYNOVY1VVg0cz8rUTkJK0ABclYhbTwMTSAHSkEgdTgsPVUZUEX3LR8YZkP2RmcFVC=vKzIgQiYSPiUgYiYlPlDzQGb8MWYRVicMTT0vUGE0bTwnMVcnKyUKUGoPajkART4IYyUwUxsmSVk4PVwZK18lSSALRTPuTzMqRCEmK184KyYBdlorLzkNY0ojQkDuVGYoRlMPZ1n0SEf1TFUHRmc5K18MbFQQKyUvVmQvP0Q5aCkjPzQCX0YNSm=1OVoQZ1EGSFIhcFUJTTLuUGEhTUQCRDMRTyYkUTv3cUMAS0QVLy0xQhs5K2kTXkPvVEMnaB8raCILSjYXPzgJTGcjXWkDJ14QQVYZL2DwamLwPl4EZjoYOVH0LlYQPTUgOTQYbDQZSFf8RUUMXWMGZj4WPR8ZVDcWS1k2YVD8S1snXV4lUzUpSCAAXl78ZjIPYiAgdUUYORsYdmcEVCEpZFMPaB8gMzY2REnxUiLqZVEMXVsWMlnwXjbuaFInYiUlYx70MGDwYkAoaTMOZCApcUkidWjvK1URdUcrK0gGbjkOU0f4ZVYjUD4VKzoIbyEhMT4pUlkZbzIYcFwJVTcjM2IuTWUTRz7zQyPwbD38TzkHUiYVUWPuSTfuL2UXNDgtSkALRVEqXWMBYSgiPTEkYD0vS2UTYSgpQUAFaR8vM0orbVIFTFw1b1D1bGL8RjgQMT0uMh8DXmULbmAnSUM4cSkSPmAYYz4GRSMtajYFPmESZUYOZGQRdS0xMDv0aTw1RT8IaTkHbDcNSFs1dVUybTQlSDcmYUUOSEQIbDIhZ0krdSkqU2DzRRsFcC0rMWk0LVQqc2AiMy0rSj04XiYEdSExR1MQLjkpdSUAVUAAcyYCMTkZXV4lc1oqQGMAZiENYyHvSWDuUSInXyb2bDIMaCQYZEArR18gMGMOLWL2SGowLTYBbDcuM1sFUzE5YlUNdj78UVUQSFU0TifvZzUoYFL0Yz0Nb13zOT3zbmYNdSUvbzEpYT4UaDgwX17ubVkKdScvZEUuQjwzZkMxSkYqbCMVTiI0ZTYZdiQMPlUgbVshZVsBUjYmSRsTZEUpVUbvUUo5TTsxRTgLQFsmdSf2ZDYOTDw0Jx8WYFz8QUI0dlcPUS=1MFEILFM2M1g0L1orPjoiTmAvciI5LSQSQUbzYEYSZiIRMl71PUASbyMwLTbwRTMlaFkFMT8hYGk4JzgvY2MOM0nwLzsGSh8SYGomJyH3OR7ybloHLyc1LmooNDouU0j3SiX0PSHvPS0jUSENbTUOLV0uXWMQJzUzLmcLRx8GPScEXkMibkAMRVP8Qlf8Uz30djwvNSMvLlMzXyEyakEKbl8vZSIGZVrqb2YXOWD3ZSUkQF74YjQDR0o2Y141c18jTFIRTjYuXlo1ZlgwLlYuckYPbVUnP1f2VDwILl8FOSUhZ14ZUycLVSEsRTk0cy0sQlYDRS0JMV8JTzgOT1oBMiX0dmUjP1MPNR8nR14AdlkEL1IULT8mUDMkRygqZCgATWoKMEcjSFQPUGc0T0g5YGcmUVQOUiYgM1sROUojTEg0cmUnSTf8cGTwaSbxUzz1bycARzv1RWTxZUIBUkQHQFYhSl4LMlc1QWEAdUUYYWMOQDkVZxr2RRs0Qyf3aDruXzXydTL2Y2HqK1kVMSL8Z0AOVWcvdUkEKz0paT4ZMSc1VlINMFIXRyQvdTQUcTzzLmMYUmMNdR8pckcFL2HwLELvTUkEZGAEZSj2QlslblDuSkHyRD4jMTsYTjwpXWYgaTLwb2PyKyALKyL0aDY1dlIiLEEqUCEkTmAiSSQZLDHvaGPwaWc2SyIJc2UgU2MOMB8rQicXP2jwaVTybDUFR1PqLCEIUVwYShsAQCYOKy0lZyMQalcxSDcyT1EVLWcJQkAoSDExMVsndiAoMmP3XUAyJ2QpPzwES2Qoc2cYNDosQDn8XWEvYCMBLFkwJ1DxaTwKRmYHcmUSZUEUT1ElcFEqRzsMYkAoL0c2PTbuJzDwUkL2LjsnXTP1PkT4LWcXNWoLLj4LM2kMY0EwSVbuclf3UDcKUDjuMiIMZD0mZSAMZWk4TSzuUSYmXSUBOWABR0AGajkrUyckYEQZR0XwVDszaGQFaV4vajrudVU0Ql4FdlUnPTQBRDXxNGcMbW=yakgmKyYyQ2j1YzYRYVk1RzkWXlgBakEuXzYFTkElaWMMY2UVZGYMdl4DYWP1YGcCaFY5cWkLdSQQLjsZZEITVjYyMWA0UFD1R2LqSFUhY2QBOUoYSjsAbjHzMEbwU2IgRTwLQTYOUBsFakAPTUYYXzsna1gnbSzvPSgLMDruZWkARGkVY1b0YVX4QlcBTVcyPiUYUGkFUlQmZVcKYmUMP1T2RUcmZSYDTVb0OSMmciEFTS0QOTnvUjYgdkTuSSYtMlYGSSYlTSLuMDYYMSjzLED1KzcFZ2QZcTY1PzsTXUonR1QHMTkAJ14lZUMnajMWL1kOLkUsSV4wLjbzdR8nSUAqZFYRYh8HSjv0YDH8Vkk0MzcEXSMQLV0vK2QUUD0FPkPzQjo5QzoETTHyZ0QBSVYzZFQFU0oTM1QFPkMKcTEUUyDzTjYDUmAoMikHUWkDUFcXS10gLVYrZ0EtOVQkMjbqMEEqSlcMcSMNUBsjYVYqYjnvORsQUVLqUBsJVTsPVGAJZVgWMEjzTVgAciz1dSEFQCIhcjYDamXzSWIrPSf0YjoCPScTbDUrPWEiTTILYjDwOT8WVlwpUz0malwocT3udlcJQh8CR0kFU1sqPjsDRz4oNCQKU10hXVwuMVMSVT4mYGEvTVMTMlEQRjrwPizuMmI5Ly0SVFYBSmEpMmLvLzb1XxsJQVsvdlIGQSYyXVEnOUUWQykUcmovcWP8SDsWPiAsPWoFUmY5X1DuRVEvYmEQZy0uS0UNMEMNJyEpRzsJLFn1Y2Q4Xl0EL1UqZWH4MjUpVjIlPmIwZFkrMS02ZDQ5TR8FYEgyR2EgM0A5QlHyTTchTTD2VFEnakghYyALRFXxVCkLRF4nMSYOTVkSb1wpSlEqQiX1SCMiRCT0SUEBTSQzYVowQSzySjQ2ZiMBTC0OYVr0bVgMPUcNb1YDQD0pOVD3YjcCYmApZ1v0VUYzZVklZhsDZDspS181ZTEtcVYKQSMpTCkLORs4clkALmAqUyESZkAAOS0rL0klcUYvZ1QlTRsiRUk5UGD4c1MSRFY5PloNKyIlZkMFNS0TUFL0VCLwaEgEXlQjMlc1bTg5US0RPhsBLmQrZD0BcFQ0VSz2MlI1QSTycTMhMlEOSmb0TzE2MmMHVUUNMEklUSUgbTcocjsKcS05bD0BdiT3SyUYUzv8J2ILZ0YqVTsWZUL0aWEgOVQjLVYXMVEwUmH1SFQobFgvP1YQZCI2aUIRZyQgSTw5RF8wL1gHcjQWdVQRY2khTR8CPikIXyIhR2YEdVYwZVsiVD0YQl85ZTEuYTsIXyYAR2AjLDH4aFYlKyUmL2kicGoVYD4wUGLqX144Rz0gLS0hUEUtQjEGTS0NdiPwYUMzR14HQh8GbDLyMTgDSCErZ2AUMScMY0YOYUQSbF4BTyIiMlDuPUU1b2nxbjEKLSAHcVkOQUEoPjYMY0IoaEkJczX3Kx8vdlERR2MhbWoHJzcAYWLzLz8KYCYlQSAgcV0BMlk5diMmbkAAcWYkX18mVGn3K0IMMFj2bFc2UTsxakYBPjkTMVXwZzQMaD8FdlQqYV0WcCEudjYIK2TwYSQXSmAkLiz1Y2cXSFUHLzwHUl4tQzf3TVbzZlMZSmkQVkcCQiEmSjY2YF0rYi=4K1Eka1UERDQMYi0MakU5PjkNZ2cQTUosQlcGNVcRazkmJ0QCZy0UY2ooU2ckRUQKLCINUhsnREoVJzPvSDwTREj1PlUIPR8IaEcJdi=8PU=wYCIMZVgVa1IrSlMWZmEgMVwvUWTqLET8cmEAYjIvYybxYyICLWkhYDgwbzU0c2Axc2bwL1kEYyf1LTE0QW=wS2UIUzshJ1IAcj0mb0ISSGMRSTwxU2XwNV3yXTv3RxsQL0MHckE2TUUVS0kpR2AVSEAvY1sJc0YrOSkmbEIWVjXqdmQQRlMzP18NQiXyQBrzNCYFNF8qYjsPTUouLyYWcloBdUEXNGHuTGQxK0cFYjwLQEM3dCvuRV0gY1UDPy3MBiwFa2IsXWQkWzYrXVb9OB8Fa2IsXWQkWzYrXVb9CPn7PWQuaVk5XWQoa14eQlwgYy3vOB8AcF8sZWogcFkuak8FaFEmOfzJOEAxa2QkX2QDa1M0aVUtcC3vOB8Pbl8zYVMzQF8icV0kamP9CPn7PlExP18jYVEtYFkSZVctXWQ0blUFaFEmOi=7KzIgbjMuYFUgalQoT1kmalEzcWIkQlwgYy3MBiwFT1UxclkiYUMNOfvRLC=2LCHxLCD4LCLxLSfzMyX3OB8FT1UxclkiYUMNOfzJOEAxZV4zUlkyZVIrYS3wOB8PblktcEYob1khaFT9CPn7b0MoY14ScFEzYS3vOB8yT1kmakMzXWQkOfzJOD0jMS4gYVIiLC=2NFEgLFYiMS=3XSbwXyjwXiIgYlMjYCT2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1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长来镇</w:t>
      </w:r>
      <w:r>
        <w:rPr>
          <w:rFonts w:eastAsia="仿宋_GB2312" w:cs="仿宋" w:ascii="仿宋_GB2312" w:hAnsi="仿宋_GB2312"/>
          <w:sz w:val="32"/>
          <w:szCs w:val="32"/>
        </w:rPr>
        <w:t>Y675</w:t>
      </w:r>
      <w:r>
        <w:rPr>
          <w:rFonts w:ascii="仿宋_GB2312" w:hAnsi="仿宋_GB2312" w:cs="仿宋" w:eastAsia="仿宋_GB2312"/>
          <w:sz w:val="32"/>
          <w:szCs w:val="32"/>
        </w:rPr>
        <w:t>旁地块控制性详细规划（调整）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《乐昌新城</w:t>
      </w:r>
      <w:r>
        <w:rPr>
          <w:rFonts w:eastAsia="仿宋_GB2312" w:cs="仿宋" w:ascii="仿宋_GB2312" w:hAnsi="仿宋_GB2312"/>
          <w:sz w:val="32"/>
          <w:szCs w:val="32"/>
        </w:rPr>
        <w:t>XCB-01-01</w:t>
      </w:r>
      <w:r>
        <w:rPr>
          <w:rFonts w:ascii="仿宋_GB2312" w:hAnsi="仿宋_GB2312" w:cs="仿宋" w:eastAsia="仿宋_GB2312"/>
          <w:sz w:val="32"/>
          <w:szCs w:val="32"/>
        </w:rPr>
        <w:t>地块控制性详细规划（调整）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《乐昌市梅花镇流山村长坪里地块控制性详细规划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《乐昌市云岩镇斯茅坪村地块控制性详细规划》摘要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朱润生</cp:lastModifiedBy>
  <cp:lastPrinted>2019-07-18T16:56:00Z</cp:lastPrinted>
  <dcterms:modified xsi:type="dcterms:W3CDTF">2022-01-17T07:24:00Z</dcterms:modified>
  <cp:revision>2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F5AEDB2C466C99DA9898EF1FCFFB</vt:lpwstr>
  </property>
  <property fmtid="{D5CDD505-2E9C-101B-9397-08002B2CF9AE}" pid="3" name="KSOProductBuildVer">
    <vt:lpwstr>2052-11.1.0.11194</vt:lpwstr>
  </property>
</Properties>
</file>