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宋体;SimSun" w:hAnsi="宋体;SimSun" w:eastAsia="FangSong.GB2312;宋体" w:cs="宋体;SimSun"/>
          <w:sz w:val="30"/>
        </w:rPr>
      </w:pPr>
      <w:r>
        <w:rPr>
          <w:rFonts w:eastAsia="FangSong.GB2312;宋体" w:cs="宋体;SimSun" w:ascii="宋体;SimSun" w:hAnsi="宋体;SimSun"/>
          <w:sz w:val="30"/>
        </w:rPr>
      </w:r>
    </w:p>
    <w:p>
      <w:pPr>
        <w:pStyle w:val="Normal1"/>
        <w:widowControl w:val="false"/>
        <w:autoSpaceDE w:val="false"/>
        <w:jc w:val="center"/>
        <w:rPr>
          <w:rFonts w:ascii="宋体;SimSun" w:hAnsi="宋体;SimSun" w:cs="宋体;SimSun"/>
          <w:b/>
          <w:b/>
          <w:bCs/>
          <w:sz w:val="52"/>
        </w:rPr>
      </w:pPr>
      <w:r>
        <w:rPr>
          <w:rFonts w:ascii="宋体;SimSun" w:hAnsi="宋体;SimSun" w:cs="宋体;SimSun"/>
          <w:b/>
          <w:bCs/>
          <w:sz w:val="52"/>
        </w:rPr>
        <w:t>部门整体支出绩效自评报告</w:t>
      </w:r>
    </w:p>
    <w:p>
      <w:pPr>
        <w:pStyle w:val="Normal1"/>
        <w:widowControl w:val="false"/>
        <w:autoSpaceDE w:val="false"/>
        <w:jc w:val="center"/>
        <w:rPr>
          <w:rFonts w:ascii="宋体;SimSun" w:hAnsi="宋体;SimSun" w:cs="宋体;SimSun"/>
          <w:b/>
          <w:b/>
          <w:bCs/>
          <w:sz w:val="36"/>
        </w:rPr>
      </w:pPr>
      <w:r>
        <w:rPr>
          <w:rFonts w:cs="宋体;SimSun" w:ascii="宋体;SimSun" w:hAnsi="宋体;SimSun"/>
          <w:b/>
          <w:bCs/>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lang w:val="en-US" w:eastAsia="en-US"/>
        </w:rPr>
      </w:pPr>
      <w:r>
        <w:rPr>
          <w:rFonts w:cs="宋体;SimSun" w:ascii="宋体;SimSun" w:hAnsi="宋体;SimSun"/>
          <w:sz w:val="36"/>
          <w:lang w:val="en-US" w:eastAsia="en-US"/>
        </w:rPr>
        <mc:AlternateContent>
          <mc:Choice Requires="wpg">
            <w:drawing>
              <wp:anchor behindDoc="1" distT="0" distB="0" distL="114935" distR="114935" simplePos="0" locked="0" layoutInCell="0" allowOverlap="1" relativeHeight="2">
                <wp:simplePos x="0" y="0"/>
                <wp:positionH relativeFrom="column">
                  <wp:posOffset>1969135</wp:posOffset>
                </wp:positionH>
                <wp:positionV relativeFrom="paragraph">
                  <wp:posOffset>194945</wp:posOffset>
                </wp:positionV>
                <wp:extent cx="1522730" cy="1522730"/>
                <wp:effectExtent l="0" t="0" r="0" b="1848747890"/>
                <wp:wrapNone/>
                <wp:docPr id="1" name=""/>
                <a:graphic xmlns:a="http://schemas.openxmlformats.org/drawingml/2006/main">
                  <a:graphicData uri="http://schemas.microsoft.com/office/word/2010/wordprocessingGroup">
                    <wpg:wgp>
                      <wpg:cNvGrpSpPr/>
                      <wpg:grpSpPr>
                        <a:xfrm>
                          <a:off x="0" y="0"/>
                          <a:ext cx="1522800" cy="1522800"/>
                          <a:chOff x="0" y="0"/>
                          <a:chExt cx="1522800" cy="1522800"/>
                        </a:xfrm>
                      </wpg:grpSpPr>
                      <wps:wsp>
                        <wps:cNvSpPr txBox="1"/>
                        <wps:spPr>
                          <a:xfrm>
                            <a:off x="751680" y="7516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bvKiTvLC=sUiftLR3vKiHwMB=sHDDoOB8AbGANXV0kOfzJODQuXzkDOmr4LCPvPyQFQB0CMCUFKSPwLSLsPikBQBz2PiICMCP4QCQBLiU8OB8Da1MIQC3MBiwDa1MNXV0kOpNntK17+iNipSLtrq+CwcW6yNWVo6O1uJiPo7a=uMuW0La=rZh34pNnvMZx+bqPtZSPwa6Vn5jtYF8iOB8Da1MNXV0kOfzJOEMoY14gcGUxYT4gaVT9vMZx+bqPtZSRsaqMzLWOnqtuusXzLj0MHBfxJSvuT1kmalEzcWIkSlEsYS3MBiwSZVctXWQ0blUUb1UxSlEsYS6=0qK8xsB4oMJ0tr2Pwb9ht5990ivuT1kmalEzcWIkUWMkbj4gaVT9CPn7T1kmalEzcWIkUV4ocD4gaVT9vMZx+bqPtZSRsaqMzLWOnqtuusX7K0MoY14gcGUxYUUtZWQNXV0kOfzJOEMoY14gcGUxYTskdUMNOi=vMy=xLi=wNS=yLSj3Lif0NSvuT1kmalEzcWIkR1U4Tz39CPn7T1kmalEzcWIkUFksYS3xLCHwKSDvKSHwHB=vNSn0LinxMCvuT1kmalEzcWIkUFksYS3MBiwCa10vcWQkbjkPOiD4Lh3wMiftLR3wLCvuP18sbGUzYWIITC3MBiwCa10vcWQkbj0APzEjYGH9LTLsPibsLjLsPTDsNCfsNSD7KzMuaWA0cFUxSTECPVQjbi3MBiwPZVMEdGP9KlcoYivuTFkiQWgzOfzJOEAoX0coYGQnOiPtLiLvLC=vOB8PZVMWZVQzZC3MBiwPZVMHYVkmZGP9MB3xLy=vLC=7K0AoXzgkZVcncC3MBiwSZVctYVQCa14zYWgzOj0IRTUQQDMCPWkoYzE2RTIAYzkPPmcAPzkBZzQGTjUAPTEAUzUmT0gMPSAGP0MwQ0MIXiMDTTUBPkEUPT0GRWgCdjEJPlcNUjIAVUQAZz4OSUQqcz42VTQVTUEKQDQBRFIGNVkYU2cmTjcralEXTlghPzIDYUcJaFMtSlwYL0Y4XUgRMTkEQiEjQ1g1X10rLFUSPjQhdSQyRTU3LEoCMGgGQDEWPlcNUjIAST0DLFQETSAEY0UHUlkhQ1wpRTUNPj0TPVUFcyA3S0QAdj0TY2gNZjE2STQBXTY2LGkMZjE5SUQmdD4pPWcMQDIgSTkGPT0QLGcCc0kDUkEQQzgmTTEQczIOSUD3czQQVTQVTUEIRFcZYVXvMFMjczU3QGoASjImSkYBPVMkPlr0TUomdFUAZjUjSTIyQzDwUTUCZCQUUFwBaTQFMDMXYUYOQ1wSSUPqQlchLT0WVDUAdDQ5PT4BYz4VPjEyYTIqNUYgNEYTUFoEYD0BbzcALUUEPWfzUUQrPl0DQiQCVFUVSzcrTz0TJzYmXiEMU0gEPWcmVig2QEEYRjsuVjknclMNPUEEPjIQPTQmVSAASTkGRjEuQzIASDYZZmMTU1Yxa1zyXUUMLkH0P0ADa1MpSyAkMlcqYkEialULXTY1aUgUc1UTczkyNWUKRmo1Q0ggUUgzYlUCaD80RDbxXSIoYjUPMFQBaSknNV4HXTosP18SNTgkMh7vb0f3KzITQlcRaVrudkgNSlbvL0IMbTwTbycIaiI2alwqQ1b1bkgGa0oQPz0wPkAEUzkLVjkOcDbxNF4LPVcnUjE3cRssRTDzTUMPPVcMPjEAQ1omYzYWSTkIPkUpPVYBYz4VREMMQTcDPUcmPkMVUEIMYlE4Q0ICUygWQV8vaGYAcEcCdDYxdTQAYDImSkYHTSQEQlcQURsgTmEGVFcVUGkPbVUFYlnyQWgBcSM1c2AWV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TX2oNdkTwSUQYLT8VTWcHTUkFR1wYUjEQSTUFPWcSSTQALz0DRWkMQDT0STQMdD8TY2kOQET0STDvQzMSbTcSRVHyQEEEPjIQUTEAMDkBPUEBUFIvNUgjMCgjc2cPLyEXZ0=4SmARLToSViUZcFH2bFkjLUHzK1swXlkxcD0ATkjwLlcKYlrqRmYlXkgETzcFMkEzMV4QT0YNUEgsdFgoMT42cmL4X14hPVQPNFrzLF0GdjQUPlECT0khYGMEbEjydGQ3cCY3VCcnKyQBQGAvYDYKb1kZcDzwVCXvSSAycVgIRmUtY1PzYz0uRicCTSctR1ITM1YPZFsIb1EhbDcVYEoTMGHuPUc0digrU2bqbVYvLykpcDTxcxsEbzf2VkUyXx8pRDkYLCPwRx8wZjbzNGk0dmTzZlgKZ1ksSWoSXjs3UkIqYiUkcFwgZzn3QzgoSGIhTUQ0UmguRELvTTosQlwRTFrxVEMyMGMkaF8DZycIKzvvXUggaSLvQFEUZ10SVWT0XScsTzglU1YgZkg1UkMibTwtJ2Ypal4jc0YWVSIEQDIvYzj7K0MoY14kYDMuamQkdGP9CPn7T1kmalEzcWIkUlErcVT9STkIQmU2VToKa0oIZGYiSjEQXzMuRTkFbjQCPzIgYzMATTU3P2oARjImUWIDYz0CQ1cUPT0CNDcCT2EGTzkhLzQQQTgAXTEoPjMALEoTQSMNZjjxSSINZkoDUWgMdjYqVUcFZj8GQWkZU0k4VjQqLz8DUlkYbTMCPjUQc1cmTjEMRTkDRzsAQDEmQTMAYygHPTEIYzcQSUoETTEAPTIYTzIJX2cDTUkJR18ZRVg1Xz4ATTUFPkEAc0kpQTwMPVsGPSEUQTInSTMQLCQ3S0QALzImSkYBPV8MSTUjb1HxRlghPzIEXUcjbFQGQmMIQT30VV0VdVLxUlojVDovYDgqY0EXUiAgQyk4XUgRMTkESmYLZWcmUDgRZzwpQUkMPkkGPSEUQTE2c0ARLEIDTUMBTVQWRmMgUz0mTSAEdD0BMEgDUDT0STQMdD8DQSIMQDE2STYuVDQTRWkMQD03SzQELj0DPWcMQl82Y0kAdDQTPTwBYz4VPjEYYTIAPjQAQSQ3QGoASjImSkYBPVckPlv0K0QndCMAUDUPSTDvQzDwUTUBdCQGUFwBaTQFMDMMTiA2Q2cYQEYQTTsHZEIOUTcYSUgmRlP0USQgUjk3TCQWPmYUdEoiTTQETD0ALDcALUUEP2fzQ0PwUmI3Uj4OSUHvczc2VTQVTUEDRFgRS0UGVT0XYzojMUTzXUYIdE=zUzI1UWgZX0EDPzItdjENPlcqbVgqZTb4cyABPUEEQjEASzIpTTE2Y0kqP1cYQTEyUl0OdD4ZJ2UoXlQvTWoZRFsIND8ndTz2TicwP0H4PmkjMGQuUxsZYEQBMUAAZWnxMF8tSygZYGARYSD4MDsUMiQiXkoxXTn3TR8nLDchLjfxX1QuaUkKZDvvYCcxK0M3Ymn3Qj0WPjcgUB8NXy=xQEQjQWkucD85b1klXjMkU0EgQGEzX1EnaDEIdV8ENEIYY2QqYyXvXlI4X2MCPzYUQDb2MkkmQFgBRSgCPWcEPTEgSzMAUkk2Y1cFTz0BNDcALUUjRWcQVT0BXTEFRkYNQWf4bjkZQTohdEkSZV0WNDLwVTwEU2YISTHvQzDwUVQDY0EWPjITMWAGa0okPkYPRRsvMEXqTFMTQTb2YR8CaEo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D45SSMNUEU3SloUMUYDPVQBY0UwUlgUPjE2TUUDPjk2STQicz0pRWcMUFs2SWoEMT8DRSQNUFs2QEEYRjsuVjknclMNPUEEQjIQPTQmYzUBPTYNcV3wYCMpdCMDPR8lUlUQKy=xaDgUaDotaFzwcmUsRiMVRFnqT2A0R2TvczIFZkggPW=qUCQsNSkzX0IIVUgvPyMsYDIJUSENYVIGQzwqLzLqdiE4YGMBLB84UFoSVVIMSkEFazoJZGPxc0MrZlYGLzbybjYlcTfuYzUOaVvvUWE4RlzvdkYlbkE5T2j1QVcsMlUBL1kAdVctbzoDcVMvcEAzNBsGTVk3bGUqVkXwaEAocigBXScPdUYhQCYvJ14lLj7vUFIDMEM2YmQrT2g5Jz0iZFoTZkUxJ2EMXlo5RycOM1kOQWESR0k5SjoybjYVQ0HuaCXxUmEQamcYYTk0cGQBSyUXQ1cjSEIAaUkWUjTqUEojR2oodCYWYz8Tb1n3ckIvYGEhYkENbEMSVjooM1wxcUoIYCkZNWENYSkVRmkucVX1Jz8kYCMBUkopVUEMQ10AY2gmYzUhSTkIPjY2RTIAUDHwSTcIdDM5PToBYz4VPjEYUDEqSj8MUFs2SmcYQEYQTTsDQDIHXjb4ZUkWc1cRQ1wtXUgRZFICPjQkUzorX14NaEjyUmkgVEH0RTUFLVQGZGYiaVvvYUMBQFI4MGMIQWfvVjLzdDcDPUcBYz4VPjEMSTPvYDUQLDUmUTgVZVIGaFoIQT4BSUEITDI2PTMIPlsDQ0IEPTEAPUcEY0MXSTEqQzISbz8AczkgPkEAczQQVToKa0oIZGYiSjEQQTIBTTEEY0kBMVcWXUUiR1Y2MyAKQEUJJ0UrbV4QLiAHYWEoVCEiaVwPaWkYdiUDPzolPkUwYFQtJ2cOUCAjNVMsRFL2TmILaiPqVCELahsYMGAwUWAMYmgRNTrqTTowLjY5RzQERDYxMToLaDIoPiQ2L2kOLjEuUFkZVWg2c2YIQzDuRF4RMiURXkTzVlkDRFIsMBshT1EtMF74YEMwTCgQQlgzdGYERVonNCcZUSImY2gAOSz7K0MoY14gcGUxYUYgaGUkOfzJOEMoY14kYDwkalczZC3wNSXzOB8SZVctYVQLYV4mcFf9CPn7T1kmalEzcWIkS2IjYWH9LSvuT1kmalEzcWIkS2IjYWH9CPn7UlUxb1kuai4VNB3wKi=tLiDzOB8VYWIyZV8tOfzJODksXVckQDL9aDcwXlEKbzMTczkJVlP4QjgOM2kuSRsEMFMzKzINMkfwZ2YmNEk0QCUlU0ERUUMndlkAbEAtLCIpbi0VL1UsdDwOTEkyNVIYZyUrbSErQjIraFwraFwFdGg3dEY3dGgpaFwFPlwGQkAGaFgRQ1wnXTcGVCgwQ2fwbVw3MGEGZDggbSX3XTcXNDsGZCECbTYrc2EnaEohVEQjXlgHNVEsTDYgVDgOXVgrSzsnRF8KVDIzP0gZXzMFXWYTaSL3c0grdkoXRCMFMig3RFgjVmj1SWb2dGbuQSYjUx74S2fwNV01MVz1akUnRjsoZF8FR1gBM2M3UB8TdDf3RkgTTlQXRF4FMkHvQj4ZZVQsYTr2MkkhS10xZDIsSln1dCjvTzYrYT8nYDs4dFP4JykqYD0XcyYiVGcmKzYINEcXRWg5ZFcYblg4Y2IFS1YNQmcvVFgjdGYFbyc0VCc2VSj8R1c3b1YRVBr2QFf4X1YFcGURQicSUWfqLlg3K1wAQmkybEgXRkA3VDgtdEguLGgmPlonTSUVVDQYOWgvZVUXQETyZDQAYUgQZl0XZCAsVEYVdFgvOWgFTWI3QlfydFgDdGg3Y1U3VFg3dGfxdGg3bF03ZFcxaUgmaWgXTV03VFgkdDYVdGgnLl03VEEkaUgvYV0ndGg3ZEDxL0gvOVUnUlU3QlgvUkgnLlUFbC=yZDQRbkgvOV0XYyEtdDQ0LmgnTy0XVFQ5dEgiTFfua2AXVEMVQhs3UVgzTSUFM0AWZBsVTlg4XlgFNWk1VCb1NGgFc1kFSWAzQlQsSjYyRiEXbygDVDkWYjY4MWI3MFUZdDsKQjYNczY3czYOVD7qdUgKNBsnYEDzMlMWMF0QRTEFZED8ZEn1R1fzU0QXUF4JQlEVYDY2Xzz4UW=udDrvPmf2bUgSTzUYQmEsZCkwOUMXQUoAdDQMajY4SV4FVB7vZGkXLlfyaFwFTFwrQiUraDX3Q1wFLVwrQjIhaDYBaFwFa1wrQkoraDYZXlwFaFwrQloGaEgPQ1wXTlIrVCUKaEg5bVwnPlIrdCQyaGgHXlw3XVErdFogQzYHczcXNDkGZF8yQ1gTbzcnaykwVF82bUgZRWEnazowdCT4XkguYFIXRCchMjIFXlf3M1EnXScgZEQEXV0RSTsXUDUKdFwBb1zwK2M3UCECZCP3UDYZU2csZkcIZEQURiY5TzoXRF4jMloPYCj3TEosL2H4MkAsQkMBLzYFQ2EHZD0gSzYiPz8sYUQOMl4jdSYxdV71alLqNWIqMCkkcVMSZ0kiMlURKykYTD34biz1MjsxSl0saEgsOUQ1NTEFY2gydSg3MiYDUS0FY10sSjP1cmQ0ZCYUTUgyU0cXb1gQT2QDYmgwTEI3K2E5T2YsZFgCQmAsdF8tQjYiLEgmclonY1X8VEESUlgXTS03QGnyQkEAL1gJTkYFTV4kVEgvL2gmLFUnLiM3QkD8aVg3dGgAP2IGaFEraDXyaDoraFwraGDwaDkraFwrY2graEoTP1E1diUZb1IwQ0oWQVIqbyETaEMhLV8RPykqRFo2LVkiPVMWLko1ZSTyMjYTQ18sbkoIZDUQZSIVPkclQTo0M1khUTYkUmI5Uz81PVYRLB74XjT2R1Q1R2YVbln8TicGZjkhVlwWal8lNEQlQR8QTD0IYj4Kbj8oLFIiTyHudlggaCX4bR8rbFYkMlfzaD0yRzkGRzQQYkMCXjn3MyEQUygkTyIBNTYIQz8EUz0IYSgtK0Y2LzkORyQUMmnwaFQVblE2Qj8mSiUhTEcGJ1coaEX0aDc1PVQJQ1fqZiMMZDoDdmQgVlcMZxsQLSckMzgIPyfvcFo2ckIENWQNT0AiVjH1Xz0mPSkERVsEQ2MrSkHvTVYiLEHvK1UvX0UCYiUiTCAMUzr4QWMmYSAwRUkMViAVYi0ERiDvRlDxYUc5aEX8UmcMbVEEbjoNamk5X1YqdC0Sa2oPaTQXR2=2Sk=3MUQJLBsXc14IQEQFZyQMcVElcyQqLVklSTorRGUIQFUMcy0Gb2MEPzz2dVcCPlINaFwXTT8GTk=xUkghaD8OVEEuSWkObz8qcWUIRzsXZDQMZz8qcT3uNUoJPh8lQ1T3MWMpPWA5ZlwRdWX2cDslZyURTETucRr3LCbwKx8mVmEEcDk4blDyL1nvSVrwLmEXP1rzczc2VGMRc0AwQzo4MFMrQzIAdWMZRVM4M2MHLWnxUj4vdUPza2EwTVIhbVQXMVERYkE0NGMHXmkvSykMVT4KZTIkcjH3alYmMyAwYmMoQWcFXmXwNT45M1QtdTMTVVIvQDgyaD4IaF84cSTwTDP2cS0YX2UGK2ENaGcwRkQRYkH0QCUHM2AmM1MzRkolMmMhczIZaUoDU1Y4bmjqZ0YzMVY4MV4sUFEPZR8hUGQ1RGjwUjgFdEAuXTskUWYKQls4SVrqYGD2bVIEayI1Kz4GQzYILVYOUyUgOWQlTzn3azcBOT8hQmTzOVEBXVopSlYNRi0GY2AsQ0Qhb0ovKyT0NVsCJzgDXTcOLmYxQmEUREktZk=3TFE5UlMYM1czPj02ZEIOdFQRayL0aEITayc5dSYgM1Q4QDfqYiQpL2oHQUg5S2YqXjEzND8CNUMIaDfyNEAQZj72REYmMTcUQzsFYEcBaCElTiT4LSchY0YvMkb2QFj1MV8RZWYhYhsrXlcPbS0IYjgOPy0CTFEgaCYlLVwORGcUTjIWRDMwYFE5MVkHdmoZdjgDa1QDQFEUREAOc14HREQPLijqUjgHVTIUS1kATSAHUCMZayI1ThrqaGknUDImSzMIdVogUFwBT1QIPTQWYFE4PjggPzohVF8pTCEBbiMvTF8TaDLydVP4Q1IHNUIrTmIZOTM3Qh8MMDUCP2E5K2E4OVgIYDYMdkkDR1wzZSz2RDcOMjs0Q2EKaGMzMSMPSzL2Qj4OclsgbWoXR1wgUD8ZOVEBSVE3QGQ1K0AtY1YTYDYEL0gMP18ENT8GdWL2LWP8RWEpcln0MVoTRFwXZmAwQzr1UGQCbVDxUkI0RigrcmEsdiYrQy0qQmMwVmEAQ1w5VmkUQzUgZTfwJ1IzTmQZc2UoM0D8MFvzTjcHPWX1dkkzRVQFRCMOTVkgMiUoRFkBPUkgPjkuUDkhZ1oZS1DuVSLwdj8OcTYQYDc4R1n0MD8ORmUuaEkXZ2ETPzMFXTo2bjEKTU=yLyEGPVo0UVXqUiUyYCQ4XUQrT0nzJ1YRLE=wa138bUo1Sic1R2=4c1w1ZjQoRlsOUDI2XSQRY1EZXjUAaDs4JyQobDH8ayPwdSgTbmgIbmEwYWgTNFECUiQWZmMYL1DzJ2g5RmoJajYiUFklR0=wXl8HckQrNR85aGEqc1Y5PVQuMEQuT2MZUFEuLVsrUmIJLUPwb1E5RGIxZlwuMWc1bTouVGArR2=qRDEGbjjyMCkzPlEgSjsjciQiTVYGZx83cyQ5Vh70L0ItbVEKXWclc1sgMy0pLSgZcSU4TjcrRUQuQTYAXjkEbjT4MTL3MT8ucUATXSESZ1EjaTMgR1EJXzgHNFb4TjcxZikyYDgWdlcKYEf2SzoTQFwHdknuMV4HLlk2bWkjVFcwQ1khYmoAcmMgUFwkcVIgaEk4bTsgPVMAZ0cWZUQONFH0UDrzdCgwaGbwclwhYEjwRD8OdiPwPigQMUQSTF41S10WU1crLDoTPj84Zy0ZPikjPjkCa1koQ1wCRCUGRFowZkQicGEFVjYgTls1OR70aGD4bjIHaCgwM1wZNF81XkP4aGYmQ0kAMFM1Qlf3VCMjdiUMclvxZ0cuazTwRDgvPVIBaF8pY1vuTSYORFc5Z0c2aCAOVkQgdWAhXjYIblwqXVsXLWoqYV8pYGEhX2MHNUImLWMJPScGLWYXRCEORFT3UCD1RFsyXR7uc0IiRWn3ZkjuXSUrTDnwTkQiTGU4Sz0mU1srQWojUDcXUyUKZzbyR2EZK0QAaEkhMR8qSlvqayP0cTcraDglcVcwP2AvRE=zYFwjaBr2T0orLT8Db1INSzgmZyQiXVMGLyIHLWQJbScTbyXvYjX4XSQoaDrqaGoqMUfuQ1EkLzYqVjTzPVwzaDIOdjcobUoHMSP3UGIrMGAwXkQucz8GXlkRUjQtXVwrdWEERyc2ayzwXmM4NWo5bDsBTEQPR2kwL0ojXzEBQiESPTcWbGImPTb1a2EUKzQpcVPuRxsDTTX1UDcQORr0Zi0gbDUHSzcrbWD2diYAa1sFdEErVhsIQV8hRmUVRFIHREcibUMhNVEuRFUnU1IJVVchQ0IYRFwOMGEgaD3zYjMgY0AkVVI2XTkOaDcULTg4dUgpTkPxS1gCVl8CM1cJUkoKcjghLyDzakE1cikXP1suaGMoc1jwQ1kgZWD4bTcua1oTNDMFVhsOXmL2biQ5NDoPaSUrMj4wXTgoUWD3NSD2QxspQCE5S2kSZiLwYVwgbzkuYDcrQ14sMSAqZloucFI4cmMgKyUEZ2UIK1ooNFU2dlwBYEMha18pUDs2XWYNYzcyZ0QrcCI1bmomdjIgYCklVFwhR2EnZi0YMToHMD7wdlETaDURRWMGRV8qXTIPMmoyb2oiLGQSQz4gby0OQCUGXiApcVwFZmcTayMvZCPzPibxbykKJ2f3XjsVMWnwcjExVSI4b0cHZzITZ1EsLiEMXVcXRCTwSmH1VlvxUlkrRTMrY1w3aj4NUEQFYSL3M2cTNFr3KybuTlw1UCgZUF8rVVwgX1UIdiP4RkoGbWoEaCErMj8AUFwoaGgwamcoTygCci0HMGoORSMyK1v4UDg4dkkmUVQBRTgZaDMuZj81LFwgazj4cVE4aDgHcjbvZiQoLUAgTFQ5cDIIazoDJ1sCYjgDbTcWZkHuZWkoXVorK0gZXToTPycwXkcIMGUgY2YuaEkqa0ozXUY4LWMwYlcHZ18HRFURTjbvUFEARzQ4dVIoK1k2TykKS1spLjIraVEWYFEERV01XUP3RT7wTkUjbjEFUST2LTkRYGEKbFv0NFEJPyEEXTosa1wlYF4nRUgvZVsyVl82QzcCNF4GR1chMEogZTghb1I2R2kgXlMIRDghSmDzSkkWMyQHdTsKY0UjTUE0VScxLzgPXT7wXSYDLyIrRmMnLSQhMCQrZzgUTGP4QVE4MEQrT2gsTDcwUEX0MGICZ2MTbVUmcEQyMzkWbCgwVjfwX2QpXTgqM1cgYVc3UzcySj7zZSM2QEAySl4BR1ErcEAGXTkgbmoGRTsWSzghQGMjL1v2Y1EwdjjwY2P8ayQoOWoJMSUiaGT4UGMtYSAIP2ETQ2DwL0nySkEVRyQqZ1bubVIHNVcQRyL2MWo4QCErKzkhdlwgSWolbmIGM2IDZyf1LVoIL2MgRFwsMVQjNTsMZSkvdj4TMVLySTIHT2D0VEgJQSkGbzkrZzsra0Xzb0URbVogXVjzU0ojclsZXVINT1oOZzzvaCENNEUCcUQ0bF8TR2AvZ1TwLUoTdknwXUQBNVYYQzzwcSESbVEONCEvTSfyMiQpa1ETb1QPT1gWPmUkPVoXaGooMToyUGcgPVgwP18kbCEyYkbyYVcPLCgGZTQVaDYULVUCbzI4RjfuXzsZclEUYUETQmgZXUQGPVkPMjI5VET8UCQAUFIrVh8TZVIgdCEHbFMJa1Q5XzsSb2EEMDE1TVjuc0IgMkQ2RDMZQCMhZEErXSMGMFwzRSgrYiA2Z1IUZ1wwUkkGXmogaDsSXTglSVMqQmI2dlISL1wWQkIHUTf0bGH0YkAzZmoKUCcHRFMDUCHyQUQORyYgaFoZTFwCY1orUl4rQ2cDRGEtcCgORygxcU=4Vjg1UUQrb2Q2aGETXVwKc1wGR2UPRyE3ZlwpbkArSSM5aGbqTGL3Q1ECJ1PwRFEVTjMuclE5Q170R0EFYVvxYmoPM1IraEMmVkQHKz4rXyTwaDQPXTbxQF3wcGQPb1EUTFsGOTgrT0YrP1k0LVwkaUQrND7waGkQTDfqJyQrU0j3XSQwdjMRRkQHK2kHbyIzRGEKJ2IqXmX3b1EhPlwAZ0PzUEMsQ2EAUVwGQ1Y1Z1QKLSfqdF0rbUX4aDsGX0QPb2EKRCYsaDolcDbyQT0rcyMiVmL3blwIbSkHREgEaDk3K1MjQDkrRlcoXTn4QDcxP10gc2oXaCQlSjczNRsKUyUTbVH4YyQyMVMuUFwAaDcOdDcpdUc2Y1wuaDMmbFwIRDorMmTwVmD8LFEyclkrVjgVaFIzP0P4Vh8NNUk4aEIDaVwZMzYuSzU2aFP3MFEjXV0TSWM0aygoTTgMdlXwbVgxVmAzTUQMYjUBdi0pXWc5NFwZdl4wVjUCXWcRTVwJVmAGXT42YCYNUTc4U1srRVonaD7qOVEhTlMrX1DqQ2I2STHyX2kGTzjuaGYBPVwZRUEGRl8WVmUNLVwjbzYrXk=uXTMvRVwZNGYHRjYiaDsVPlECMVorXi0pR1UCZ18rUlMraEIKXUo1bSj2Q2kgbzUGQ1X0VDgjLVMgb0Q4PlH8NFwJVmIGR0cXYTUyQFvwbR8NREgSRiHuaFDwbUoxPzcXbDgGMlQ5XlcMZzUTTlrzTSz0XWkJdmE1VGb4cWMqcyI2LVIEazcrQF3vb0I0bWEBMVwrTlgPcDfwLRsAJyUGLzk5XjcSdik3OTf3diYGbUgBbWDwQlYuVWo5XlM4Q1cvQiUKPkH2bWEJXSgEdFchZVk2QyL3aGE1VFwrLGfvNSUDdmEHTlwGSlc0Qz4WZmM2STf1LEIiNFv4RFwzXT8yc0UpaFETRDLzUlM2RjowQ0U1RGEmLSEwS2Y5Q0oUcmE4MicraiYrMlMoLWEpaTb3Z2ogaFsRYyP3LUQgVUMOQyURLTUydSP4LTsrQzPzdlrwZzUrRCQCViMSJykhcFs2amHwXlMGQ0kkNUAuUlg5bzcgLUjzXTL4Q10OQyUmLWkHQVM2bVwEaGkrdmEqRSEELGEGbWPzdmckPTUDaDo3XVwxbl4TSmIORDUoZlwDLmUGbT3zaCElZSUWZiYOQ2YgP0P2TkQlUyz2c1MRUCYqalwxY0kMVF3waDsSMDgScFECZ0DwaCI2L1wGRFotRTQgRFsWR1XyRkAHSS0paEIIRFESQ0oHY0UpLWL1S1krbUArUjXzLS=xRT0jUyQrcVsRaGbqPmckPT7wMEYZbzH4clsGckorUD4TR0TvcScBbSQrdBsjaGD8UFw3MST0LGQPSUcYTFswT1UrYGcPZkPxUGITVWE2L0DqZzcYYD8ZUyYOaB8OXkksTFwVVCU1PmERP2EqR1wpRUIHNVgwaCTqXTswcWnqLTYPaD8CSiEPcCgrSzEBOSczZlshY0PwUknzaEEoMFkwcFEyMVIRaFj1X1shQEoCcSD0aEA2a2khaUQ5bTUwaEc0XVvvaT0lTFjvY0cNUFwmQTgrT0jzaEIgMGLybWf8aGMraVEKPzorMEU0Q2IURWcma1bzaCTybUgjUkoMX0ErP2IvaDYiVVwZUjQjVigNaFI1NFwBYiYrbUQ3aFEKXzkiLV8gR0YCbUgSMkQEZTQjT1v3aDX8MVwjTj0rRSUEaDcHNVw2NEkrXiz3aGbvRDcKMCgyMkkwUCkROTkqYWUrQ2UBR1UrPVEyLUErVlgyMWDxMFwwOUcHP1HybUcqP1v4ciQrRVXqaGDvUlv4aV0wUyEZXWcoY1wFaFgTb1U1aCHzSzcqQSgrUEQ5aGE0bVsmZkYrUDkqaD4XJ1wIZSArRTklaDsmNSECUUMrJ0AwaGMzM18rcVIrRT8JUFQSQkQyLmArc1PxaFItLVwJViDzXVs2aEQNTiE4QGkrNSgMaDklYlwGRGcwZ0k1MDf8cVwIOUUwVCD3XWL3LFwGP1ErYDL4Q2EEXlwTXVIrRSUxaGDxZCMHaF8gbzcVVFwOQVEHXlEmLVIQRmM1bzk5aFMYQ2D8SxsgRyIHXhsPZWD3cmcgb0U5aCcpRFIIMCErRCIHaGgzLWcGSWYGYlXwbWQoRGEQUEkWbVoAUD4QMFH1MFoyZDUCU0YXaFwSdTgGP2QrbT33RFIwXmoGPj4haGokZ2EFOUkibEg5Xzg2djIiMVjwRDgqQ0UhRGMJLCEDZDn2Q10Ub1IsVCEZOSQHXlH1aDcFZzgTS2cOdUcwaFwDahsyQFYwXiL8cFwXUTgCJ2U5XigNLVItUVwGZjcHXlwmXjcAcWoEP0kHaGklNEMIM1IGZRs5dTsPU1wpMTcwUUkrPkgJdlwTTjchJzcHRj8HcmD2NEkgUFs5aCIPLWEzSjgwTmkHXmj0dj8KLFwhSyg5XkMPLTbuRi0gQSUAaGUjM2ElYjkyZzMGaFz4LVvuYFkwNCI5LS0XdCQCQ0HyaFcSUGoXbVEySyUTaFkrMVw3YTIwUiIBaGMJTjgAQCcOXkE5RyIAUWQ5Lz8rPjgTcyUwZlIYPlYrSV0PaCI2PlwWQEIrPyg5aDQWazoYNT8xQB8gQ0IZJ1kQUz0HNGjzaGAHMVwPPSUrQF33aCEQMDoBNSMHPmArQ1DzNWokbiErbD0jRD0kUCEhSUIGclIWOVEJSl4hLy0MQy0rLWX4UFkyJygrczjzYzsYXWEZXyMrTyIZaCIDZlwDcS0qQVn3aFEtMUEDaygHMkkBaGchUDcFcCTwY2n3djHzRFIlbCMrQykPaGQrVlwWbkIGcVY5XkkyZmoPXzrwMTQsOWYONSEhQ0IyRDLzRB8TXVIiTlErcmoBaDL3PmERcELwaVIZaEkQTjgrMjIrOVwjZUcAcVk0VF8rTUMHQ14taFwRLGAGSSITaDE0TFwKREIrKzM3bjcwK0UrdFYYPjkvVFwiYxsrRzckXSkRbkUmaC0gQjEJaCQvcGE1Q2kgP1EIQyLuUFv4Z130RVYsaDcVSWEub0D0Xkk5aFQlTTcTXTkoYUIHXTkYa1wNQWUrUCUxQ2DzYVv4UFQrYGIuLWb4P1w2PUcra2MraFI2MzcTbUMgc0LuaCQPS2D2aDIrczE5djjvRzcVSlcrQiLyTj0DcWD0ZVgraDkraGEOUlwFPTETT2UqaCjxXigzYVorQ0kXXSQBT0cgMDkgQEgOaG=qSlD1XkIyNT4XXUopclwhSj8BamQFSjomLlEZLx8BST05PlMmSigOUiYgc2QnTTkyRFwhcUMrQjYrc1z0aVD4bF4TX0UQaDDzVkH1PlErRjkZaDXzdVwFblwrXi0MXTX3dFwwUF0rUDfqZSf3YVvzaCglXVwqbUQ0bUcJP2EyVTMtUDLwYGEnYkgsLVIJbl4ga0UzcETyaGEWXWEyM1UiTCYAZ1L8aCEhPmA5aEokRDcgXT8rRy0Hc2X4bFEETkY2cTbyVl3xLWUlaTgrP1nwUzYSRDcxQiEwPVYHYFLzRlsBYjgTbjUobTH0LUT8SVkqUzc5aF71LTcEcVwwcUAWQSEKaFgudWEGdloOQ1svLTsQUWoUXj0OXT0oaGD4TFwTYD8qLTf3LV4RQD8rc0IraikAZTckdDgGR2o5YycYRDcuQVIONWHwaFEOM2EHUjchLzPwR0HzaCEVQGYIZSQqcVkxZzIBMj8vYlYGXiEOSigCOWohRWLwaDoQVj8ZdEIrcygGaFcjS1HyUi0wS2oHJ0H3PTcnRGohZkYHLEYVYS=yaETuMCcNbEUGaFHyQ1TxRiMkXmgORDIlVCEhYDIrVFIXSzcXdVwwbkkOXlL1J2ExcT8waFgBc1w2RFwRdGgpaDcrXVUVcjYNUlvzaGD3QT73R0QrTSgnSmIrZmohM0Ihc0oobTUOcFkhZigjcUgRaG=yXVwhZCgrU1MPMDIxPz4mbDIrakItS14AaD8XQDQBZjruT1ICazgQXyUIUm=zYzUENFwvaCQrbGIHc2b2amotakL2LSc5RDUDaFwyY0f1aCECT0PwXiEQbVEhMiHqXUEsTlwgNV8rbCc5XUgYRGDqJyEJRUkMaGcZZl4ZckgSQjQnRFYvViEQSzgIVVgqUSEtdlMJa0AGLSkRaCgGLykIRFD1QmgvMznyRFw0ZCL4XVomT0oZXSEnZ0oISmkPdj0hQiEwb0f1RGoJTzY2MFbyK2X3TVICMl8CdWY4RkQrQh8DM1jzdFsqK1cSMyD0NTgBUCQJSmoAQkTyS0YNMTE5QzgrLyEBbSLvdUMzNFgOdGQpczEmLyYFZFkOR0EQTz0ydF0VcTIrbj4EYFwEY18pUGUVaCkYLVwwbEgrRmjuVCgwSzMiaiUZLmAsdTPzdEA2R1IrbTsIc2glbVEyLjErXWUNUD8qLEXzaFghckcVaDo3ayEkUGIZS0g4aFQYdVw2PWArVlXzaF8uTEQjOWEwPUAYTj80ZFwwMV0EYkkyUFQYRlYGYEYgb0Y5aDY4VVwKP1T0RzIAaFQCMlv4Rz0Icy02RkkqUUAKOTUrVjEzaEopLGD3bUMgP0H0bVYhRlwZZFErXmIzaGb1RFwjMUX1MlQEXV4SdlvuVEEpRlnuaDs2PkAOVlf3RmAjaDcCLFw2UF4rbVUUaDY0byg2dmorbWjwQVgKUzYUZy0PNVISaDjuaUYYb0T0bzP</w:t>
                              </w:r>
                            </w:p>
                            <w:p>
                              <w:pPr>
                                <w:overflowPunct w:val="false"/>
                                <w:bidi w:val="0"/>
                                <w:jc w:val="both"/>
                                <w:rPr/>
                              </w:pPr>
                              <w:r>
                                <w:rPr>
                                  <w:sz w:val="10"/>
                                  <w:kern w:val="2"/>
                                  <w:szCs w:val="20"/>
                                  <w:rFonts w:ascii="Times New Roman" w:hAnsi="Times New Roman" w:eastAsia="宋体;SimSun" w:cs="Times New Roman"/>
                                  <w:color w:val="auto"/>
                                  <w:lang w:val="en-US" w:eastAsia="zh-CN" w:bidi="ar-SA"/>
                                </w:rPr>
                                <w:t>1aCksP1wFblQrRkn3aEPqYlwTMGQZUWAyQ2oHbVnqRzM2ZVUTUlbyLTURYl8iaCAFaGEsSWPyXVMrbUA3aWohXyXwbSYWaGEGQDghdVb8MVwvQmIuVSkxZVgIbVMVLVIlVDghSlMrXjkkRGEmMjgGJ1sHXjYQRyjxSzn4PmUHMEQCZVE2VlwxdTIsbRsuK2MFbjghdh8NaFL4RFIJbGoAU1LwbVkYLTgJcSDyZUcgUUQNMmIrPyEDXzQGTjk2QzcDZTgwLVc5PUcKRGEQTDghPl3waF8jRDcMTDgwcEoWbWE3djcqbTcwQ1UXYUgFRGDvViYpYiMHaEgZdiLwcFkCcS05aF8SLTcXPiEhaVo5XkURdlIORDgwZzg5b2=qLVwxZiIENGkVbTIFaD83ZD3xL1b2bjoodlwNT1whZCEIPzUSaFwzMlYiaUouaDMBdlwMQyf2RzsXYTUMU0YyaEIscGopRWIzaEEuLToGaTk5aCH3LWEzYDgwUUo5aCgPMTsYcGAhc1YNZlMxaCIHNVv0Mkg3ayEYTCkvVmQHVjP8PWItdCETdjcraDIuLzYOYSgrcyEhZ1r1XWM0MlIqVWQhZSEuTiE3MWn2SSYgaDQtcVIGMlwGQy0hc18IYCQKXVwTSz4VVSIpYDkhXzsHXToFLl4WbmTyVmomXWEsU2k5XSUGNUn2PjctLSEvLVchQmYATjcPXmn8LVgrNTc1NGEgViz3Jz4FcWkiUz4BLSHwLFMFQD82YTcJS1IwJz44MWACORsmQl4WQ0IJMykESl01MTMTa0kFcWUHaGESNWkOL2D4RWArQz4NZDcWOTkyRiEwdDo2LUYJSWgjVWAhQTr3aDfwXVz3P2omNDz0aGk5XWX3UGomMTg0UFwkJ0UmcUMMbSEXRSUWL2M0a0IMaFIwLTgNayklPiETT2MjSjIlQ2QWX0IYM0k4c2UzdlwUa1cOP0MNTWAqREk1aGkCYj4icTkKai0wZ2gVMEMEK1k5cGc1TVEsXVwBMCUUXScrcWMib0I1LmnwY2L4QyYTQ2cFS2DvXT4iMyM3J2otZTgCQzUMRjMIR1glcmYnaGUuLEnxcFb1XToOTFwJbyf8X0AXbSQtUFjzUz0wVT4ARR8NbzkNczUQLhsgaDoQXlwCPmD1a2kuaFIlUEcjUTgFcVEKPyYrMzD4XifwUFoiRigSaEcyQzPwXmQIRVMwQmTuRDglL1n3TjsyZ2DuRDjvdiYwNDciZycXRzgZVVwGUWUpJzj1MEYEdmElYkYESTooc2b3Q2DycDsCaDgERCEqQ1IOYlEyZ2LzMUoIJ18MUDEoaGb0Kz8ZbVEmcyggRCkXaF8ZLT8TbUosUCEnVUolMVEZNTgCVFIoZ1YTYDj4b1sOaGXqOWYIMzL1YDgGdiQgYFswbzr0R1P1cSkTLzLvMi0wXjsHPls5VWLxUUcpZCMGcSMqOVz3M18NMVwJRzkZT1DwQDr4U0UucWUHa1ECZ1o5ZVPxRlgyb2Lvc2L2J18TRkYhRWDwMDMHaigDaDkvJzjqa1wuRkcOYDcgRjQYXWLwVTr4ThswXmQPaCE5MFkTRFEDVUkKUCUHbSQzXWMJUDgiYFoWaDcPTFcyZkMIcFsDPUPzc2oAOTb4ZUQhQzrvdlMiJx72Mz4jaDc1RCMYZ2EkVSUPciArYFjzXzcHa2QiaTk1Xl8Kb2ogbFwJY2nzZjcjcCk2VVYDVWH0YDgRY1v1XyElMUoFT2YKQDQuLkMTK0P4X2kxZmD0QDzvTiIALmcQTiT1aDQucx8oMSMXbGAUYDbwZSECdjkrMlc0NDE5ZVYHM0UgLWLxbzgBVjkXaiMVaDkRYCb2MWMGbUI5TFsDa2UXUEYqbVL3U1MWUGYyPhrqLzf1Y0oHY2ImZjEvcmE4dGMqL0UEYyjxX1Mna2D1QTsuK2QoZSAWPj4UbWUZajcyayQXTWT1U0QoaEQFTWU0b2UOX1n0UCgZaB70MD82ZzgjNFw1YGI5OTHzbTQKUmXzUyQUUzMFS1QPbUQvXUUwUzooajQyPTISc0cKaiEDVkovTFcMcWomNFolUEQzVl4ycCz8UkIyNSXxRkE5Z1kwL2oXYiclY0HwU2Eyc0HxXjEyYj8HRjkDYmMtQzIwcGQNPSP4VGYOaDkHMWUyNCzvYFD3aGkzXVwxQ1ssPVsBVFYhXkopVj4AMR7wZl8OMGQzX1w1b2TqUEb3dWIpPigVYlMqL0gJYVYCcV44JzQDKyM0TVIIcSH4Kzb4bVw2dkIpYkP3PyPvK2I2Q2TwQyYkajn1TjMjTCPwcV0HYlIAUTIyUFDxamchaGoUQ1sGRT8mb13uMSUHZT0uUD7uYDYCbVQwX2Y3dlf3TGQkVSE2UV7xU1o5YCDwcD81cFD1VjYVYGD4aCkGLVcOPlEmNFH0cigTXVEpUCQ0bx8yXSQQMV8nRV4PMFkpPi0kb2EvQF8yZVnxQ1rzcGI1bWcBPlHvLGHzTB8raTcKViQGQFEvaSLwVSPwMykKaiITaFQuTFbwbUgrY1otb2oHMT44aGEKPTUGNVwFYzg5NBsrRFj2TSI5YFErL0H1LEQGPyEwR0ARMWg4NFYpLTsgbyY2RVYJQyE4UlkONWDyYiEncDIKXSUkPxsSci0rQ1EWXmo5MGb3MVrqXyggb1EXSyb1dVQvdmEGM1Eic0oWXSgrVUgCcikxRV4mR0PqOTcqaTn3YlExVSkTbWkkaGQ2UiQOXhrxaCTxcDICYCLzZWMrZjYiS2YGJ0oBYmMzaWorZWQVJzkTMS04Y1fxdT8wSzUUL2YIQzkgaz8gQjkxQTXyMVLwRzksQ0QnZlL1Px8YMzshOT0Hdj0xPmYiYCANbyQrTCjwUGkQTTghX2IPU1MRZGAZVjYUYGQKRC0HLWQEXyQObUkZTkQvdSYJNUnwbVsKXjTzLVwgbUnzLTz4cWENOUclJ1QHZCIHRSkpMFjuaTITMFMvbWYrS1YNQzcMUWQrckY3ZiQOVVUzL0QzVDsyXjI5MV74LFQ5RDEgbyETUCgBbWMqRTsmbToWYVITXVUrMGEJXSc2Sz8sRlEZQGYHaFEsMlDwbDbzNCQyYWAgXVMuTyEhRigWQ1wxMFstaCQlSSYYYCH3bTYjLmk1P1H4TiEvaCMHaEIKQ0QgRl42S1wgSSUvM0b4REQoRDsrVl7vZ2MzdVcTbFczdikpQ1sHRl8pYVQtNVDzVmghbWMsUyEmSTsgUDMZbELzPj4WQCUSaB81Q2MBcSEoRDr3a1w2YGcyQmgGSUDzRGAKbV8HYC0waEPqMWgGQzszczQYbSL0LV4zVWY2XjErNFwFXjYrNDsxT1o4TyI0LUP0LWQwUCb0SVcGXjckLhsTOWI5SyYXM1wgLlENXVw0Rmo0XiTyMFsHLi=0MD3qLWMTbyMRQykhckEWbzHycFklS0IVPmQwTDYWYzYRS2YKOTMrdj84TForamANaEogZmouQykZbj8rcTQqR1cUYjk2X0ArZ1wTa1cOaEEGTT8oS1I5diQMRyUZaGP0M2EyXikoOSgpPVDzREnybzIuY1IOVjYEPlIOXWgnM1cGTF7wK0I1QEoMM1YOZzsvLjotXlw3aCQGdDsMRVUMUigrRlw3bCEJP0IpS2YqaEIrbmkGXVE0VGjwR1ERX2QwdjopMWEWZFITaCkUQmY2X0gwY0UiVlwqM1YwZj3uZjb1aCYsZ1czdTY5dhs5bigpaFMBdEAwXkoxU1khQT70MFsVOTEraiP4YGAqdmn3LVIVLUQoRC=3XTcob0EBPjowaykKQjH4PWEjbD0TbTgTXWQgaCIqbVQCMVQwP1IBSVwwVFEjMDcNVjL1P0XxSTcPY1ImQ0AUTjrwSiQ0VkolZSkWc0nqNVMmQWITS2Yqa0oGLUMTVkQuYGUhPTUqYFUGajPydjsTMCkZc1LxZ0crXV84cVDyVDgDLB8yTEQMUUgrTF8EbTE4P2cGZWU1YSIHSzkqRWMUTUoQRFvvYz0uTD4ORTorZ2LzMEQBSmEgNWcNcjcybWQGLVstNFLuLV38XUQiRjsyRlYkYlbqcWfzLUQRTiUsT1cEXTf1Xl0wczk4XjcpaDcHY2ErbGYgNCguTWEgTWL2NF8qQSEqYlTxbGkuUSMTXV70MDcGS2o4aFstdUolREU0VlEHRVgqUDIEbGkmb2A5ZlI3dCYxXiUiXzgHRDYMLloOclsuVjgGQCMZYF4EVFcwP1swZ18wPkoTUTPyXUIHNF0uTT0NLjISYCIUMVUrdiMZMD4ZSSMPMzcAbSkrYGYVLSErbScqUjcpXSglPlcwYiYoZ0UKcFEHZ2IudTLzX1kWcVwIXjjzXiUPUz8mS2bwNV0HUzgSczrxb2ElbVkAYzcUVGkHPUcTLzn0dDowQzr2TjEZSSghLUQYQzIHdkMGMiDvRSYNRToGMEnuUDUQaFsHU10nUFU5TGMTazowYzclbkf1VmXyXWomZkjyMEo0VDoCNF45Y2YKc1cWLmYUa1vzYiYHXlQHYlzzbVQRbUMhPjYOUjE2UiUga1QkXjbubWnwQ2ExLTcsSl4oViEzTmUIXScTNWYPYDUzZyERTDoraC0POUQCSlUHP18DMCYhZ2cFclkgZmLyUCU2ZigHQkUJLTYwYB83LjMDQmMPST0Yaj8gRWEpdlswOWoHK0QHTl70QWo1P0cCc0gSaTUha0IPLknyaFsYUFI3ZiI0RFIXXVgoLUAMayEIP0UvYEP8K1QyRF8QPTjucF0CXWj2UDYwTGI1NTYJdlPyaT4RQzEqaiYCdiEqTVkgLVwFXWMZZyErRx8gLUAUZFEhQT81aDP1TmMJTWEVaVcRTikncjsMQ2EwaTcgaEgSLVwRR0oyXkE0PS0oaFwUSyUrSTTwR0Y0VVwOQUMjSzPwPyYIcmcuLkMsR1o0Rx8vNWYAMlEwcjMTRyjvUEMJQzMGYl8ZclvqLTMJSkcxPh81UTEOb1wwTGcra1PwaGokc1wyaTgYcT4wXSQTcmAzPTcrb0MWUFD0LTsGXib1MmAmbVX1T1EhaGEKPSbwb0L8QDbyMmUwPiY1VjQBTmM1bVw3RV4HYmchU0UzcUMZQT81U2gvZi0jJ2gpcVXxXlIXMUYHLCU2aFISaEIoPlkGSTgARCUVYlstdWATSjQJckMyRjMwJ0cHPUTyP2oTc1wCdDgmTig5Z18SdjkuUi0rT0AHZVwMTmcAQTkgYykPRGgSXjkPK18qTmjzNT8mZkEvOSc1QS=zZ0EucCEKP1oGYzMTckErRFwCY0QGP2kHaDgyZjn3UlEwS1nzZ0XvMWE4T1oqTTUwPzgMa0EoTCQRUDIJcV3uVlcCTiDwS0fwYkkULyU4byUrZWbwZ1kJLVEHUD8rXTkTZ0ImMCjqdiERLUXuaBr1UEItbVoqclYgcmEAZjcCREP3byQRY1P1aFsocyUGQznzLV7qazbvMFwOLFkTcjf8UmYGamnwSyEGQxsRMCT3PSb4P0YlZCIOVjfyZUQHbFrwQyHxUGU5XjgGaF4rdlwgUDcuTSEoVSI4Q0=zSzg0a1o5VGgpMiQjUkQrS1X2LyYRXVwGP2QrVjUlUDkWXSQGaiUJVTMCVhsVL1oNT2UGSTUsaDg2ckn2cCMTSyIraDHwL1EqZmPzSzogaDryOToQQVoTSlf8UFkCZFwOMyIha0MsUGQINEIKS1oTX1kvUCU5cFwHKyAZJ1P4a0oxUFwKQlwrSkn4REUFOUQhUGUrZT4HRTUUPVkUamQ2XTUwRD0DLUQBMiMHcy0zUDgnNUQkYSggLUENUEoOclwNYV82a0LqaD41RTc4PUATbSgHTGkpcD8XcUABTjcgRTEoPWoASmnzTjgAUCcPbWApZSgrSiH0aCfvMzoiT2T0c2oPRTo2bVwMTjEgQx8XXj4kLEQiM2QTZzYZaF8ELUQXJ1wTbjn4UEQpZkPzchsVMV4ZUD4yXUQgajEvUEMzUDIjNTcwMmYTSVkIVkEUNWoRb0HwbSEyaFwTaUPudDQqUyQOZ2ECbR70UFPuLTL1aicPYFwwP2QFdiANaVEgKz8rQmMKNGMyQSEjQl4HTDz1XVEzVlsyQzsybz44bTHuZ0chMSYZL1PycjcOT2E0PTYgbWbvRFc5TiETRDQ1P1kHPVwFJ1wCREk1RGAIbWEBSVswZzEAR2AZdWcrNVwCUEowaFkwaGoKL1wgMzIHVkonaFECcmEGPjIhNVcZYykhSzgHNTcwQyYGbTMjdUMFUTc5Q1M5ZzrxR2UyLzsHUmkQPSf1dSDuZ2oHR18kaGL8bmUjVl4wXj44aDMNTVvuQ2jvPz70LTMNbkIjP0QPVDssUzMOZFwgdiUwXlIlaDMNc2YqYigZUEoBaFEzamYYR2oyR2ErLTMkNVDyaDoPcWj4ZzgqdmoKQ0Yrb2kGLUYTTlECdUIrP1cTLVIBb1wCXT3wZhsJXVI4TlIgVh74XlYPXSQ3LmH0Qzo4Vj8CaVoqc1f3R0=8aDcoTGkAbWfwazMMM1cKRVoGQEjwREQkTDMCTDgqZTkmRzz0ZVrqNCQGXWc5Pz0NXWEgbiQqYSYPaFYQdlwoZ1ovTFDwaDUOLSElVVnwLmEHQ1kCMEPyVFjwZTcpTCEgclIwUmoGP2cHZyUQPTgZSiEqZ2o5P1EhajEgayMQS2YraFwBYjsjdlYqcVn0aCbvMWMQOVo1XiY5aGIibjQhPUPwcGI4LSAAUCEmOTgHUD8TaCAtZiEDXSQrcjooQzL3UCUhQmnwUVYGciHzaCEHckQhVjUpZzsrMVr3USDwPVsURl8VZjcRTmQYamEHZxrwUFsoRkPwTmf8PWEUdlkvZDsmP1MpQyIzMCU4b1bwLiYTZzEnMVwQdScwQCAHLV8lLTcYYDghQjkTcTgPRFspVkcMaik4P0ATRDc5aiQlS0ojZ0gkMDITX1f3aGM2LVMoLEMHMSf8MUPxNGDzM2n3aR78aGb8J1wNT2UjY0TqYGb2LUQibFwgcjMkX2MTJ1wBQiYTXjQsZzIgViQMY0ITMCQzaD4FUEoYRiYRJzYnUDQzaFM5MlEHQyL3aD4tOUQiYjkGazMyXz32UEQiUWoTRF4mSjQKNGn3T2YTSmnqaFLuTlDxPSU2QUXvaD0YPUPzMCcTaln0aD3yaVwTdkAGUyAvS0U3aUQ2OSATR1oBaD4PMVwOTikrMDMRaCLzPlMwPyIrSSUyUEgVUVQWJ2EMYmMxaD8ockQiKzkKaCP8RDQVbVwMK1wTX1cuaFMDMVvuRUENbDjxRDcYT1wGMi0jMWEhazcRM1MRUDITR2=yaDf0LygnQ0UHMUMgYGcRLEQGT2gNcGb1RyHzbFMyLSEKLmQqXzsOcTc2T18TSmIHVkg4dF8Sdlorc1YZVGEgPzYrb2Q4cmLqXWYZUjUqSjEnLWcxRDTuazo1R1MFclwBc2EGP18GP2cNTUnxT0=3RkDwP2kMbTMBcCEgK2Pwb1MmbWLzQWErQ1cqVFUCa1wGZSEyMC=wb1IkbWLuLiDzdUUrPyIBZSYJP0Mjalg1bUf4bTc4MlsXdGgMVDgRcjMETzUNXyE5UFwhTjv7KzksXVckQDL9CPn7Ql8xaVEzYU8FaFEmOivuQl8xaVEzYU8FaFEmOfzJODEza10odlEzZV8tWzYrXVb9LCvuPWQuaVk5XWQoa14eQlwgYy3MBiwPbl8zYVMzQF8icV0kamP9LCvuTGIucFUicDQuX2UsYV4zOfzJODIgbjMuYFUgalQoT1kmalEzcWIkQlwgYy3vOB8BXWICa1QkXV4jZUMoY14gcGUxYTYrXVb9CPn7QkMkbmYoX1USSi3LDi=vMy=xLi=wNS=yLSj3Lif0NSvuQkMkbmYoX1USSi3MBiwPblktcEYob1khaFT9LSvuTGIoamQVZWMoXlwkOfzJOGMSZVctT2QgcFT9LCvub0MoY14ScFEzYS3MBiwMYCT9MFTwMyXxMiMiX1P0LSLwYFEgXyggLlUlLlP4Myf0Xl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22800" cy="152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22800" cy="152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22800" cy="152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0" cy="1522800"/>
                          </a:xfrm>
                          <a:prstGeom prst="rect">
                            <a:avLst/>
                          </a:prstGeom>
                          <a:ln w="0">
                            <a:noFill/>
                          </a:ln>
                        </pic:spPr>
                      </pic:pic>
                    </wpg:wgp>
                  </a:graphicData>
                </a:graphic>
              </wp:anchor>
            </w:drawing>
          </mc:Choice>
          <mc:Fallback>
            <w:pict>
              <v:group id="shape_0" style="position:absolute;margin-left:155.05pt;margin-top:15.35pt;width:119.9pt;height:119.9pt" coordorigin="3101,307" coordsize="2398,2398">
                <v:shapetype id="_x0000_t202" coordsize="21600,21600" o:spt="202" path="m,l,21600l21600,21600l21600,xe">
                  <v:stroke joinstyle="miter"/>
                  <v:path gradientshapeok="t" o:connecttype="rect"/>
                </v:shapetype>
                <v:shape id="shape_0" stroked="f" o:allowincell="f" style="position:absolute;left:4285;top:1491;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bvKiTvLC=sUiftLR3vKiHwMB=sHDDoOB8AbGANXV0kOfzJODQuXzkDOmr4LCPvPyQFQB0CMCUFKSPwLSLsPikBQBz2PiICMCP4QCQBLiU8OB8Da1MIQC3MBiwDa1MNXV0kOpNntK17+iNipSLtrq+CwcW6yNWVo6O1uJiPo7a=uMuW0La=rZh34pNnvMZx+bqPtZSPwa6Vn5jtYF8iOB8Da1MNXV0kOfzJOEMoY14gcGUxYT4gaVT9vMZx+bqPtZSRsaqMzLWOnqtuusXzLj0MHBfxJSvuT1kmalEzcWIkSlEsYS3MBiwSZVctXWQ0blUUb1UxSlEsYS6=0qK8xsB4oMJ0tr2Pwb9ht5990ivuT1kmalEzcWIkUWMkbj4gaVT9CPn7T1kmalEzcWIkUV4ocD4gaVT9vMZx+bqPtZSRsaqMzLWOnqtuusX7K0MoY14gcGUxYUUtZWQNXV0kOfzJOEMoY14gcGUxYTskdUMNOi=vMy=xLi=wNS=yLSj3Lif0NSvuT1kmalEzcWIkR1U4Tz39CPn7T1kmalEzcWIkUFksYS3xLCHwKSDvKSHwHB=vNSn0LinxMCvuT1kmalEzcWIkUFksYS3MBiwCa10vcWQkbjkPOiD4Lh3wMiftLR3wLCvuP18sbGUzYWIITC3MBiwCa10vcWQkbj0APzEjYGH9LTLsPibsLjLsPTDsNCfsNSD7KzMuaWA0cFUxSTECPVQjbi3MBiwPZVMEdGP9KlcoYivuTFkiQWgzOfzJOEAoX0coYGQnOiPtLiLvLC=vOB8PZVMWZVQzZC3MBiwPZVMHYVkmZGP9MB3xLy=vLC=7K0AoXzgkZVcncC3MBiwSZVctYVQCa14zYWgzOj0IRTUQQDMCPWkoYzE2RTIAYzkPPmcAPzkBZzQGTjUAPTEAUzUmT0gMPSAGP0MwQ0MIXiMDTTUBPkEUPT0GRWgCdjEJPlcNUjIAVUQAZz4OSUQqcz42VTQVTUEKQDQBRFIGNVkYU2cmTjcralEXTlghPzIDYUcJaFMtSlwYL0Y4XUgRMTkEQiEjQ1g1X10rLFUSPjQhdSQyRTU3LEoCMGgGQDEWPlcNUjIAST0DLFQETSAEY0UHUlkhQ1wpRTUNPj0TPVUFcyA3S0QAdj0TY2gNZjE2STQBXTY2LGkMZjE5SUQmdD4pPWcMQDIgSTkGPT0QLGcCc0kDUkEQQzgmTTEQczIOSUD3czQQVTQVTUEIRFcZYVXvMFMjczU3QGoASjImSkYBPVMkPlr0TUomdFUAZjUjSTIyQzDwUTUCZCQUUFwBaTQFMDMXYUYOQ1wSSUPqQlchLT0WVDUAdDQ5PT4BYz4VPjEyYTIqNUYgNEYTUFoEYD0BbzcALUUEPWfzUUQrPl0DQiQCVFUVSzcrTz0TJzYmXiEMU0gEPWcmVig2QEEYRjsuVjknclMNPUEEPjIQPTQmVSAASTkGRjEuQzIASDYZZmMTU1Yxa1zyXUUMLkH0P0ADa1MpSyAkMlcqYkEialULXTY1aUgUc1UTczkyNWUKRmo1Q0ggUUgzYlUCaD80RDbxXSIoYjUPMFQBaSknNV4HXTosP18SNTgkMh7vb0f3KzITQlcRaVrudkgNSlbvL0IMbTwTbycIaiI2alwqQ1b1bkgGa0oQPz0wPkAEUzkLVjkOcDbxNF4LPVcnUjE3cRssRTDzTUMPPVcMPjEAQ1omYzYWSTkIPkUpPVYBYz4VREMMQTcDPUcmPkMVUEIMYlE4Q0ICUygWQV8vaGYAcEcCdDYxdTQAYDImSkYHTSQEQlcQURsgTmEGVFcVUGkPbVUFYlnyQWgBcSM1c2AWV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TX2oNdkTwSUQYLT8VTWcHTUkFR1wYUjEQSTUFPWcSSTQALz0DRWkMQDT0STQMdD8TY2kOQET0STDvQzMSbTcSRVHyQEEEPjIQUTEAMDkBPUEBUFIvNUgjMCgjc2cPLyEXZ0=4SmARLToSViUZcFH2bFkjLUHzK1swXlkxcD0ATkjwLlcKYlrqRmYlXkgETzcFMkEzMV4QT0YNUEgsdFgoMT42cmL4X14hPVQPNFrzLF0GdjQUPlECT0khYGMEbEjydGQ3cCY3VCcnKyQBQGAvYDYKb1kZcDzwVCXvSSAycVgIRmUtY1PzYz0uRicCTSctR1ITM1YPZFsIb1EhbDcVYEoTMGHuPUc0digrU2bqbVYvLykpcDTxcxsEbzf2VkUyXx8pRDkYLCPwRx8wZjbzNGk0dmTzZlgKZ1ksSWoSXjs3UkIqYiUkcFwgZzn3QzgoSGIhTUQ0UmguRELvTTosQlwRTFrxVEMyMGMkaF8DZycIKzvvXUggaSLvQFEUZ10SVWT0XScsTzglU1YgZkg1UkMibTwtJ2Ypal4jc0YWVSIEQDIvYzj7K0MoY14kYDMuamQkdGP9CPn7T1kmalEzcWIkUlErcVT9STkIQmU2VToKa0oIZGYiSjEQXzMuRTkFbjQCPzIgYzMATTU3P2oARjImUWIDYz0CQ1cUPT0CNDcCT2EGTzkhLzQQQTgAXTEoPjMALEoTQSMNZjjxSSINZkoDUWgMdjYqVUcFZj8GQWkZU0k4VjQqLz8DUlkYbTMCPjUQc1cmTjEMRTkDRzsAQDEmQTMAYygHPTEIYzcQSUoETTEAPTIYTzIJX2cDTUkJR18ZRVg1Xz4ATTUFPkEAc0kpQTwMPVsGPSEUQTInSTMQLCQ3S0QALzImSkYBPV8MSTUjb1HxRlghPzIEXUcjbFQGQmMIQT30VV0VdVLxUlojVDovYDgqY0EXUiAgQyk4XUgRMTkESmYLZWcmUDgRZzwpQUkMPkkGPSEUQTE2c0ARLEIDTUMBTVQWRmMgUz0mTSAEdD0BMEgDUDT0STQMdD8DQSIMQDE2STYuVDQTRWkMQD03SzQELj0DPWcMQl82Y0kAdDQTPTwBYz4VPjEYYTIAPjQAQSQ3QGoASjImSkYBPVckPlv0K0QndCMAUDUPSTDvQzDwUTUBdCQGUFwBaTQFMDMMTiA2Q2cYQEYQTTsHZEIOUTcYSUgmRlP0USQgUjk3TCQWPmYUdEoiTTQETD0ALDcALUUEP2fzQ0PwUmI3Uj4OSUHvczc2VTQVTUEDRFgRS0UGVT0XYzojMUTzXUYIdE=zUzI1UWgZX0EDPzItdjENPlcqbVgqZTb4cyABPUEEQjEASzIpTTE2Y0kqP1cYQTEyUl0OdD4ZJ2UoXlQvTWoZRFsIND8ndTz2TicwP0H4PmkjMGQuUxsZYEQBMUAAZWnxMF8tSygZYGARYSD4MDsUMiQiXkoxXTn3TR8nLDchLjfxX1QuaUkKZDvvYCcxK0M3Ymn3Qj0WPjcgUB8NXy=xQEQjQWkucD85b1klXjMkU0EgQGEzX1EnaDEIdV8ENEIYY2QqYyXvXlI4X2MCPzYUQDb2MkkmQFgBRSgCPWcEPTEgSzMAUkk2Y1cFTz0BNDcALUUjRWcQVT0BXTEFRkYNQWf4bjkZQTohdEkSZV0WNDLwVTwEU2YISTHvQzDwUVQDY0EWPjITMWAGa0okPkYPRRsvMEXqTFMTQTb2YR8CaEo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D45SSMNUEU3SloUMUYDPVQBY0UwUlgUPjE2TUUDPjk2STQicz0pRWcMUFs2SWoEMT8DRSQNUFs2QEEYRjsuVjknclMNPUEEQjIQPTQmYzUBPTYNcV3wYCMpdCMDPR8lUlUQKy=xaDgUaDotaFzwcmUsRiMVRFnqT2A0R2TvczIFZkggPW=qUCQsNSkzX0IIVUgvPyMsYDIJUSENYVIGQzwqLzLqdiE4YGMBLB84UFoSVVIMSkEFazoJZGPxc0MrZlYGLzbybjYlcTfuYzUOaVvvUWE4RlzvdkYlbkE5T2j1QVcsMlUBL1kAdVctbzoDcVMvcEAzNBsGTVk3bGUqVkXwaEAocigBXScPdUYhQCYvJ14lLj7vUFIDMEM2YmQrT2g5Jz0iZFoTZkUxJ2EMXlo5RycOM1kOQWESR0k5SjoybjYVQ0HuaCXxUmEQamcYYTk0cGQBSyUXQ1cjSEIAaUkWUjTqUEojR2oodCYWYz8Tb1n3ckIvYGEhYkENbEMSVjooM1wxcUoIYCkZNWENYSkVRmkucVX1Jz8kYCMBUkopVUEMQ10AY2gmYzUhSTkIPjY2RTIAUDHwSTcIdDM5PToBYz4VPjEYUDEqSj8MUFs2SmcYQEYQTTsDQDIHXjb4ZUkWc1cRQ1wtXUgRZFICPjQkUzorX14NaEjyUmkgVEH0RTUFLVQGZGYiaVvvYUMBQFI4MGMIQWfvVjLzdDcDPUcBYz4VPjEMSTPvYDUQLDUmUTgVZVIGaFoIQT4BSUEITDI2PTMIPlsDQ0IEPTEAPUcEY0MXSTEqQzISbz8AczkgPkEAczQQVToKa0oIZGYiSjEQQTIBTTEEY0kBMVcWXUUiR1Y2MyAKQEUJJ0UrbV4QLiAHYWEoVCEiaVwPaWkYdiUDPzolPkUwYFQtJ2cOUCAjNVMsRFL2TmILaiPqVCELahsYMGAwUWAMYmgRNTrqTTowLjY5RzQERDYxMToLaDIoPiQ2L2kOLjEuUFkZVWg2c2YIQzDuRF4RMiURXkTzVlkDRFIsMBshT1EtMF74YEMwTCgQQlgzdGYERVonNCcZUSImY2gAOSz7K0MoY14gcGUxYUYgaGUkOfzJOEMoY14kYDwkalczZC3wNSXzOB8SZVctYVQLYV4mcFf9CPn7T1kmalEzcWIkS2IjYWH9LSvuT1kmalEzcWIkS2IjYWH9CPn7UlUxb1kuai4VNB3wKi=tLiDzOB8VYWIyZV8tOfzJODksXVckQDL9aDcwXlEKbzMTczkJVlP4QjgOM2kuSRsEMFMzKzINMkfwZ2YmNEk0QCUlU0ERUUMndlkAbEAtLCIpbi0VL1UsdDwOTEkyNVIYZyUrbSErQjIraFwraFwFdGg3dEY3dGgpaFwFPlwGQkAGaFgRQ1wnXTcGVCgwQ2fwbVw3MGEGZDggbSX3XTcXNDsGZCECbTYrc2EnaEohVEQjXlgHNVEsTDYgVDgOXVgrSzsnRF8KVDIzP0gZXzMFXWYTaSL3c0grdkoXRCMFMig3RFgjVmj1SWb2dGbuQSYjUx74S2fwNV01MVz1akUnRjsoZF8FR1gBM2M3UB8TdDf3RkgTTlQXRF4FMkHvQj4ZZVQsYTr2MkkhS10xZDIsSln1dCjvTzYrYT8nYDs4dFP4JykqYD0XcyYiVGcmKzYINEcXRWg5ZFcYblg4Y2IFS1YNQmcvVFgjdGYFbyc0VCc2VSj8R1c3b1YRVBr2QFf4X1YFcGURQicSUWfqLlg3K1wAQmkybEgXRkA3VDgtdEguLGgmPlonTSUVVDQYOWgvZVUXQETyZDQAYUgQZl0XZCAsVEYVdFgvOWgFTWI3QlfydFgDdGg3Y1U3VFg3dGfxdGg3bF03ZFcxaUgmaWgXTV03VFgkdDYVdGgnLl03VEEkaUgvYV0ndGg3ZEDxL0gvOVUnUlU3QlgvUkgnLlUFbC=yZDQRbkgvOV0XYyEtdDQ0LmgnTy0XVFQ5dEgiTFfua2AXVEMVQhs3UVgzTSUFM0AWZBsVTlg4XlgFNWk1VCb1NGgFc1kFSWAzQlQsSjYyRiEXbygDVDkWYjY4MWI3MFUZdDsKQjYNczY3czYOVD7qdUgKNBsnYEDzMlMWMF0QRTEFZED8ZEn1R1fzU0QXUF4JQlEVYDY2Xzz4UW=udDrvPmf2bUgSTzUYQmEsZCkwOUMXQUoAdDQMajY4SV4FVB7vZGkXLlfyaFwFTFwrQiUraDX3Q1wFLVwrQjIhaDYBaFwFa1wrQkoraDYZXlwFaFwrQloGaEgPQ1wXTlIrVCUKaEg5bVwnPlIrdCQyaGgHXlw3XVErdFogQzYHczcXNDkGZF8yQ1gTbzcnaykwVF82bUgZRWEnazowdCT4XkguYFIXRCchMjIFXlf3M1EnXScgZEQEXV0RSTsXUDUKdFwBb1zwK2M3UCECZCP3UDYZU2csZkcIZEQURiY5TzoXRF4jMloPYCj3TEosL2H4MkAsQkMBLzYFQ2EHZD0gSzYiPz8sYUQOMl4jdSYxdV71alLqNWIqMCkkcVMSZ0kiMlURKykYTD34biz1MjsxSl0saEgsOUQ1NTEFY2gydSg3MiYDUS0FY10sSjP1cmQ0ZCYUTUgyU0cXb1gQT2QDYmgwTEI3K2E5T2YsZFgCQmAsdF8tQjYiLEgmclonY1X8VEESUlgXTS03QGnyQkEAL1gJTkYFTV4kVEgvL2gmLFUnLiM3QkD8aVg3dGgAP2IGaFEraDXyaDoraFwraGDwaDkraFwrY2graEoTP1E1diUZb1IwQ0oWQVIqbyETaEMhLV8RPykqRFo2LVkiPVMWLko1ZSTyMjYTQ18sbkoIZDUQZSIVPkclQTo0M1khUTYkUmI5Uz81PVYRLB74XjT2R1Q1R2YVbln8TicGZjkhVlwWal8lNEQlQR8QTD0IYj4Kbj8oLFIiTyHudlggaCX4bR8rbFYkMlfzaD0yRzkGRzQQYkMCXjn3MyEQUygkTyIBNTYIQz8EUz0IYSgtK0Y2LzkORyQUMmnwaFQVblE2Qj8mSiUhTEcGJ1coaEX0aDc1PVQJQ1fqZiMMZDoDdmQgVlcMZxsQLSckMzgIPyfvcFo2ckIENWQNT0AiVjH1Xz0mPSkERVsEQ2MrSkHvTVYiLEHvK1UvX0UCYiUiTCAMUzr4QWMmYSAwRUkMViAVYi0ERiDvRlDxYUc5aEX8UmcMbVEEbjoNamk5X1YqdC0Sa2oPaTQXR2=2Sk=3MUQJLBsXc14IQEQFZyQMcVElcyQqLVklSTorRGUIQFUMcy0Gb2MEPzz2dVcCPlINaFwXTT8GTk=xUkghaD8OVEEuSWkObz8qcWUIRzsXZDQMZz8qcT3uNUoJPh8lQ1T3MWMpPWA5ZlwRdWX2cDslZyURTETucRr3LCbwKx8mVmEEcDk4blDyL1nvSVrwLmEXP1rzczc2VGMRc0AwQzo4MFMrQzIAdWMZRVM4M2MHLWnxUj4vdUPza2EwTVIhbVQXMVERYkE0NGMHXmkvSykMVT4KZTIkcjH3alYmMyAwYmMoQWcFXmXwNT45M1QtdTMTVVIvQDgyaD4IaF84cSTwTDP2cS0YX2UGK2ENaGcwRkQRYkH0QCUHM2AmM1MzRkolMmMhczIZaUoDU1Y4bmjqZ0YzMVY4MV4sUFEPZR8hUGQ1RGjwUjgFdEAuXTskUWYKQls4SVrqYGD2bVIEayI1Kz4GQzYILVYOUyUgOWQlTzn3azcBOT8hQmTzOVEBXVopSlYNRi0GY2AsQ0Qhb0ovKyT0NVsCJzgDXTcOLmYxQmEUREktZk=3TFE5UlMYM1czPj02ZEIOdFQRayL0aEITayc5dSYgM1Q4QDfqYiQpL2oHQUg5S2YqXjEzND8CNUMIaDfyNEAQZj72REYmMTcUQzsFYEcBaCElTiT4LSchY0YvMkb2QFj1MV8RZWYhYhsrXlcPbS0IYjgOPy0CTFEgaCYlLVwORGcUTjIWRDMwYFE5MVkHdmoZdjgDa1QDQFEUREAOc14HREQPLijqUjgHVTIUS1kATSAHUCMZayI1ThrqaGknUDImSzMIdVogUFwBT1QIPTQWYFE4PjggPzohVF8pTCEBbiMvTF8TaDLydVP4Q1IHNUIrTmIZOTM3Qh8MMDUCP2E5K2E4OVgIYDYMdkkDR1wzZSz2RDcOMjs0Q2EKaGMzMSMPSzL2Qj4OclsgbWoXR1wgUD8ZOVEBSVE3QGQ1K0AtY1YTYDYEL0gMP18ENT8GdWL2LWP8RWEpcln0MVoTRFwXZmAwQzr1UGQCbVDxUkI0RigrcmEsdiYrQy0qQmMwVmEAQ1w5VmkUQzUgZTfwJ1IzTmQZc2UoM0D8MFvzTjcHPWX1dkkzRVQFRCMOTVkgMiUoRFkBPUkgPjkuUDkhZ1oZS1DuVSLwdj8OcTYQYDc4R1n0MD8ORmUuaEkXZ2ETPzMFXTo2bjEKTU=yLyEGPVo0UVXqUiUyYCQ4XUQrT0nzJ1YRLE=wa138bUo1Sic1R2=4c1w1ZjQoRlsOUDI2XSQRY1EZXjUAaDs4JyQobDH8ayPwdSgTbmgIbmEwYWgTNFECUiQWZmMYL1DzJ2g5RmoJajYiUFklR0=wXl8HckQrNR85aGEqc1Y5PVQuMEQuT2MZUFEuLVsrUmIJLUPwb1E5RGIxZlwuMWc1bTouVGArR2=qRDEGbjjyMCkzPlEgSjsjciQiTVYGZx83cyQ5Vh70L0ItbVEKXWclc1sgMy0pLSgZcSU4TjcrRUQuQTYAXjkEbjT4MTL3MT8ucUATXSESZ1EjaTMgR1EJXzgHNFb4TjcxZikyYDgWdlcKYEf2SzoTQFwHdknuMV4HLlk2bWkjVFcwQ1khYmoAcmMgUFwkcVIgaEk4bTsgPVMAZ0cWZUQONFH0UDrzdCgwaGbwclwhYEjwRD8OdiPwPigQMUQSTF41S10WU1crLDoTPj84Zy0ZPikjPjkCa1koQ1wCRCUGRFowZkQicGEFVjYgTls1OR70aGD4bjIHaCgwM1wZNF81XkP4aGYmQ0kAMFM1Qlf3VCMjdiUMclvxZ0cuazTwRDgvPVIBaF8pY1vuTSYORFc5Z0c2aCAOVkQgdWAhXjYIblwqXVsXLWoqYV8pYGEhX2MHNUImLWMJPScGLWYXRCEORFT3UCD1RFsyXR7uc0IiRWn3ZkjuXSUrTDnwTkQiTGU4Sz0mU1srQWojUDcXUyUKZzbyR2EZK0QAaEkhMR8qSlvqayP0cTcraDglcVcwP2AvRE=zYFwjaBr2T0orLT8Db1INSzgmZyQiXVMGLyIHLWQJbScTbyXvYjX4XSQoaDrqaGoqMUfuQ1EkLzYqVjTzPVwzaDIOdjcobUoHMSP3UGIrMGAwXkQucz8GXlkRUjQtXVwrdWEERyc2ayzwXmM4NWo5bDsBTEQPR2kwL0ojXzEBQiESPTcWbGImPTb1a2EUKzQpcVPuRxsDTTX1UDcQORr0Zi0gbDUHSzcrbWD2diYAa1sFdEErVhsIQV8hRmUVRFIHREcibUMhNVEuRFUnU1IJVVchQ0IYRFwOMGEgaD3zYjMgY0AkVVI2XTkOaDcULTg4dUgpTkPxS1gCVl8CM1cJUkoKcjghLyDzakE1cikXP1suaGMoc1jwQ1kgZWD4bTcua1oTNDMFVhsOXmL2biQ5NDoPaSUrMj4wXTgoUWD3NSD2QxspQCE5S2kSZiLwYVwgbzkuYDcrQ14sMSAqZloucFI4cmMgKyUEZ2UIK1ooNFU2dlwBYEMha18pUDs2XWYNYzcyZ0QrcCI1bmomdjIgYCklVFwhR2EnZi0YMToHMD7wdlETaDURRWMGRV8qXTIPMmoyb2oiLGQSQz4gby0OQCUGXiApcVwFZmcTayMvZCPzPibxbykKJ2f3XjsVMWnwcjExVSI4b0cHZzITZ1EsLiEMXVcXRCTwSmH1VlvxUlkrRTMrY1w3aj4NUEQFYSL3M2cTNFr3KybuTlw1UCgZUF8rVVwgX1UIdiP4RkoGbWoEaCErMj8AUFwoaGgwamcoTygCci0HMGoORSMyK1v4UDg4dkkmUVQBRTgZaDMuZj81LFwgazj4cVE4aDgHcjbvZiQoLUAgTFQ5cDIIazoDJ1sCYjgDbTcWZkHuZWkoXVorK0gZXToTPycwXkcIMGUgY2YuaEkqa0ozXUY4LWMwYlcHZ18HRFURTjbvUFEARzQ4dVIoK1k2TykKS1spLjIraVEWYFEERV01XUP3RT7wTkUjbjEFUST2LTkRYGEKbFv0NFEJPyEEXTosa1wlYF4nRUgvZVsyVl82QzcCNF4GR1chMEogZTghb1I2R2kgXlMIRDghSmDzSkkWMyQHdTsKY0UjTUE0VScxLzgPXT7wXSYDLyIrRmMnLSQhMCQrZzgUTGP4QVE4MEQrT2gsTDcwUEX0MGICZ2MTbVUmcEQyMzkWbCgwVjfwX2QpXTgqM1cgYVc3UzcySj7zZSM2QEAySl4BR1ErcEAGXTkgbmoGRTsWSzghQGMjL1v2Y1EwdjjwY2P8ayQoOWoJMSUiaGT4UGMtYSAIP2ETQ2DwL0nySkEVRyQqZ1bubVIHNVcQRyL2MWo4QCErKzkhdlwgSWolbmIGM2IDZyf1LVoIL2MgRFwsMVQjNTsMZSkvdj4TMVLySTIHT2D0VEgJQSkGbzkrZzsra0Xzb0URbVogXVjzU0ojclsZXVINT1oOZzzvaCENNEUCcUQ0bF8TR2AvZ1TwLUoTdknwXUQBNVYYQzzwcSESbVEONCEvTSfyMiQpa1ETb1QPT1gWPmUkPVoXaGooMToyUGcgPVgwP18kbCEyYkbyYVcPLCgGZTQVaDYULVUCbzI4RjfuXzsZclEUYUETQmgZXUQGPVkPMjI5VET8UCQAUFIrVh8TZVIgdCEHbFMJa1Q5XzsSb2EEMDE1TVjuc0IgMkQ2RDMZQCMhZEErXSMGMFwzRSgrYiA2Z1IUZ1wwUkkGXmogaDsSXTglSVMqQmI2dlISL1wWQkIHUTf0bGH0YkAzZmoKUCcHRFMDUCHyQUQORyYgaFoZTFwCY1orUl4rQ2cDRGEtcCgORygxcU=4Vjg1UUQrb2Q2aGETXVwKc1wGR2UPRyE3ZlwpbkArSSM5aGbqTGL3Q1ECJ1PwRFEVTjMuclE5Q170R0EFYVvxYmoPM1IraEMmVkQHKz4rXyTwaDQPXTbxQF3wcGQPb1EUTFsGOTgrT0YrP1k0LVwkaUQrND7waGkQTDfqJyQrU0j3XSQwdjMRRkQHK2kHbyIzRGEKJ2IqXmX3b1EhPlwAZ0PzUEMsQ2EAUVwGQ1Y1Z1QKLSfqdF0rbUX4aDsGX0QPb2EKRCYsaDolcDbyQT0rcyMiVmL3blwIbSkHREgEaDk3K1MjQDkrRlcoXTn4QDcxP10gc2oXaCQlSjczNRsKUyUTbVH4YyQyMVMuUFwAaDcOdDcpdUc2Y1wuaDMmbFwIRDorMmTwVmD8LFEyclkrVjgVaFIzP0P4Vh8NNUk4aEIDaVwZMzYuSzU2aFP3MFEjXV0TSWM0aygoTTgMdlXwbVgxVmAzTUQMYjUBdi0pXWc5NFwZdl4wVjUCXWcRTVwJVmAGXT42YCYNUTc4U1srRVonaD7qOVEhTlMrX1DqQ2I2STHyX2kGTzjuaGYBPVwZRUEGRl8WVmUNLVwjbzYrXk=uXTMvRVwZNGYHRjYiaDsVPlECMVorXi0pR1UCZ18rUlMraEIKXUo1bSj2Q2kgbzUGQ1X0VDgjLVMgb0Q4PlH8NFwJVmIGR0cXYTUyQFvwbR8NREgSRiHuaFDwbUoxPzcXbDgGMlQ5XlcMZzUTTlrzTSz0XWkJdmE1VGb4cWMqcyI2LVIEazcrQF3vb0I0bWEBMVwrTlgPcDfwLRsAJyUGLzk5XjcSdik3OTf3diYGbUgBbWDwQlYuVWo5XlM4Q1cvQiUKPkH2bWEJXSgEdFchZVk2QyL3aGE1VFwrLGfvNSUDdmEHTlwGSlc0Qz4WZmM2STf1LEIiNFv4RFwzXT8yc0UpaFETRDLzUlM2RjowQ0U1RGEmLSEwS2Y5Q0oUcmE4MicraiYrMlMoLWEpaTb3Z2ogaFsRYyP3LUQgVUMOQyURLTUydSP4LTsrQzPzdlrwZzUrRCQCViMSJykhcFs2amHwXlMGQ0kkNUAuUlg5bzcgLUjzXTL4Q10OQyUmLWkHQVM2bVwEaGkrdmEqRSEELGEGbWPzdmckPTUDaDo3XVwxbl4TSmIORDUoZlwDLmUGbT3zaCElZSUWZiYOQ2YgP0P2TkQlUyz2c1MRUCYqalwxY0kMVF3waDsSMDgScFECZ0DwaCI2L1wGRFotRTQgRFsWR1XyRkAHSS0paEIIRFESQ0oHY0UpLWL1S1krbUArUjXzLS=xRT0jUyQrcVsRaGbqPmckPT7wMEYZbzH4clsGckorUD4TR0TvcScBbSQrdBsjaGD8UFw3MST0LGQPSUcYTFswT1UrYGcPZkPxUGITVWE2L0DqZzcYYD8ZUyYOaB8OXkksTFwVVCU1PmERP2EqR1wpRUIHNVgwaCTqXTswcWnqLTYPaD8CSiEPcCgrSzEBOSczZlshY0PwUknzaEEoMFkwcFEyMVIRaFj1X1shQEoCcSD0aEA2a2khaUQ5bTUwaEc0XVvvaT0lTFjvY0cNUFwmQTgrT0jzaEIgMGLybWf8aGMraVEKPzorMEU0Q2IURWcma1bzaCTybUgjUkoMX0ErP2IvaDYiVVwZUjQjVigNaFI1NFwBYiYrbUQ3aFEKXzkiLV8gR0YCbUgSMkQEZTQjT1v3aDX8MVwjTj0rRSUEaDcHNVw2NEkrXiz3aGbvRDcKMCgyMkkwUCkROTkqYWUrQ2UBR1UrPVEyLUErVlgyMWDxMFwwOUcHP1HybUcqP1v4ciQrRVXqaGDvUlv4aV0wUyEZXWcoY1wFaFgTb1U1aCHzSzcqQSgrUEQ5aGE0bVsmZkYrUDkqaD4XJ1wIZSArRTklaDsmNSECUUMrJ0AwaGMzM18rcVIrRT8JUFQSQkQyLmArc1PxaFItLVwJViDzXVs2aEQNTiE4QGkrNSgMaDklYlwGRGcwZ0k1MDf8cVwIOUUwVCD3XWL3LFwGP1ErYDL4Q2EEXlwTXVIrRSUxaGDxZCMHaF8gbzcVVFwOQVEHXlEmLVIQRmM1bzk5aFMYQ2D8SxsgRyIHXhsPZWD3cmcgb0U5aCcpRFIIMCErRCIHaGgzLWcGSWYGYlXwbWQoRGEQUEkWbVoAUD4QMFH1MFoyZDUCU0YXaFwSdTgGP2QrbT33RFIwXmoGPj4haGokZ2EFOUkibEg5Xzg2djIiMVjwRDgqQ0UhRGMJLCEDZDn2Q10Ub1IsVCEZOSQHXlH1aDcFZzgTS2cOdUcwaFwDahsyQFYwXiL8cFwXUTgCJ2U5XigNLVItUVwGZjcHXlwmXjcAcWoEP0kHaGklNEMIM1IGZRs5dTsPU1wpMTcwUUkrPkgJdlwTTjchJzcHRj8HcmD2NEkgUFs5aCIPLWEzSjgwTmkHXmj0dj8KLFwhSyg5XkMPLTbuRi0gQSUAaGUjM2ElYjkyZzMGaFz4LVvuYFkwNCI5LS0XdCQCQ0HyaFcSUGoXbVEySyUTaFkrMVw3YTIwUiIBaGMJTjgAQCcOXkE5RyIAUWQ5Lz8rPjgTcyUwZlIYPlYrSV0PaCI2PlwWQEIrPyg5aDQWazoYNT8xQB8gQ0IZJ1kQUz0HNGjzaGAHMVwPPSUrQF33aCEQMDoBNSMHPmArQ1DzNWokbiErbD0jRD0kUCEhSUIGclIWOVEJSl4hLy0MQy0rLWX4UFkyJygrczjzYzsYXWEZXyMrTyIZaCIDZlwDcS0qQVn3aFEtMUEDaygHMkkBaGchUDcFcCTwY2n3djHzRFIlbCMrQykPaGQrVlwWbkIGcVY5XkkyZmoPXzrwMTQsOWYONSEhQ0IyRDLzRB8TXVIiTlErcmoBaDL3PmERcELwaVIZaEkQTjgrMjIrOVwjZUcAcVk0VF8rTUMHQ14taFwRLGAGSSITaDE0TFwKREIrKzM3bjcwK0UrdFYYPjkvVFwiYxsrRzckXSkRbkUmaC0gQjEJaCQvcGE1Q2kgP1EIQyLuUFv4Z130RVYsaDcVSWEub0D0Xkk5aFQlTTcTXTkoYUIHXTkYa1wNQWUrUCUxQ2DzYVv4UFQrYGIuLWb4P1w2PUcra2MraFI2MzcTbUMgc0LuaCQPS2D2aDIrczE5djjvRzcVSlcrQiLyTj0DcWD0ZVgraDkraGEOUlwFPTETT2UqaCjxXigzYVorQ0kXXSQBT0cgMDkgQEgOaG=qSlD1XkIyNT4XXUopclwhSj8BamQFSjomLlEZLx8BST05PlMmSigOUiYgc2QnTTkyRFwhcUMrQjYrc1z0aVD4bF4TX0UQaDDzVkH1PlErRjkZaDXzdVwFblwrXi0MXTX3dFwwUF0rUDfqZSf3YVvzaCglXVwqbUQ0bUcJP2EyVTMtUDLwYGEnYkgsLVIJbl4ga0UzcETyaGEWXWEyM1UiTCYAZ1L8aCEhPmA5aEokRDcgXT8rRy0Hc2X4bFEETkY2cTbyVl3xLWUlaTgrP1nwUzYSRDcxQiEwPVYHYFLzRlsBYjgTbjUobTH0LUT8SVkqUzc5aF71LTcEcVwwcUAWQSEKaFgudWEGdloOQ1svLTsQUWoUXj0OXT0oaGD4TFwTYD8qLTf3LV4RQD8rc0IraikAZTckdDgGR2o5YycYRDcuQVIONWHwaFEOM2EHUjchLzPwR0HzaCEVQGYIZSQqcVkxZzIBMj8vYlYGXiEOSigCOWohRWLwaDoQVj8ZdEIrcygGaFcjS1HyUi0wS2oHJ0H3PTcnRGohZkYHLEYVYS=yaETuMCcNbEUGaFHyQ1TxRiMkXmgORDIlVCEhYDIrVFIXSzcXdVwwbkkOXlL1J2ExcT8waFgBc1w2RFwRdGgpaDcrXVUVcjYNUlvzaGD3QT73R0QrTSgnSmIrZmohM0Ihc0oobTUOcFkhZigjcUgRaG=yXVwhZCgrU1MPMDIxPz4mbDIrakItS14AaD8XQDQBZjruT1ICazgQXyUIUm=zYzUENFwvaCQrbGIHc2b2amotakL2LSc5RDUDaFwyY0f1aCECT0PwXiEQbVEhMiHqXUEsTlwgNV8rbCc5XUgYRGDqJyEJRUkMaGcZZl4ZckgSQjQnRFYvViEQSzgIVVgqUSEtdlMJa0AGLSkRaCgGLykIRFD1QmgvMznyRFw0ZCL4XVomT0oZXSEnZ0oISmkPdj0hQiEwb0f1RGoJTzY2MFbyK2X3TVICMl8CdWY4RkQrQh8DM1jzdFsqK1cSMyD0NTgBUCQJSmoAQkTyS0YNMTE5QzgrLyEBbSLvdUMzNFgOdGQpczEmLyYFZFkOR0EQTz0ydF0VcTIrbj4EYFwEY18pUGUVaCkYLVwwbEgrRmjuVCgwSzMiaiUZLmAsdTPzdEA2R1IrbTsIc2glbVEyLjErXWUNUD8qLEXzaFghckcVaDo3ayEkUGIZS0g4aFQYdVw2PWArVlXzaF8uTEQjOWEwPUAYTj80ZFwwMV0EYkkyUFQYRlYGYEYgb0Y5aDY4VVwKP1T0RzIAaFQCMlv4Rz0Icy02RkkqUUAKOTUrVjEzaEopLGD3bUMgP0H0bVYhRlwZZFErXmIzaGb1RFwjMUX1MlQEXV4SdlvuVEEpRlnuaDs2PkAOVlf3RmAjaDcCLFw2UF4rbVUUaDY0byg2dmorbWjwQVgKUzYUZy0PNVISaDjuaUYYb0T0bzP</w:t>
                        </w:r>
                      </w:p>
                      <w:p>
                        <w:pPr>
                          <w:overflowPunct w:val="false"/>
                          <w:bidi w:val="0"/>
                          <w:jc w:val="both"/>
                          <w:rPr/>
                        </w:pPr>
                        <w:r>
                          <w:rPr>
                            <w:sz w:val="10"/>
                            <w:kern w:val="2"/>
                            <w:szCs w:val="20"/>
                            <w:rFonts w:ascii="Times New Roman" w:hAnsi="Times New Roman" w:eastAsia="宋体;SimSun" w:cs="Times New Roman"/>
                            <w:color w:val="auto"/>
                            <w:lang w:val="en-US" w:eastAsia="zh-CN" w:bidi="ar-SA"/>
                          </w:rPr>
                          <w:t>1aCksP1wFblQrRkn3aEPqYlwTMGQZUWAyQ2oHbVnqRzM2ZVUTUlbyLTURYl8iaCAFaGEsSWPyXVMrbUA3aWohXyXwbSYWaGEGQDghdVb8MVwvQmIuVSkxZVgIbVMVLVIlVDghSlMrXjkkRGEmMjgGJ1sHXjYQRyjxSzn4PmUHMEQCZVE2VlwxdTIsbRsuK2MFbjghdh8NaFL4RFIJbGoAU1LwbVkYLTgJcSDyZUcgUUQNMmIrPyEDXzQGTjk2QzcDZTgwLVc5PUcKRGEQTDghPl3waF8jRDcMTDgwcEoWbWE3djcqbTcwQ1UXYUgFRGDvViYpYiMHaEgZdiLwcFkCcS05aF8SLTcXPiEhaVo5XkURdlIORDgwZzg5b2=qLVwxZiIENGkVbTIFaD83ZD3xL1b2bjoodlwNT1whZCEIPzUSaFwzMlYiaUouaDMBdlwMQyf2RzsXYTUMU0YyaEIscGopRWIzaEEuLToGaTk5aCH3LWEzYDgwUUo5aCgPMTsYcGAhc1YNZlMxaCIHNVv0Mkg3ayEYTCkvVmQHVjP8PWItdCETdjcraDIuLzYOYSgrcyEhZ1r1XWM0MlIqVWQhZSEuTiE3MWn2SSYgaDQtcVIGMlwGQy0hc18IYCQKXVwTSz4VVSIpYDkhXzsHXToFLl4WbmTyVmomXWEsU2k5XSUGNUn2PjctLSEvLVchQmYATjcPXmn8LVgrNTc1NGEgViz3Jz4FcWkiUz4BLSHwLFMFQD82YTcJS1IwJz44MWACORsmQl4WQ0IJMykESl01MTMTa0kFcWUHaGESNWkOL2D4RWArQz4NZDcWOTkyRiEwdDo2LUYJSWgjVWAhQTr3aDfwXVz3P2omNDz0aGk5XWX3UGomMTg0UFwkJ0UmcUMMbSEXRSUWL2M0a0IMaFIwLTgNayklPiETT2MjSjIlQ2QWX0IYM0k4c2UzdlwUa1cOP0MNTWAqREk1aGkCYj4icTkKai0wZ2gVMEMEK1k5cGc1TVEsXVwBMCUUXScrcWMib0I1LmnwY2L4QyYTQ2cFS2DvXT4iMyM3J2otZTgCQzUMRjMIR1glcmYnaGUuLEnxcFb1XToOTFwJbyf8X0AXbSQtUFjzUz0wVT4ARR8NbzkNczUQLhsgaDoQXlwCPmD1a2kuaFIlUEcjUTgFcVEKPyYrMzD4XifwUFoiRigSaEcyQzPwXmQIRVMwQmTuRDglL1n3TjsyZ2DuRDjvdiYwNDciZycXRzgZVVwGUWUpJzj1MEYEdmElYkYESTooc2b3Q2DycDsCaDgERCEqQ1IOYlEyZ2LzMUoIJ18MUDEoaGb0Kz8ZbVEmcyggRCkXaF8ZLT8TbUosUCEnVUolMVEZNTgCVFIoZ1YTYDj4b1sOaGXqOWYIMzL1YDgGdiQgYFswbzr0R1P1cSkTLzLvMi0wXjsHPls5VWLxUUcpZCMGcSMqOVz3M18NMVwJRzkZT1DwQDr4U0UucWUHa1ECZ1o5ZVPxRlgyb2Lvc2L2J18TRkYhRWDwMDMHaigDaDkvJzjqa1wuRkcOYDcgRjQYXWLwVTr4ThswXmQPaCE5MFkTRFEDVUkKUCUHbSQzXWMJUDgiYFoWaDcPTFcyZkMIcFsDPUPzc2oAOTb4ZUQhQzrvdlMiJx72Mz4jaDc1RCMYZ2EkVSUPciArYFjzXzcHa2QiaTk1Xl8Kb2ogbFwJY2nzZjcjcCk2VVYDVWH0YDgRY1v1XyElMUoFT2YKQDQuLkMTK0P4X2kxZmD0QDzvTiIALmcQTiT1aDQucx8oMSMXbGAUYDbwZSECdjkrMlc0NDE5ZVYHM0UgLWLxbzgBVjkXaiMVaDkRYCb2MWMGbUI5TFsDa2UXUEYqbVL3U1MWUGYyPhrqLzf1Y0oHY2ImZjEvcmE4dGMqL0UEYyjxX1Mna2D1QTsuK2QoZSAWPj4UbWUZajcyayQXTWT1U0QoaEQFTWU0b2UOX1n0UCgZaB70MD82ZzgjNFw1YGI5OTHzbTQKUmXzUyQUUzMFS1QPbUQvXUUwUzooajQyPTISc0cKaiEDVkovTFcMcWomNFolUEQzVl4ycCz8UkIyNSXxRkE5Z1kwL2oXYiclY0HwU2Eyc0HxXjEyYj8HRjkDYmMtQzIwcGQNPSP4VGYOaDkHMWUyNCzvYFD3aGkzXVwxQ1ssPVsBVFYhXkopVj4AMR7wZl8OMGQzX1w1b2TqUEb3dWIpPigVYlMqL0gJYVYCcV44JzQDKyM0TVIIcSH4Kzb4bVw2dkIpYkP3PyPvK2I2Q2TwQyYkajn1TjMjTCPwcV0HYlIAUTIyUFDxamchaGoUQ1sGRT8mb13uMSUHZT0uUD7uYDYCbVQwX2Y3dlf3TGQkVSE2UV7xU1o5YCDwcD81cFD1VjYVYGD4aCkGLVcOPlEmNFH0cigTXVEpUCQ0bx8yXSQQMV8nRV4PMFkpPi0kb2EvQF8yZVnxQ1rzcGI1bWcBPlHvLGHzTB8raTcKViQGQFEvaSLwVSPwMykKaiITaFQuTFbwbUgrY1otb2oHMT44aGEKPTUGNVwFYzg5NBsrRFj2TSI5YFErL0H1LEQGPyEwR0ARMWg4NFYpLTsgbyY2RVYJQyE4UlkONWDyYiEncDIKXSUkPxsSci0rQ1EWXmo5MGb3MVrqXyggb1EXSyb1dVQvdmEGM1Eic0oWXSgrVUgCcikxRV4mR0PqOTcqaTn3YlExVSkTbWkkaGQ2UiQOXhrxaCTxcDICYCLzZWMrZjYiS2YGJ0oBYmMzaWorZWQVJzkTMS04Y1fxdT8wSzUUL2YIQzkgaz8gQjkxQTXyMVLwRzksQ0QnZlL1Px8YMzshOT0Hdj0xPmYiYCANbyQrTCjwUGkQTTghX2IPU1MRZGAZVjYUYGQKRC0HLWQEXyQObUkZTkQvdSYJNUnwbVsKXjTzLVwgbUnzLTz4cWENOUclJ1QHZCIHRSkpMFjuaTITMFMvbWYrS1YNQzcMUWQrckY3ZiQOVVUzL0QzVDsyXjI5MV74LFQ5RDEgbyETUCgBbWMqRTsmbToWYVITXVUrMGEJXSc2Sz8sRlEZQGYHaFEsMlDwbDbzNCQyYWAgXVMuTyEhRigWQ1wxMFstaCQlSSYYYCH3bTYjLmk1P1H4TiEvaCMHaEIKQ0QgRl42S1wgSSUvM0b4REQoRDsrVl7vZ2MzdVcTbFczdikpQ1sHRl8pYVQtNVDzVmghbWMsUyEmSTsgUDMZbELzPj4WQCUSaB81Q2MBcSEoRDr3a1w2YGcyQmgGSUDzRGAKbV8HYC0waEPqMWgGQzszczQYbSL0LV4zVWY2XjErNFwFXjYrNDsxT1o4TyI0LUP0LWQwUCb0SVcGXjckLhsTOWI5SyYXM1wgLlENXVw0Rmo0XiTyMFsHLi=0MD3qLWMTbyMRQykhckEWbzHycFklS0IVPmQwTDYWYzYRS2YKOTMrdj84TForamANaEogZmouQykZbj8rcTQqR1cUYjk2X0ArZ1wTa1cOaEEGTT8oS1I5diQMRyUZaGP0M2EyXikoOSgpPVDzREnybzIuY1IOVjYEPlIOXWgnM1cGTF7wK0I1QEoMM1YOZzsvLjotXlw3aCQGdDsMRVUMUigrRlw3bCEJP0IpS2YqaEIrbmkGXVE0VGjwR1ERX2QwdjopMWEWZFITaCkUQmY2X0gwY0UiVlwqM1YwZj3uZjb1aCYsZ1czdTY5dhs5bigpaFMBdEAwXkoxU1khQT70MFsVOTEraiP4YGAqdmn3LVIVLUQoRC=3XTcob0EBPjowaykKQjH4PWEjbD0TbTgTXWQgaCIqbVQCMVQwP1IBSVwwVFEjMDcNVjL1P0XxSTcPY1ImQ0AUTjrwSiQ0VkolZSkWc0nqNVMmQWITS2Yqa0oGLUMTVkQuYGUhPTUqYFUGajPydjsTMCkZc1LxZ0crXV84cVDyVDgDLB8yTEQMUUgrTF8EbTE4P2cGZWU1YSIHSzkqRWMUTUoQRFvvYz0uTD4ORTorZ2LzMEQBSmEgNWcNcjcybWQGLVstNFLuLV38XUQiRjsyRlYkYlbqcWfzLUQRTiUsT1cEXTf1Xl0wczk4XjcpaDcHY2ErbGYgNCguTWEgTWL2NF8qQSEqYlTxbGkuUSMTXV70MDcGS2o4aFstdUolREU0VlEHRVgqUDIEbGkmb2A5ZlI3dCYxXiUiXzgHRDYMLloOclsuVjgGQCMZYF4EVFcwP1swZ18wPkoTUTPyXUIHNF0uTT0NLjISYCIUMVUrdiMZMD4ZSSMPMzcAbSkrYGYVLSErbScqUjcpXSglPlcwYiYoZ0UKcFEHZ2IudTLzX1kWcVwIXjjzXiUPUz8mS2bwNV0HUzgSczrxb2ElbVkAYzcUVGkHPUcTLzn0dDowQzr2TjEZSSghLUQYQzIHdkMGMiDvRSYNRToGMEnuUDUQaFsHU10nUFU5TGMTazowYzclbkf1VmXyXWomZkjyMEo0VDoCNF45Y2YKc1cWLmYUa1vzYiYHXlQHYlzzbVQRbUMhPjYOUjE2UiUga1QkXjbubWnwQ2ExLTcsSl4oViEzTmUIXScTNWYPYDUzZyERTDoraC0POUQCSlUHP18DMCYhZ2cFclkgZmLyUCU2ZigHQkUJLTYwYB83LjMDQmMPST0Yaj8gRWEpdlswOWoHK0QHTl70QWo1P0cCc0gSaTUha0IPLknyaFsYUFI3ZiI0RFIXXVgoLUAMayEIP0UvYEP8K1QyRF8QPTjucF0CXWj2UDYwTGI1NTYJdlPyaT4RQzEqaiYCdiEqTVkgLVwFXWMZZyErRx8gLUAUZFEhQT81aDP1TmMJTWEVaVcRTikncjsMQ2EwaTcgaEgSLVwRR0oyXkE0PS0oaFwUSyUrSTTwR0Y0VVwOQUMjSzPwPyYIcmcuLkMsR1o0Rx8vNWYAMlEwcjMTRyjvUEMJQzMGYl8ZclvqLTMJSkcxPh81UTEOb1wwTGcra1PwaGokc1wyaTgYcT4wXSQTcmAzPTcrb0MWUFD0LTsGXib1MmAmbVX1T1EhaGEKPSbwb0L8QDbyMmUwPiY1VjQBTmM1bVw3RV4HYmchU0UzcUMZQT81U2gvZi0jJ2gpcVXxXlIXMUYHLCU2aFISaEIoPlkGSTgARCUVYlstdWATSjQJckMyRjMwJ0cHPUTyP2oTc1wCdDgmTig5Z18SdjkuUi0rT0AHZVwMTmcAQTkgYykPRGgSXjkPK18qTmjzNT8mZkEvOSc1QS=zZ0EucCEKP1oGYzMTckErRFwCY0QGP2kHaDgyZjn3UlEwS1nzZ0XvMWE4T1oqTTUwPzgMa0EoTCQRUDIJcV3uVlcCTiDwS0fwYkkULyU4byUrZWbwZ1kJLVEHUD8rXTkTZ0ImMCjqdiERLUXuaBr1UEItbVoqclYgcmEAZjcCREP3byQRY1P1aFsocyUGQznzLV7qazbvMFwOLFkTcjf8UmYGamnwSyEGQxsRMCT3PSb4P0YlZCIOVjfyZUQHbFrwQyHxUGU5XjgGaF4rdlwgUDcuTSEoVSI4Q0=zSzg0a1o5VGgpMiQjUkQrS1X2LyYRXVwGP2QrVjUlUDkWXSQGaiUJVTMCVhsVL1oNT2UGSTUsaDg2ckn2cCMTSyIraDHwL1EqZmPzSzogaDryOToQQVoTSlf8UFkCZFwOMyIha0MsUGQINEIKS1oTX1kvUCU5cFwHKyAZJ1P4a0oxUFwKQlwrSkn4REUFOUQhUGUrZT4HRTUUPVkUamQ2XTUwRD0DLUQBMiMHcy0zUDgnNUQkYSggLUENUEoOclwNYV82a0LqaD41RTc4PUATbSgHTGkpcD8XcUABTjcgRTEoPWoASmnzTjgAUCcPbWApZSgrSiH0aCfvMzoiT2T0c2oPRTo2bVwMTjEgQx8XXj4kLEQiM2QTZzYZaF8ELUQXJ1wTbjn4UEQpZkPzchsVMV4ZUD4yXUQgajEvUEMzUDIjNTcwMmYTSVkIVkEUNWoRb0HwbSEyaFwTaUPudDQqUyQOZ2ECbR70UFPuLTL1aicPYFwwP2QFdiANaVEgKz8rQmMKNGMyQSEjQl4HTDz1XVEzVlsyQzsybz44bTHuZ0chMSYZL1PycjcOT2E0PTYgbWbvRFc5TiETRDQ1P1kHPVwFJ1wCREk1RGAIbWEBSVswZzEAR2AZdWcrNVwCUEowaFkwaGoKL1wgMzIHVkonaFECcmEGPjIhNVcZYykhSzgHNTcwQyYGbTMjdUMFUTc5Q1M5ZzrxR2UyLzsHUmkQPSf1dSDuZ2oHR18kaGL8bmUjVl4wXj44aDMNTVvuQ2jvPz70LTMNbkIjP0QPVDssUzMOZFwgdiUwXlIlaDMNc2YqYigZUEoBaFEzamYYR2oyR2ErLTMkNVDyaDoPcWj4ZzgqdmoKQ0Yrb2kGLUYTTlECdUIrP1cTLVIBb1wCXT3wZhsJXVI4TlIgVh74XlYPXSQ3LmH0Qzo4Vj8CaVoqc1f3R0=8aDcoTGkAbWfwazMMM1cKRVoGQEjwREQkTDMCTDgqZTkmRzz0ZVrqNCQGXWc5Pz0NXWEgbiQqYSYPaFYQdlwoZ1ovTFDwaDUOLSElVVnwLmEHQ1kCMEPyVFjwZTcpTCEgclIwUmoGP2cHZyUQPTgZSiEqZ2o5P1EhajEgayMQS2YraFwBYjsjdlYqcVn0aCbvMWMQOVo1XiY5aGIibjQhPUPwcGI4LSAAUCEmOTgHUD8TaCAtZiEDXSQrcjooQzL3UCUhQmnwUVYGciHzaCEHckQhVjUpZzsrMVr3USDwPVsURl8VZjcRTmQYamEHZxrwUFsoRkPwTmf8PWEUdlkvZDsmP1MpQyIzMCU4b1bwLiYTZzEnMVwQdScwQCAHLV8lLTcYYDghQjkTcTgPRFspVkcMaik4P0ATRDc5aiQlS0ojZ0gkMDITX1f3aGM2LVMoLEMHMSf8MUPxNGDzM2n3aR78aGb8J1wNT2UjY0TqYGb2LUQibFwgcjMkX2MTJ1wBQiYTXjQsZzIgViQMY0ITMCQzaD4FUEoYRiYRJzYnUDQzaFM5MlEHQyL3aD4tOUQiYjkGazMyXz32UEQiUWoTRF4mSjQKNGn3T2YTSmnqaFLuTlDxPSU2QUXvaD0YPUPzMCcTaln0aD3yaVwTdkAGUyAvS0U3aUQ2OSATR1oBaD4PMVwOTikrMDMRaCLzPlMwPyIrSSUyUEgVUVQWJ2EMYmMxaD8ockQiKzkKaCP8RDQVbVwMK1wTX1cuaFMDMVvuRUENbDjxRDcYT1wGMi0jMWEhazcRM1MRUDITR2=yaDf0LygnQ0UHMUMgYGcRLEQGT2gNcGb1RyHzbFMyLSEKLmQqXzsOcTc2T18TSmIHVkg4dF8Sdlorc1YZVGEgPzYrb2Q4cmLqXWYZUjUqSjEnLWcxRDTuazo1R1MFclwBc2EGP18GP2cNTUnxT0=3RkDwP2kMbTMBcCEgK2Pwb1MmbWLzQWErQ1cqVFUCa1wGZSEyMC=wb1IkbWLuLiDzdUUrPyIBZSYJP0Mjalg1bUf4bTc4MlsXdGgMVDgRcjMETzUNXyE5UFwhTjv7KzksXVckQDL9CPn7Ql8xaVEzYU8FaFEmOivuQl8xaVEzYU8FaFEmOfzJODEza10odlEzZV8tWzYrXVb9LCvuPWQuaVk5XWQoa14eQlwgYy3MBiwPbl8zYVMzQF8icV0kamP9LCvuTGIucFUicDQuX2UsYV4zOfzJODIgbjMuYFUgalQoT1kmalEzcWIkQlwgYy3vOB8BXWICa1QkXV4jZUMoY14gcGUxYTYrXVb9CPn7QkMkbmYoX1USSi3LDi=vMy=xLi=wNS=yLSj3Lif0NSvuQkMkbmYoX1USSi3MBiwPblktcEYob1khaFT9LSvuTGIoamQVZWMoXlwkOfzJOGMSZVctT2QgcFT9LCvub0MoY14ScFEzYS3MBiwMYCT9MFTwMyXxMiMiX1P0LSLwYFEgXyggLlUlLlP4Myf0Xl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1;top:307;width:2397;height:2397;mso-wrap-style:none;v-text-anchor:middle" type="_x0000_t75">
                  <v:imagedata r:id="rId6" o:detectmouseclick="t"/>
                  <v:stroke color="#3465a4" joinstyle="round" endcap="flat"/>
                  <w10:wrap type="none"/>
                </v:shape>
                <v:shape id="shape_0" stroked="f" o:allowincell="f" style="position:absolute;left:3101;top:307;width:2397;height:2397;mso-wrap-style:none;v-text-anchor:middle" type="_x0000_t75">
                  <v:imagedata r:id="rId7" o:detectmouseclick="t"/>
                  <v:stroke color="#3465a4" joinstyle="round" endcap="flat"/>
                  <w10:wrap type="none"/>
                </v:shape>
                <v:shape id="shape_0" stroked="f" o:allowincell="f" style="position:absolute;left:3101;top:307;width:2397;height:2397;mso-wrap-style:none;v-text-anchor:middle" type="_x0000_t75">
                  <v:imagedata r:id="rId8" o:detectmouseclick="t"/>
                  <v:stroke color="#3465a4" joinstyle="round" endcap="flat"/>
                  <w10:wrap type="none"/>
                </v:shape>
                <v:shape id="shape_0" stroked="f" o:allowincell="f" style="position:absolute;left:3101;top:307;width:2397;height:2397;mso-wrap-style:none;v-text-anchor:middle" type="_x0000_t75">
                  <v:imagedata r:id="rId9" o:detectmouseclick="t"/>
                  <v:stroke color="#3465a4" joinstyle="round" endcap="flat"/>
                  <w10:wrap type="none"/>
                </v:shape>
              </v:group>
            </w:pict>
          </mc:Fallback>
        </mc:AlternateContent>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张秋娥</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5572907</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1</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r>
        <w:rPr>
          <w:rFonts w:cs="宋体;SimSun" w:ascii="宋体;SimSun" w:hAnsi="宋体;SimSun"/>
          <w:sz w:val="36"/>
        </w:rPr>
        <w:t>19</w:t>
      </w:r>
      <w:r>
        <w:rPr>
          <w:rFonts w:ascii="宋体;SimSun" w:hAnsi="宋体;SimSun" w:cs="宋体;SimSun"/>
          <w:sz w:val="36"/>
        </w:rPr>
        <w:t>日</w:t>
      </w:r>
      <w:r>
        <w:br w:type="page"/>
      </w:r>
    </w:p>
    <w:p>
      <w:pPr>
        <w:pStyle w:val="Normal"/>
        <w:spacing w:lineRule="exact" w:line="560"/>
        <w:rPr/>
      </w:pPr>
      <w:r>
        <w:rPr>
          <w:rFonts w:cs="宋体;SimSun" w:ascii="宋体;SimSun" w:hAnsi="宋体;SimSun"/>
          <w:sz w:val="36"/>
        </w:rPr>
        <w:t xml:space="preserve">    </w:t>
      </w:r>
      <w:r>
        <w:rPr>
          <w:rFonts w:ascii="宋体;SimSun" w:hAnsi="宋体;SimSun" w:cs="宋体;SimSun"/>
          <w:sz w:val="32"/>
          <w:szCs w:val="32"/>
        </w:rPr>
        <w:t>一、部门基本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部门职能</w:t>
      </w:r>
    </w:p>
    <w:p>
      <w:pPr>
        <w:pStyle w:val="Style14"/>
        <w:widowControl/>
        <w:spacing w:before="0" w:after="0"/>
        <w:rPr/>
      </w:pPr>
      <w:r>
        <w:rPr>
          <w:rFonts w:ascii="宋体;SimSun" w:hAnsi="宋体;SimSun" w:cs="宋体;SimSun"/>
          <w:sz w:val="32"/>
          <w:szCs w:val="32"/>
        </w:rPr>
        <w:t>乐昌市工业和信息化局</w:t>
      </w:r>
      <w:r>
        <w:rPr>
          <w:rFonts w:ascii="宋体;SimSun" w:hAnsi="宋体;SimSun" w:cs="宋体;SimSun"/>
          <w:vanish/>
          <w:sz w:val="32"/>
          <w:szCs w:val="32"/>
        </w:rPr>
        <w:t xml:space="preserve"> </w:t>
      </w:r>
      <w:r>
        <w:rPr>
          <w:rFonts w:ascii="宋体;SimSun" w:hAnsi="宋体;SimSun" w:cs="宋体;SimSun"/>
          <w:sz w:val="32"/>
          <w:szCs w:val="32"/>
        </w:rPr>
        <w:t>贯彻落实党中央、省委、韶关市委关于工业和信息化、科学技术工作的方针政策和决策部署，按照市委工作要求，在履行职责过程中坚持和加强党对工业和信息化、科学技术工作的集中统一领导。</w:t>
      </w:r>
    </w:p>
    <w:p>
      <w:pPr>
        <w:pStyle w:val="Style14"/>
        <w:widowControl/>
        <w:spacing w:before="0" w:after="0"/>
        <w:ind w:left="0" w:right="0" w:firstLine="640"/>
        <w:rPr>
          <w:rFonts w:ascii="宋体;SimSun" w:hAnsi="宋体;SimSun" w:cs="宋体;SimSun"/>
          <w:sz w:val="32"/>
          <w:szCs w:val="32"/>
        </w:rPr>
      </w:pPr>
      <w:r>
        <w:rPr>
          <w:rFonts w:ascii="宋体;SimSun" w:hAnsi="宋体;SimSun" w:cs="宋体;SimSun"/>
          <w:sz w:val="32"/>
          <w:szCs w:val="32"/>
        </w:rPr>
        <w:t>（二）主要职责</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1.</w:t>
      </w:r>
      <w:r>
        <w:rPr>
          <w:rFonts w:ascii="宋体;SimSun" w:hAnsi="宋体;SimSun" w:cs="宋体;SimSun"/>
          <w:kern w:val="2"/>
          <w:sz w:val="32"/>
          <w:szCs w:val="32"/>
          <w:shd w:fill="FFFFFF" w:val="clear"/>
        </w:rPr>
        <w:t>拟订工业、信息化领域的规范性文件。研究提出全市新型工业化发展战略建议，推进信息化和工业化融合发展，推进生产服务业与制造业融合发展。</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2.</w:t>
      </w:r>
      <w:r>
        <w:rPr>
          <w:rFonts w:ascii="宋体;SimSun" w:hAnsi="宋体;SimSun" w:cs="宋体;SimSun"/>
          <w:kern w:val="2"/>
          <w:sz w:val="32"/>
          <w:szCs w:val="32"/>
          <w:shd w:fill="FFFFFF" w:val="clear"/>
        </w:rPr>
        <w:t>拟订工业、信息化领域发展规划、计划和产业政策并组织实施，提出优化工业布局、结构的政策建议。组织实施相关产业技术规范和标准。指导工业和信息化领域加强质量管理和安全生产工作。拟订全市实施科技创新驱动发展战略、促进科技发展、引进国</w:t>
      </w:r>
      <w:r>
        <w:rPr>
          <w:rFonts w:cs="宋体;SimSun" w:ascii="宋体;SimSun" w:hAnsi="宋体;SimSun"/>
          <w:kern w:val="2"/>
          <w:sz w:val="32"/>
          <w:szCs w:val="32"/>
          <w:shd w:fill="FFFFFF" w:val="clear"/>
        </w:rPr>
        <w:t>(</w:t>
      </w:r>
      <w:r>
        <w:rPr>
          <w:rFonts w:ascii="宋体;SimSun" w:hAnsi="宋体;SimSun" w:cs="宋体;SimSun"/>
          <w:kern w:val="2"/>
          <w:sz w:val="32"/>
          <w:szCs w:val="32"/>
          <w:shd w:fill="FFFFFF" w:val="clear"/>
        </w:rPr>
        <w:t>境</w:t>
      </w:r>
      <w:r>
        <w:rPr>
          <w:rFonts w:cs="宋体;SimSun" w:ascii="宋体;SimSun" w:hAnsi="宋体;SimSun"/>
          <w:kern w:val="2"/>
          <w:sz w:val="32"/>
          <w:szCs w:val="32"/>
          <w:shd w:fill="FFFFFF" w:val="clear"/>
        </w:rPr>
        <w:t>)</w:t>
      </w:r>
      <w:r>
        <w:rPr>
          <w:rFonts w:ascii="宋体;SimSun" w:hAnsi="宋体;SimSun" w:cs="宋体;SimSun"/>
          <w:kern w:val="2"/>
          <w:sz w:val="32"/>
          <w:szCs w:val="32"/>
          <w:shd w:fill="FFFFFF" w:val="clear"/>
        </w:rPr>
        <w:t>外智力、科技成果转移转化和促进产学研结合等方面的规划和政策并组织实施。</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3.</w:t>
      </w:r>
      <w:r>
        <w:rPr>
          <w:rFonts w:ascii="宋体;SimSun" w:hAnsi="宋体;SimSun" w:cs="宋体;SimSun"/>
          <w:kern w:val="2"/>
          <w:sz w:val="32"/>
          <w:szCs w:val="32"/>
          <w:shd w:fill="FFFFFF" w:val="clear"/>
        </w:rPr>
        <w:t>监测分析工业、信息化领域运行态势并做好相关信息发布，进行预测预警和信息引导，协调解决行业运行发展中的重大问题并提出政策建议。牵头负责企业数据信息采集、报告等企业情况综合工作。</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4.</w:t>
      </w:r>
      <w:r>
        <w:rPr>
          <w:rFonts w:ascii="宋体;SimSun" w:hAnsi="宋体;SimSun" w:cs="宋体;SimSun"/>
          <w:kern w:val="2"/>
          <w:sz w:val="32"/>
          <w:szCs w:val="32"/>
          <w:shd w:fill="FFFFFF" w:val="clear"/>
        </w:rPr>
        <w:t>指导工业、信息化领域的技术进步、技术创新、技术引进、消化吸收和再创新、重大技术装备国产化、重大技术装备研制工作，推进相关科研成果产业化。</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5.</w:t>
      </w:r>
      <w:r>
        <w:rPr>
          <w:rFonts w:ascii="宋体;SimSun" w:hAnsi="宋体;SimSun" w:cs="宋体;SimSun"/>
          <w:kern w:val="2"/>
          <w:sz w:val="32"/>
          <w:szCs w:val="32"/>
          <w:shd w:fill="FFFFFF" w:val="clear"/>
        </w:rPr>
        <w:t>执行有关固定资产投资政策，编制工业、信息化领域企业技术改造、技术创新等专项资金年度投资计划并组织实施。审核、上报和办理需经国家、省、韶审批、核准的工业、信息化领域企业技术改造投资项目，提出促进工业、信息化领域企业技术改造投资的措施和意见，促进工业投资。负责归口的各项财政专项资金和经费的总体计划、实施管理、绩效评价等工作。</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6.</w:t>
      </w:r>
      <w:r>
        <w:rPr>
          <w:rFonts w:ascii="宋体;SimSun" w:hAnsi="宋体;SimSun" w:cs="宋体;SimSun"/>
          <w:kern w:val="2"/>
          <w:sz w:val="32"/>
          <w:szCs w:val="32"/>
          <w:shd w:fill="FFFFFF" w:val="clear"/>
        </w:rPr>
        <w:t>研究协调产业转移中的重大问题并提出政策建议，参与产业转移工业园区的提质发展、扩能增效工作。</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7.</w:t>
      </w:r>
      <w:r>
        <w:rPr>
          <w:rFonts w:ascii="宋体;SimSun" w:hAnsi="宋体;SimSun" w:cs="宋体;SimSun"/>
          <w:kern w:val="2"/>
          <w:sz w:val="32"/>
          <w:szCs w:val="32"/>
          <w:shd w:fill="FFFFFF" w:val="clear"/>
        </w:rPr>
        <w:t>拟订工业、信息化领域能源节约、循环经济、资源综合利用和清洁生产促进的专项规划及政策措施并组织实施。推进绿色制造</w:t>
      </w:r>
      <w:r>
        <w:rPr>
          <w:rFonts w:cs="宋体;SimSun" w:ascii="宋体;SimSun" w:hAnsi="宋体;SimSun"/>
          <w:kern w:val="2"/>
          <w:sz w:val="32"/>
          <w:szCs w:val="32"/>
          <w:shd w:fill="FFFFFF" w:val="clear"/>
        </w:rPr>
        <w:t>,</w:t>
      </w:r>
      <w:r>
        <w:rPr>
          <w:rFonts w:ascii="宋体;SimSun" w:hAnsi="宋体;SimSun" w:cs="宋体;SimSun"/>
          <w:kern w:val="2"/>
          <w:sz w:val="32"/>
          <w:szCs w:val="32"/>
          <w:shd w:fill="FFFFFF" w:val="clear"/>
        </w:rPr>
        <w:t>协调以节能降耗为主要内容的相关重大示范工程和新产品、新技术、新设备、新材料的推广应用。</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8.</w:t>
      </w:r>
      <w:r>
        <w:rPr>
          <w:rFonts w:ascii="宋体;SimSun" w:hAnsi="宋体;SimSun" w:cs="宋体;SimSun"/>
          <w:kern w:val="2"/>
          <w:sz w:val="32"/>
          <w:szCs w:val="32"/>
          <w:shd w:fill="FFFFFF" w:val="clear"/>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助推进重点信息化工程建设。</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9.</w:t>
      </w:r>
      <w:r>
        <w:rPr>
          <w:rFonts w:ascii="宋体;SimSun" w:hAnsi="宋体;SimSun" w:cs="宋体;SimSun"/>
          <w:kern w:val="2"/>
          <w:sz w:val="32"/>
          <w:szCs w:val="32"/>
          <w:shd w:fill="FFFFFF" w:val="clear"/>
        </w:rPr>
        <w:t>负责民用爆炸物品仓储、销售环节安全的监督管理。</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10.</w:t>
      </w:r>
      <w:r>
        <w:rPr>
          <w:rFonts w:ascii="宋体;SimSun" w:hAnsi="宋体;SimSun" w:cs="宋体;SimSun"/>
          <w:kern w:val="2"/>
          <w:sz w:val="32"/>
          <w:szCs w:val="32"/>
          <w:shd w:fill="FFFFFF" w:val="clear"/>
        </w:rPr>
        <w:t>统筹推进全市科技创新体系建设</w:t>
      </w:r>
      <w:r>
        <w:rPr>
          <w:rFonts w:cs="宋体;SimSun" w:ascii="宋体;SimSun" w:hAnsi="宋体;SimSun"/>
          <w:kern w:val="2"/>
          <w:sz w:val="32"/>
          <w:szCs w:val="32"/>
          <w:shd w:fill="FFFFFF" w:val="clear"/>
        </w:rPr>
        <w:t>,</w:t>
      </w:r>
      <w:r>
        <w:rPr>
          <w:rFonts w:ascii="宋体;SimSun" w:hAnsi="宋体;SimSun" w:cs="宋体;SimSun"/>
          <w:kern w:val="2"/>
          <w:sz w:val="32"/>
          <w:szCs w:val="32"/>
          <w:shd w:fill="FFFFFF" w:val="clear"/>
        </w:rPr>
        <w:t>促进企业技术创新。指导、协调企业开展产学研结合，指导和推荐企业申报实施各级科技计划项目，促进科技成果转化，组织推荐本市企业申报科学技术奖评审、高新技术企业、自主创新产品。</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11.</w:t>
      </w:r>
      <w:r>
        <w:rPr>
          <w:rFonts w:ascii="宋体;SimSun" w:hAnsi="宋体;SimSun" w:cs="宋体;SimSun"/>
          <w:kern w:val="2"/>
          <w:sz w:val="32"/>
          <w:szCs w:val="32"/>
          <w:shd w:fill="FFFFFF" w:val="clear"/>
        </w:rPr>
        <w:t>推进科技企业孵化育成体系建设，指导科技服务业和中介组织发展，加强高新技术企业培育。</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12.</w:t>
      </w:r>
      <w:r>
        <w:rPr>
          <w:rFonts w:ascii="宋体;SimSun" w:hAnsi="宋体;SimSun" w:cs="宋体;SimSun"/>
          <w:kern w:val="2"/>
          <w:sz w:val="32"/>
          <w:szCs w:val="32"/>
          <w:shd w:fill="FFFFFF" w:val="clear"/>
        </w:rPr>
        <w:t>负责中小企业和民营经济发展的宏观指导和服务， 综合协调有关部门拟订促进中小企业和民营经济发展的政策措施，协调解决中小企业和民营经济发展中的有关重大问题。促进中小企业与大企业融通发展。</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13.</w:t>
      </w:r>
      <w:r>
        <w:rPr>
          <w:rFonts w:ascii="宋体;SimSun" w:hAnsi="宋体;SimSun" w:cs="宋体;SimSun"/>
          <w:kern w:val="2"/>
          <w:sz w:val="32"/>
          <w:szCs w:val="32"/>
          <w:shd w:fill="FFFFFF" w:val="clear"/>
        </w:rPr>
        <w:t>协调、组织实施国家和地方数据技术标准。推进社会经济领域大数据开发、应用和管理创新。</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14.</w:t>
      </w:r>
      <w:r>
        <w:rPr>
          <w:rFonts w:ascii="宋体;SimSun" w:hAnsi="宋体;SimSun" w:cs="宋体;SimSun"/>
          <w:kern w:val="2"/>
          <w:sz w:val="32"/>
          <w:szCs w:val="32"/>
          <w:shd w:fill="FFFFFF" w:val="clear"/>
        </w:rPr>
        <w:t>配置和管理无线电频谱资源，依法监督管理无线电台（站）。负责无线电监测、检测、干扰查处工作，协调处理电磁干扰事宜，维护空中电波秩序，依法组织实施无线电管制。</w:t>
      </w:r>
    </w:p>
    <w:p>
      <w:pPr>
        <w:pStyle w:val="Style14"/>
        <w:widowControl/>
        <w:spacing w:before="0" w:after="0"/>
        <w:ind w:left="0" w:right="0" w:firstLine="640"/>
        <w:rPr>
          <w:rFonts w:ascii="宋体;SimSun" w:hAnsi="宋体;SimSun" w:cs="宋体;SimSun"/>
          <w:sz w:val="32"/>
          <w:szCs w:val="32"/>
        </w:rPr>
      </w:pPr>
      <w:r>
        <w:rPr>
          <w:rFonts w:cs="宋体;SimSun" w:ascii="宋体;SimSun" w:hAnsi="宋体;SimSun"/>
          <w:kern w:val="2"/>
          <w:sz w:val="32"/>
          <w:szCs w:val="32"/>
          <w:shd w:fill="FFFFFF" w:val="clear"/>
        </w:rPr>
        <w:t>15.</w:t>
      </w:r>
      <w:r>
        <w:rPr>
          <w:rFonts w:ascii="宋体;SimSun" w:hAnsi="宋体;SimSun" w:cs="宋体;SimSun"/>
          <w:kern w:val="2"/>
          <w:sz w:val="32"/>
          <w:szCs w:val="32"/>
          <w:shd w:fill="FFFFFF" w:val="clear"/>
        </w:rPr>
        <w:t>指导协调工业、信息化领域的人才队伍建设、对外交流与合作，协调烟草工业生产和专营管理。</w:t>
      </w:r>
    </w:p>
    <w:p>
      <w:pPr>
        <w:pStyle w:val="Normal"/>
        <w:spacing w:lineRule="exact" w:line="560"/>
        <w:ind w:firstLine="640"/>
        <w:rPr/>
      </w:pPr>
      <w:r>
        <w:rPr>
          <w:rFonts w:cs="宋体;SimSun" w:ascii="宋体;SimSun" w:hAnsi="宋体;SimSun"/>
          <w:sz w:val="32"/>
          <w:szCs w:val="32"/>
          <w:shd w:fill="FFFFFF" w:val="clear"/>
        </w:rPr>
        <w:t>16.</w:t>
      </w:r>
      <w:r>
        <w:rPr>
          <w:rFonts w:ascii="宋体;SimSun" w:hAnsi="宋体;SimSun" w:cs="宋体;SimSun"/>
          <w:sz w:val="32"/>
          <w:szCs w:val="32"/>
          <w:shd w:fill="FFFFFF" w:val="clear"/>
        </w:rPr>
        <w:t>完成市委、市政府、韶关市工业和信息化局、韶关市科学技术局交办的其他任务。</w:t>
      </w:r>
      <w:r>
        <w:rPr>
          <w:rFonts w:ascii="宋体;SimSun" w:hAnsi="宋体;SimSun" w:cs="宋体;SimSun"/>
          <w:sz w:val="32"/>
          <w:szCs w:val="32"/>
        </w:rPr>
        <w:t>“乐昌市工业和信息化局” 为市人民政府工作部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机构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乐昌市工业和信息化局内设</w:t>
      </w:r>
      <w:r>
        <w:rPr>
          <w:rFonts w:cs="宋体;SimSun" w:ascii="宋体;SimSun" w:hAnsi="宋体;SimSun"/>
          <w:sz w:val="32"/>
          <w:szCs w:val="32"/>
        </w:rPr>
        <w:t>8</w:t>
      </w:r>
      <w:r>
        <w:rPr>
          <w:rFonts w:ascii="宋体;SimSun" w:hAnsi="宋体;SimSun" w:cs="宋体;SimSun"/>
          <w:sz w:val="32"/>
          <w:szCs w:val="32"/>
        </w:rPr>
        <w:t>个职能股室：分别是办公室、运行监测股、产业技术与工业节能股、无线电与数字信息化和安全生产股（无线电管理办公室）、高新技术发展与产学研股、科技计划股、中小企业局、人事股无下属单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人员情况</w:t>
      </w:r>
    </w:p>
    <w:p>
      <w:pPr>
        <w:pStyle w:val="Normal"/>
        <w:snapToGrid w:val="false"/>
        <w:spacing w:lineRule="exact" w:line="520"/>
        <w:ind w:firstLine="640"/>
        <w:rPr/>
      </w:pPr>
      <w:r>
        <w:rPr>
          <w:rFonts w:cs="宋体;SimSun" w:ascii="宋体;SimSun" w:hAnsi="宋体;SimSun"/>
          <w:sz w:val="32"/>
          <w:szCs w:val="32"/>
        </w:rPr>
        <w:t>2020</w:t>
      </w:r>
      <w:r>
        <w:rPr>
          <w:rFonts w:ascii="宋体;SimSun" w:hAnsi="宋体;SimSun" w:cs="宋体;SimSun"/>
          <w:sz w:val="32"/>
          <w:szCs w:val="32"/>
        </w:rPr>
        <w:t>年一般公共预算财政拨款（补助）开支人员共</w:t>
      </w:r>
      <w:r>
        <w:rPr>
          <w:rFonts w:cs="宋体;SimSun" w:ascii="宋体;SimSun" w:hAnsi="宋体;SimSun"/>
          <w:sz w:val="32"/>
          <w:szCs w:val="32"/>
        </w:rPr>
        <w:t>31</w:t>
      </w:r>
      <w:r>
        <w:rPr>
          <w:rFonts w:ascii="宋体;SimSun" w:hAnsi="宋体;SimSun" w:cs="宋体;SimSun"/>
          <w:sz w:val="32"/>
          <w:szCs w:val="32"/>
        </w:rPr>
        <w:t>人：离休人员</w:t>
      </w:r>
      <w:r>
        <w:rPr>
          <w:rFonts w:cs="宋体;SimSun" w:ascii="宋体;SimSun" w:hAnsi="宋体;SimSun"/>
          <w:sz w:val="32"/>
          <w:szCs w:val="32"/>
        </w:rPr>
        <w:t>2</w:t>
      </w:r>
      <w:r>
        <w:rPr>
          <w:rFonts w:ascii="宋体;SimSun" w:hAnsi="宋体;SimSun" w:cs="宋体;SimSun"/>
          <w:sz w:val="32"/>
          <w:szCs w:val="32"/>
        </w:rPr>
        <w:t>名，实有在职人员</w:t>
      </w:r>
      <w:r>
        <w:rPr>
          <w:rFonts w:cs="宋体;SimSun" w:ascii="宋体;SimSun" w:hAnsi="宋体;SimSun"/>
          <w:sz w:val="32"/>
          <w:szCs w:val="32"/>
        </w:rPr>
        <w:t>29</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其中：公务员</w:t>
      </w:r>
      <w:r>
        <w:rPr>
          <w:rFonts w:cs="宋体;SimSun" w:ascii="宋体;SimSun" w:hAnsi="宋体;SimSun"/>
          <w:sz w:val="32"/>
          <w:szCs w:val="32"/>
        </w:rPr>
        <w:t>19</w:t>
      </w:r>
      <w:r>
        <w:rPr>
          <w:rFonts w:ascii="宋体;SimSun" w:hAnsi="宋体;SimSun" w:cs="宋体;SimSun"/>
          <w:sz w:val="32"/>
          <w:szCs w:val="32"/>
        </w:rPr>
        <w:t>人；参公人员</w:t>
      </w:r>
      <w:r>
        <w:rPr>
          <w:rFonts w:cs="宋体;SimSun" w:ascii="宋体;SimSun" w:hAnsi="宋体;SimSun"/>
          <w:sz w:val="32"/>
          <w:szCs w:val="32"/>
        </w:rPr>
        <w:t>2</w:t>
      </w:r>
      <w:r>
        <w:rPr>
          <w:rFonts w:ascii="宋体;SimSun" w:hAnsi="宋体;SimSun" w:cs="宋体;SimSun"/>
          <w:sz w:val="32"/>
          <w:szCs w:val="32"/>
        </w:rPr>
        <w:t>名，事业人员</w:t>
      </w:r>
      <w:r>
        <w:rPr>
          <w:rFonts w:cs="宋体;SimSun" w:ascii="宋体;SimSun" w:hAnsi="宋体;SimSun"/>
          <w:sz w:val="32"/>
          <w:szCs w:val="32"/>
        </w:rPr>
        <w:t>3</w:t>
      </w:r>
      <w:r>
        <w:rPr>
          <w:rFonts w:ascii="宋体;SimSun" w:hAnsi="宋体;SimSun" w:cs="宋体;SimSun"/>
          <w:sz w:val="32"/>
          <w:szCs w:val="32"/>
        </w:rPr>
        <w:t>名；工勤人员</w:t>
      </w:r>
      <w:r>
        <w:rPr>
          <w:rFonts w:cs="宋体;SimSun" w:ascii="宋体;SimSun" w:hAnsi="宋体;SimSun"/>
          <w:sz w:val="32"/>
          <w:szCs w:val="32"/>
        </w:rPr>
        <w:t>4</w:t>
      </w:r>
      <w:r>
        <w:rPr>
          <w:rFonts w:ascii="宋体;SimSun" w:hAnsi="宋体;SimSun" w:cs="宋体;SimSun"/>
          <w:sz w:val="32"/>
          <w:szCs w:val="32"/>
        </w:rPr>
        <w:t>名，聘用人员</w:t>
      </w:r>
      <w:r>
        <w:rPr>
          <w:rFonts w:cs="宋体;SimSun" w:ascii="宋体;SimSun" w:hAnsi="宋体;SimSun"/>
          <w:sz w:val="32"/>
          <w:szCs w:val="32"/>
        </w:rPr>
        <w:t>1</w:t>
      </w:r>
      <w:r>
        <w:rPr>
          <w:rFonts w:ascii="宋体;SimSun" w:hAnsi="宋体;SimSun" w:cs="宋体;SimSun"/>
          <w:sz w:val="32"/>
          <w:szCs w:val="32"/>
        </w:rPr>
        <w:t>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年度总体工作和重点工作任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市工信局深入贯彻落实党的十九大、十九届一中、二中、三中全会精神和省、韶、市经济工作会议精神，按照市委、市政府工作部署，紧紧围绕“防疫与经济发展并重”的工作原则，坚持服务为先、产业集聚、科技创新的发展理念，克服疫情影响、环保政策趋紧等不利局面，全面打响做强工业攻坚战，经济发展水平得到有力提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规上工业指标完成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全年实现规上工业总产值</w:t>
      </w:r>
      <w:r>
        <w:rPr>
          <w:rFonts w:cs="宋体;SimSun" w:ascii="宋体;SimSun" w:hAnsi="宋体;SimSun"/>
          <w:sz w:val="32"/>
          <w:szCs w:val="32"/>
        </w:rPr>
        <w:t>47.57</w:t>
      </w:r>
      <w:r>
        <w:rPr>
          <w:rFonts w:ascii="宋体;SimSun" w:hAnsi="宋体;SimSun" w:cs="宋体;SimSun"/>
          <w:sz w:val="32"/>
          <w:szCs w:val="32"/>
        </w:rPr>
        <w:t>亿元，同比增长</w:t>
      </w:r>
      <w:r>
        <w:rPr>
          <w:rFonts w:cs="宋体;SimSun" w:ascii="宋体;SimSun" w:hAnsi="宋体;SimSun"/>
          <w:sz w:val="32"/>
          <w:szCs w:val="32"/>
        </w:rPr>
        <w:t>15.1%</w:t>
      </w:r>
      <w:r>
        <w:rPr>
          <w:rFonts w:ascii="宋体;SimSun" w:hAnsi="宋体;SimSun" w:cs="宋体;SimSun"/>
          <w:sz w:val="32"/>
          <w:szCs w:val="32"/>
        </w:rPr>
        <w:t>，实现规上工业增加值</w:t>
      </w:r>
      <w:r>
        <w:rPr>
          <w:rFonts w:cs="宋体;SimSun" w:ascii="宋体;SimSun" w:hAnsi="宋体;SimSun"/>
          <w:sz w:val="32"/>
          <w:szCs w:val="32"/>
        </w:rPr>
        <w:t>12.44</w:t>
      </w:r>
      <w:r>
        <w:rPr>
          <w:rFonts w:ascii="宋体;SimSun" w:hAnsi="宋体;SimSun" w:cs="宋体;SimSun"/>
          <w:sz w:val="32"/>
          <w:szCs w:val="32"/>
        </w:rPr>
        <w:t>亿元，同比增长</w:t>
      </w:r>
      <w:r>
        <w:rPr>
          <w:rFonts w:cs="宋体;SimSun" w:ascii="宋体;SimSun" w:hAnsi="宋体;SimSun"/>
          <w:sz w:val="32"/>
          <w:szCs w:val="32"/>
        </w:rPr>
        <w:t>11.8%</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工业投资指标完成情况</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月我市完成工业投资</w:t>
      </w:r>
      <w:r>
        <w:rPr>
          <w:rFonts w:cs="宋体;SimSun" w:ascii="宋体;SimSun" w:hAnsi="宋体;SimSun"/>
          <w:sz w:val="32"/>
          <w:szCs w:val="32"/>
        </w:rPr>
        <w:t>25.15</w:t>
      </w:r>
      <w:r>
        <w:rPr>
          <w:rFonts w:ascii="宋体;SimSun" w:hAnsi="宋体;SimSun" w:cs="宋体;SimSun"/>
          <w:sz w:val="32"/>
          <w:szCs w:val="32"/>
        </w:rPr>
        <w:t>亿元，同比增长</w:t>
      </w:r>
      <w:r>
        <w:rPr>
          <w:rFonts w:cs="宋体;SimSun" w:ascii="宋体;SimSun" w:hAnsi="宋体;SimSun"/>
          <w:sz w:val="32"/>
          <w:szCs w:val="32"/>
        </w:rPr>
        <w:t>33.7%</w:t>
      </w:r>
      <w:r>
        <w:rPr>
          <w:rFonts w:ascii="宋体;SimSun" w:hAnsi="宋体;SimSun" w:cs="宋体;SimSun"/>
          <w:sz w:val="32"/>
          <w:szCs w:val="32"/>
        </w:rPr>
        <w:t>，完成韶关下达指标任务（</w:t>
      </w:r>
      <w:r>
        <w:rPr>
          <w:rFonts w:cs="宋体;SimSun" w:ascii="宋体;SimSun" w:hAnsi="宋体;SimSun"/>
          <w:sz w:val="32"/>
          <w:szCs w:val="32"/>
        </w:rPr>
        <w:t>21</w:t>
      </w:r>
      <w:r>
        <w:rPr>
          <w:rFonts w:ascii="宋体;SimSun" w:hAnsi="宋体;SimSun" w:cs="宋体;SimSun"/>
          <w:sz w:val="32"/>
          <w:szCs w:val="32"/>
        </w:rPr>
        <w:t>亿）的</w:t>
      </w:r>
      <w:r>
        <w:rPr>
          <w:rFonts w:cs="宋体;SimSun" w:ascii="宋体;SimSun" w:hAnsi="宋体;SimSun"/>
          <w:sz w:val="32"/>
          <w:szCs w:val="32"/>
        </w:rPr>
        <w:t>119.76%</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工业技改投资指标完成情况</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月我市完成工业技改投资额</w:t>
      </w:r>
      <w:r>
        <w:rPr>
          <w:rFonts w:cs="宋体;SimSun" w:ascii="宋体;SimSun" w:hAnsi="宋体;SimSun"/>
          <w:sz w:val="32"/>
          <w:szCs w:val="32"/>
        </w:rPr>
        <w:t>2.43</w:t>
      </w:r>
      <w:r>
        <w:rPr>
          <w:rFonts w:ascii="宋体;SimSun" w:hAnsi="宋体;SimSun" w:cs="宋体;SimSun"/>
          <w:sz w:val="32"/>
          <w:szCs w:val="32"/>
        </w:rPr>
        <w:t>亿元，同比增长</w:t>
      </w:r>
      <w:r>
        <w:rPr>
          <w:rFonts w:cs="宋体;SimSun" w:ascii="宋体;SimSun" w:hAnsi="宋体;SimSun"/>
          <w:sz w:val="32"/>
          <w:szCs w:val="32"/>
        </w:rPr>
        <w:t>34.1%</w:t>
      </w:r>
      <w:r>
        <w:rPr>
          <w:rFonts w:ascii="宋体;SimSun" w:hAnsi="宋体;SimSun" w:cs="宋体;SimSun"/>
          <w:sz w:val="32"/>
          <w:szCs w:val="32"/>
        </w:rPr>
        <w:t>，完成指标任务（</w:t>
      </w:r>
      <w:r>
        <w:rPr>
          <w:rFonts w:cs="宋体;SimSun" w:ascii="宋体;SimSun" w:hAnsi="宋体;SimSun"/>
          <w:sz w:val="32"/>
          <w:szCs w:val="32"/>
        </w:rPr>
        <w:t>3</w:t>
      </w:r>
      <w:r>
        <w:rPr>
          <w:rFonts w:ascii="宋体;SimSun" w:hAnsi="宋体;SimSun" w:cs="宋体;SimSun"/>
          <w:sz w:val="32"/>
          <w:szCs w:val="32"/>
        </w:rPr>
        <w:t>亿元）的</w:t>
      </w:r>
      <w:r>
        <w:rPr>
          <w:rFonts w:cs="宋体;SimSun" w:ascii="宋体;SimSun" w:hAnsi="宋体;SimSun"/>
          <w:sz w:val="32"/>
          <w:szCs w:val="32"/>
        </w:rPr>
        <w:t>81%</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科技创新指标完成情况</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月完成韶关当年下达新增</w:t>
      </w:r>
      <w:r>
        <w:rPr>
          <w:rFonts w:cs="宋体;SimSun" w:ascii="宋体;SimSun" w:hAnsi="宋体;SimSun"/>
          <w:sz w:val="32"/>
          <w:szCs w:val="32"/>
        </w:rPr>
        <w:t>5</w:t>
      </w:r>
      <w:r>
        <w:rPr>
          <w:rFonts w:ascii="宋体;SimSun" w:hAnsi="宋体;SimSun" w:cs="宋体;SimSun"/>
          <w:sz w:val="32"/>
          <w:szCs w:val="32"/>
        </w:rPr>
        <w:t>家高企、</w:t>
      </w:r>
      <w:r>
        <w:rPr>
          <w:rFonts w:cs="宋体;SimSun" w:ascii="宋体;SimSun" w:hAnsi="宋体;SimSun"/>
          <w:sz w:val="32"/>
          <w:szCs w:val="32"/>
        </w:rPr>
        <w:t>5</w:t>
      </w:r>
      <w:r>
        <w:rPr>
          <w:rFonts w:ascii="宋体;SimSun" w:hAnsi="宋体;SimSun" w:cs="宋体;SimSun"/>
          <w:sz w:val="32"/>
          <w:szCs w:val="32"/>
        </w:rPr>
        <w:t>家研发机构的目标任务。预计</w:t>
      </w:r>
      <w:r>
        <w:rPr>
          <w:rFonts w:cs="宋体;SimSun" w:ascii="宋体;SimSun" w:hAnsi="宋体;SimSun"/>
          <w:sz w:val="32"/>
          <w:szCs w:val="32"/>
        </w:rPr>
        <w:t>R&amp;D</w:t>
      </w:r>
      <w:r>
        <w:rPr>
          <w:rFonts w:ascii="宋体;SimSun" w:hAnsi="宋体;SimSun" w:cs="宋体;SimSun"/>
          <w:sz w:val="32"/>
          <w:szCs w:val="32"/>
        </w:rPr>
        <w:t>占</w:t>
      </w:r>
      <w:r>
        <w:rPr>
          <w:rFonts w:cs="宋体;SimSun" w:ascii="宋体;SimSun" w:hAnsi="宋体;SimSun"/>
          <w:sz w:val="32"/>
          <w:szCs w:val="32"/>
        </w:rPr>
        <w:t>GDP</w:t>
      </w:r>
      <w:r>
        <w:rPr>
          <w:rFonts w:ascii="宋体;SimSun" w:hAnsi="宋体;SimSun" w:cs="宋体;SimSun"/>
          <w:sz w:val="32"/>
          <w:szCs w:val="32"/>
        </w:rPr>
        <w:t>比重为</w:t>
      </w:r>
      <w:r>
        <w:rPr>
          <w:rFonts w:cs="宋体;SimSun" w:ascii="宋体;SimSun" w:hAnsi="宋体;SimSun"/>
          <w:sz w:val="32"/>
          <w:szCs w:val="32"/>
        </w:rPr>
        <w:t>0.50%</w:t>
      </w:r>
      <w:r>
        <w:rPr>
          <w:rFonts w:ascii="宋体;SimSun" w:hAnsi="宋体;SimSun" w:cs="宋体;SimSun"/>
          <w:sz w:val="32"/>
          <w:szCs w:val="32"/>
        </w:rPr>
        <w:t>，完成当年任务数（</w:t>
      </w:r>
      <w:r>
        <w:rPr>
          <w:rFonts w:cs="宋体;SimSun" w:ascii="宋体;SimSun" w:hAnsi="宋体;SimSun"/>
          <w:sz w:val="32"/>
          <w:szCs w:val="32"/>
        </w:rPr>
        <w:t>0.66%</w:t>
      </w:r>
      <w:r>
        <w:rPr>
          <w:rFonts w:ascii="宋体;SimSun" w:hAnsi="宋体;SimSun" w:cs="宋体;SimSun"/>
          <w:sz w:val="32"/>
          <w:szCs w:val="32"/>
        </w:rPr>
        <w:t>）的</w:t>
      </w:r>
      <w:r>
        <w:rPr>
          <w:rFonts w:cs="宋体;SimSun" w:ascii="宋体;SimSun" w:hAnsi="宋体;SimSun"/>
          <w:sz w:val="32"/>
          <w:szCs w:val="32"/>
        </w:rPr>
        <w:t>75.76%</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主要工作措施</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全力加强思想政治建设，党风廉政建设紧抓不懈</w:t>
      </w:r>
    </w:p>
    <w:p>
      <w:pPr>
        <w:pStyle w:val="Normal"/>
        <w:ind w:firstLine="640"/>
        <w:rPr>
          <w:rFonts w:ascii="宋体;SimSun" w:hAnsi="宋体;SimSun" w:cs="宋体;SimSun"/>
          <w:color w:val="000000"/>
          <w:sz w:val="32"/>
          <w:szCs w:val="32"/>
        </w:rPr>
      </w:pPr>
      <w:r>
        <w:rPr>
          <w:rFonts w:ascii="宋体;SimSun" w:hAnsi="宋体;SimSun" w:cs="宋体;SimSun"/>
          <w:sz w:val="32"/>
          <w:szCs w:val="32"/>
        </w:rPr>
        <w:t>一是重点学习习近平新时代中国特色社会主义思想和党的十九大精神，定购了《习近平谈治国理政》（第三卷）等书籍供党员学习，通过召开了《习近平谈治国理政》宣讲会，引导党员干部不断增强“四个意识”，坚定“四个自信”，坚定“两个维护”，进一步夯实团结奋斗的思想政治基础。二是“抗疫”不忘学习，为确保疫情期间党员学习到位。</w:t>
      </w:r>
      <w:r>
        <w:rPr>
          <w:rFonts w:cs="宋体;SimSun" w:ascii="宋体;SimSun" w:hAnsi="宋体;SimSun"/>
          <w:sz w:val="32"/>
          <w:szCs w:val="32"/>
        </w:rPr>
        <w:t>3</w:t>
      </w:r>
      <w:r>
        <w:rPr>
          <w:rFonts w:ascii="宋体;SimSun" w:hAnsi="宋体;SimSun" w:cs="宋体;SimSun"/>
          <w:sz w:val="32"/>
          <w:szCs w:val="32"/>
        </w:rPr>
        <w:t>月开始，结合双周讲坛、三会一课，每两周组织组织一次集中学习，集中学习与个人学习相结合，确保党员干部学深学透，内化于心，外化于形。三是真抓、真管党内谈心谈话工作，严格谈心谈话落实情况的督查与问责，厘清其各自应担当的责任，探索建立健全抓谈心谈话落实工作的长效机制，积极引导和带动更多的同志参与谈心谈话，形成层层紧压、逐级推进谈心谈话的良好氛围。四是扎实开展廉政警示教育活动，要求党员干部加强学习《关于新形势下党内政治生活的若干准则》，</w:t>
      </w:r>
      <w:r>
        <w:rPr>
          <w:rFonts w:cs="宋体;SimSun" w:ascii="宋体;SimSun" w:hAnsi="宋体;SimSun"/>
          <w:sz w:val="32"/>
          <w:szCs w:val="32"/>
        </w:rPr>
        <w:t>2020</w:t>
      </w:r>
      <w:r>
        <w:rPr>
          <w:rFonts w:ascii="宋体;SimSun" w:hAnsi="宋体;SimSun" w:cs="宋体;SimSun"/>
          <w:sz w:val="32"/>
          <w:szCs w:val="32"/>
        </w:rPr>
        <w:t>年，组织观看了《国安安全法》、《保密法》、《虎门销烟宣传片》、《侥幸之罪——党的十九大以来我省查处的严重违纪违法典型案件警示录》等警示教育片。开展榜样教育，前往华南研学基地开展红色革命教育。</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培育服务企业上规，深入跟踪企业项目摸查</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持续强化对工业经济运行的监测力度，不断强化对拟上规企业的动态管理，通过完善培育扶持政策、深入开展“一企一策”暖企服务行动和挂点联系工业企业等举措，加大对拟上规企业培育力度。预计全年完成</w:t>
      </w:r>
      <w:r>
        <w:rPr>
          <w:rFonts w:cs="宋体;SimSun" w:ascii="宋体;SimSun" w:hAnsi="宋体;SimSun"/>
          <w:color w:val="000000"/>
          <w:sz w:val="32"/>
          <w:szCs w:val="32"/>
        </w:rPr>
        <w:t>11</w:t>
      </w:r>
      <w:r>
        <w:rPr>
          <w:rFonts w:ascii="宋体;SimSun" w:hAnsi="宋体;SimSun" w:cs="宋体;SimSun"/>
          <w:color w:val="000000"/>
          <w:sz w:val="32"/>
          <w:szCs w:val="32"/>
        </w:rPr>
        <w:t>企业家上规，其中新上规</w:t>
      </w:r>
      <w:r>
        <w:rPr>
          <w:rFonts w:cs="宋体;SimSun" w:ascii="宋体;SimSun" w:hAnsi="宋体;SimSun"/>
          <w:color w:val="000000"/>
          <w:sz w:val="32"/>
          <w:szCs w:val="32"/>
        </w:rPr>
        <w:t>8</w:t>
      </w:r>
      <w:r>
        <w:rPr>
          <w:rFonts w:ascii="宋体;SimSun" w:hAnsi="宋体;SimSun" w:cs="宋体;SimSun"/>
          <w:color w:val="000000"/>
          <w:sz w:val="32"/>
          <w:szCs w:val="32"/>
        </w:rPr>
        <w:t>家（博昇乐、创睿极光、金丰、金杨、科拓、恒胜、欧匹特、艾尔康），下转上</w:t>
      </w:r>
      <w:r>
        <w:rPr>
          <w:rFonts w:cs="宋体;SimSun" w:ascii="宋体;SimSun" w:hAnsi="宋体;SimSun"/>
          <w:color w:val="000000"/>
          <w:sz w:val="32"/>
          <w:szCs w:val="32"/>
        </w:rPr>
        <w:t>3</w:t>
      </w:r>
      <w:r>
        <w:rPr>
          <w:rFonts w:ascii="宋体;SimSun" w:hAnsi="宋体;SimSun" w:cs="宋体;SimSun"/>
          <w:color w:val="000000"/>
          <w:sz w:val="32"/>
          <w:szCs w:val="32"/>
        </w:rPr>
        <w:t>家（乐昌峡、盖邦、鑫瑞）。深入</w:t>
      </w:r>
      <w:r>
        <w:rPr>
          <w:rFonts w:cs="宋体;SimSun" w:ascii="宋体;SimSun" w:hAnsi="宋体;SimSun"/>
          <w:color w:val="000000"/>
          <w:sz w:val="32"/>
          <w:szCs w:val="32"/>
        </w:rPr>
        <w:t>60</w:t>
      </w:r>
      <w:r>
        <w:rPr>
          <w:rFonts w:ascii="宋体;SimSun" w:hAnsi="宋体;SimSun" w:cs="宋体;SimSun"/>
          <w:color w:val="000000"/>
          <w:sz w:val="32"/>
          <w:szCs w:val="32"/>
        </w:rPr>
        <w:t>余家企业走访调研，了解企业技改意愿，帮助企业谋划技改项目，坚持每周更新技改项目备案情况、半月更新重点项目建设进度、每月更新工业投资数据，加强对重点项目、工业和技改项目投资进度跟踪，一方面做好企业技改项目的备案、纳统、完工评价、项目申报全流程跟踪、指导，另一方面充分发挥项目联席会议制度作用，召集有关部门召开项目联席会议，协调解决项目推进过程中存在的问题及困难。</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缓解企业“融资难、融资贵”难题</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以来乐昌市开展四次政银企对接活动，为企业“融资难、融资贵”解决问题。</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9</w:t>
      </w:r>
      <w:r>
        <w:rPr>
          <w:rFonts w:ascii="宋体;SimSun" w:hAnsi="宋体;SimSun" w:cs="宋体;SimSun"/>
          <w:color w:val="000000"/>
          <w:sz w:val="32"/>
          <w:szCs w:val="32"/>
        </w:rPr>
        <w:t>月，通过各大金融机构累计对</w:t>
      </w:r>
      <w:r>
        <w:rPr>
          <w:rFonts w:cs="宋体;SimSun" w:ascii="宋体;SimSun" w:hAnsi="宋体;SimSun"/>
          <w:color w:val="000000"/>
          <w:sz w:val="32"/>
          <w:szCs w:val="32"/>
        </w:rPr>
        <w:t>1062</w:t>
      </w:r>
      <w:r>
        <w:rPr>
          <w:rFonts w:ascii="宋体;SimSun" w:hAnsi="宋体;SimSun" w:cs="宋体;SimSun"/>
          <w:color w:val="000000"/>
          <w:sz w:val="32"/>
          <w:szCs w:val="32"/>
        </w:rPr>
        <w:t>家企业授信约</w:t>
      </w:r>
      <w:r>
        <w:rPr>
          <w:rFonts w:cs="宋体;SimSun" w:ascii="宋体;SimSun" w:hAnsi="宋体;SimSun"/>
          <w:color w:val="000000"/>
          <w:sz w:val="32"/>
          <w:szCs w:val="32"/>
        </w:rPr>
        <w:t>22.5</w:t>
      </w:r>
      <w:r>
        <w:rPr>
          <w:rFonts w:ascii="宋体;SimSun" w:hAnsi="宋体;SimSun" w:cs="宋体;SimSun"/>
          <w:color w:val="000000"/>
          <w:sz w:val="32"/>
          <w:szCs w:val="32"/>
        </w:rPr>
        <w:t>亿元（乐昌市各金融机构授信额度约</w:t>
      </w:r>
      <w:r>
        <w:rPr>
          <w:rFonts w:cs="宋体;SimSun" w:ascii="宋体;SimSun" w:hAnsi="宋体;SimSun"/>
          <w:color w:val="000000"/>
          <w:sz w:val="32"/>
          <w:szCs w:val="32"/>
        </w:rPr>
        <w:t>17.3</w:t>
      </w:r>
      <w:r>
        <w:rPr>
          <w:rFonts w:ascii="宋体;SimSun" w:hAnsi="宋体;SimSun" w:cs="宋体;SimSun"/>
          <w:color w:val="000000"/>
          <w:sz w:val="32"/>
          <w:szCs w:val="32"/>
        </w:rPr>
        <w:t>亿元），发放贷款</w:t>
      </w:r>
      <w:r>
        <w:rPr>
          <w:rFonts w:cs="宋体;SimSun" w:ascii="宋体;SimSun" w:hAnsi="宋体;SimSun"/>
          <w:color w:val="000000"/>
          <w:sz w:val="32"/>
          <w:szCs w:val="32"/>
        </w:rPr>
        <w:t>13.76</w:t>
      </w:r>
      <w:r>
        <w:rPr>
          <w:rFonts w:ascii="宋体;SimSun" w:hAnsi="宋体;SimSun" w:cs="宋体;SimSun"/>
          <w:color w:val="000000"/>
          <w:sz w:val="32"/>
          <w:szCs w:val="32"/>
        </w:rPr>
        <w:t>亿元。其中，为坪</w:t>
      </w:r>
      <w:r>
        <w:rPr>
          <w:rFonts w:cs="宋体;SimSun" w:ascii="宋体;SimSun" w:hAnsi="宋体;SimSun"/>
          <w:color w:val="000000"/>
          <w:sz w:val="32"/>
          <w:szCs w:val="32"/>
        </w:rPr>
        <w:t>B</w:t>
      </w:r>
      <w:r>
        <w:rPr>
          <w:rFonts w:ascii="宋体;SimSun" w:hAnsi="宋体;SimSun" w:cs="宋体;SimSun"/>
          <w:color w:val="000000"/>
          <w:sz w:val="32"/>
          <w:szCs w:val="32"/>
        </w:rPr>
        <w:t>、宝创、沃府实业等</w:t>
      </w:r>
      <w:r>
        <w:rPr>
          <w:rFonts w:cs="宋体;SimSun" w:ascii="宋体;SimSun" w:hAnsi="宋体;SimSun"/>
          <w:color w:val="000000"/>
          <w:sz w:val="32"/>
          <w:szCs w:val="32"/>
        </w:rPr>
        <w:t>23</w:t>
      </w:r>
      <w:r>
        <w:rPr>
          <w:rFonts w:ascii="宋体;SimSun" w:hAnsi="宋体;SimSun" w:cs="宋体;SimSun"/>
          <w:color w:val="000000"/>
          <w:sz w:val="32"/>
          <w:szCs w:val="32"/>
        </w:rPr>
        <w:t>家工业企业获得授信约</w:t>
      </w:r>
      <w:r>
        <w:rPr>
          <w:rFonts w:cs="宋体;SimSun" w:ascii="宋体;SimSun" w:hAnsi="宋体;SimSun"/>
          <w:color w:val="000000"/>
          <w:sz w:val="32"/>
          <w:szCs w:val="32"/>
        </w:rPr>
        <w:t>12</w:t>
      </w:r>
      <w:r>
        <w:rPr>
          <w:rFonts w:ascii="宋体;SimSun" w:hAnsi="宋体;SimSun" w:cs="宋体;SimSun"/>
          <w:color w:val="000000"/>
          <w:sz w:val="32"/>
          <w:szCs w:val="32"/>
        </w:rPr>
        <w:t>亿元，为帮助乐昌市“四上企业”及时复工复产，疫情期间，乐昌市通过增加</w:t>
      </w:r>
      <w:r>
        <w:rPr>
          <w:rFonts w:cs="宋体;SimSun" w:ascii="宋体;SimSun" w:hAnsi="宋体;SimSun"/>
          <w:color w:val="000000"/>
          <w:sz w:val="32"/>
          <w:szCs w:val="32"/>
        </w:rPr>
        <w:t>500</w:t>
      </w:r>
      <w:r>
        <w:rPr>
          <w:rFonts w:ascii="宋体;SimSun" w:hAnsi="宋体;SimSun" w:cs="宋体;SimSun"/>
          <w:color w:val="000000"/>
          <w:sz w:val="32"/>
          <w:szCs w:val="32"/>
        </w:rPr>
        <w:t>万元风险补偿基金扩大资金池，撬动</w:t>
      </w:r>
      <w:r>
        <w:rPr>
          <w:rFonts w:cs="宋体;SimSun" w:ascii="宋体;SimSun" w:hAnsi="宋体;SimSun"/>
          <w:color w:val="000000"/>
          <w:sz w:val="32"/>
          <w:szCs w:val="32"/>
        </w:rPr>
        <w:t>2.3</w:t>
      </w:r>
      <w:r>
        <w:rPr>
          <w:rFonts w:ascii="宋体;SimSun" w:hAnsi="宋体;SimSun" w:cs="宋体;SimSun"/>
          <w:color w:val="000000"/>
          <w:sz w:val="32"/>
          <w:szCs w:val="32"/>
        </w:rPr>
        <w:t>个亿的中小企业风险补偿基金贷款，并通过中小企业风险补偿基金为</w:t>
      </w:r>
      <w:r>
        <w:rPr>
          <w:rFonts w:cs="宋体;SimSun" w:ascii="宋体;SimSun" w:hAnsi="宋体;SimSun"/>
          <w:color w:val="000000"/>
          <w:sz w:val="32"/>
          <w:szCs w:val="32"/>
        </w:rPr>
        <w:t>17</w:t>
      </w:r>
      <w:r>
        <w:rPr>
          <w:rFonts w:ascii="宋体;SimSun" w:hAnsi="宋体;SimSun" w:cs="宋体;SimSun"/>
          <w:color w:val="000000"/>
          <w:sz w:val="32"/>
          <w:szCs w:val="32"/>
        </w:rPr>
        <w:t>家企业发放贷款达</w:t>
      </w:r>
      <w:r>
        <w:rPr>
          <w:rFonts w:cs="宋体;SimSun" w:ascii="宋体;SimSun" w:hAnsi="宋体;SimSun"/>
          <w:color w:val="000000"/>
          <w:sz w:val="32"/>
          <w:szCs w:val="32"/>
        </w:rPr>
        <w:t>1.537</w:t>
      </w:r>
      <w:r>
        <w:rPr>
          <w:rFonts w:ascii="宋体;SimSun" w:hAnsi="宋体;SimSun" w:cs="宋体;SimSun"/>
          <w:color w:val="000000"/>
          <w:sz w:val="32"/>
          <w:szCs w:val="32"/>
        </w:rPr>
        <w:t>亿元。为</w:t>
      </w:r>
      <w:r>
        <w:rPr>
          <w:rFonts w:cs="宋体;SimSun" w:ascii="宋体;SimSun" w:hAnsi="宋体;SimSun"/>
          <w:color w:val="000000"/>
          <w:sz w:val="32"/>
          <w:szCs w:val="32"/>
        </w:rPr>
        <w:t>8</w:t>
      </w:r>
      <w:r>
        <w:rPr>
          <w:rFonts w:ascii="宋体;SimSun" w:hAnsi="宋体;SimSun" w:cs="宋体;SimSun"/>
          <w:color w:val="000000"/>
          <w:sz w:val="32"/>
          <w:szCs w:val="32"/>
        </w:rPr>
        <w:t>家企业申请贷款贴息约</w:t>
      </w:r>
      <w:r>
        <w:rPr>
          <w:rFonts w:cs="宋体;SimSun" w:ascii="宋体;SimSun" w:hAnsi="宋体;SimSun"/>
          <w:color w:val="000000"/>
          <w:sz w:val="32"/>
          <w:szCs w:val="32"/>
        </w:rPr>
        <w:t>400</w:t>
      </w:r>
      <w:r>
        <w:rPr>
          <w:rFonts w:ascii="宋体;SimSun" w:hAnsi="宋体;SimSun" w:cs="宋体;SimSun"/>
          <w:color w:val="000000"/>
          <w:sz w:val="32"/>
          <w:szCs w:val="32"/>
        </w:rPr>
        <w:t>万元，有效缓解了“融资贵”的难题。同时利用好普惠小微企业贷款延期支持工具和信用贷款支持计划两个新工具，指导农商行积极实施两个新工具发放</w:t>
      </w:r>
      <w:r>
        <w:rPr>
          <w:rFonts w:cs="宋体;SimSun" w:ascii="宋体;SimSun" w:hAnsi="宋体;SimSun"/>
          <w:color w:val="000000"/>
          <w:sz w:val="32"/>
          <w:szCs w:val="32"/>
        </w:rPr>
        <w:t>667.6</w:t>
      </w:r>
      <w:r>
        <w:rPr>
          <w:rFonts w:ascii="宋体;SimSun" w:hAnsi="宋体;SimSun" w:cs="宋体;SimSun"/>
          <w:color w:val="000000"/>
          <w:sz w:val="32"/>
          <w:szCs w:val="32"/>
        </w:rPr>
        <w:t>万元贷款，为</w:t>
      </w:r>
      <w:r>
        <w:rPr>
          <w:rFonts w:cs="宋体;SimSun" w:ascii="宋体;SimSun" w:hAnsi="宋体;SimSun"/>
          <w:color w:val="000000"/>
          <w:sz w:val="32"/>
          <w:szCs w:val="32"/>
        </w:rPr>
        <w:t>11</w:t>
      </w:r>
      <w:r>
        <w:rPr>
          <w:rFonts w:ascii="宋体;SimSun" w:hAnsi="宋体;SimSun" w:cs="宋体;SimSun"/>
          <w:color w:val="000000"/>
          <w:sz w:val="32"/>
          <w:szCs w:val="32"/>
        </w:rPr>
        <w:t>家企业解决“融资难、融资贵”的问题，有效保障企业日常经营运行。</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四）做好项目申报指导，提振企业发展信心</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按照我市“粤北绿色建筑装饰新材料产业集聚地”和“粤北机械装备制造重要承接地”的产业发展定位，我局积极贯彻落实广东省对粤东西北先进装备制造业项目和企业技术改造项目的扶持政策，梳理制定我市装备制造业项目及企业技术改造项目表，逐一分析项目可行性，主动联系企业负责人，现场讲解项目申报条件和要求，提醒企业做好项目申报准备。今年我局共组织中博交通、胜旗精工、捷凯、湘源、瑛龙等</w:t>
      </w:r>
      <w:r>
        <w:rPr>
          <w:rFonts w:cs="宋体;SimSun" w:ascii="宋体;SimSun" w:hAnsi="宋体;SimSun"/>
          <w:color w:val="000000"/>
          <w:sz w:val="32"/>
          <w:szCs w:val="32"/>
        </w:rPr>
        <w:t>5</w:t>
      </w:r>
      <w:r>
        <w:rPr>
          <w:rFonts w:ascii="宋体;SimSun" w:hAnsi="宋体;SimSun" w:cs="宋体;SimSun"/>
          <w:color w:val="000000"/>
          <w:sz w:val="32"/>
          <w:szCs w:val="32"/>
        </w:rPr>
        <w:t>家企业申报省级先进装备制造业奖补资金，指导宝创、东锆、科优、三强、中建材、韶瑞等</w:t>
      </w:r>
      <w:r>
        <w:rPr>
          <w:rFonts w:cs="宋体;SimSun" w:ascii="宋体;SimSun" w:hAnsi="宋体;SimSun"/>
          <w:color w:val="000000"/>
          <w:sz w:val="32"/>
          <w:szCs w:val="32"/>
        </w:rPr>
        <w:t>9</w:t>
      </w:r>
      <w:r>
        <w:rPr>
          <w:rFonts w:ascii="宋体;SimSun" w:hAnsi="宋体;SimSun" w:cs="宋体;SimSun"/>
          <w:color w:val="000000"/>
          <w:sz w:val="32"/>
          <w:szCs w:val="32"/>
        </w:rPr>
        <w:t>家企业申报省级企业技术改造专项资金，预计帮助企业获得资金</w:t>
      </w:r>
      <w:r>
        <w:rPr>
          <w:rFonts w:cs="宋体;SimSun" w:ascii="宋体;SimSun" w:hAnsi="宋体;SimSun"/>
          <w:color w:val="000000"/>
          <w:sz w:val="32"/>
          <w:szCs w:val="32"/>
        </w:rPr>
        <w:t>4000</w:t>
      </w:r>
      <w:r>
        <w:rPr>
          <w:rFonts w:ascii="宋体;SimSun" w:hAnsi="宋体;SimSun" w:cs="宋体;SimSun"/>
          <w:color w:val="000000"/>
          <w:sz w:val="32"/>
          <w:szCs w:val="32"/>
        </w:rPr>
        <w:t>万元以上，有效缓解了工业企业的资金压力。</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五）加大高企培育力度，积极推进科技型中小企业入库评价</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梳理、筛选优质企业，积极主动走访宣传，做好企业申报高企申报的指导工作，同时指导艾尔康完成高企整体转移工作。今年共有鑫东穗、润粮等</w:t>
      </w:r>
      <w:r>
        <w:rPr>
          <w:rFonts w:cs="宋体;SimSun" w:ascii="宋体;SimSun" w:hAnsi="宋体;SimSun"/>
          <w:color w:val="000000"/>
          <w:sz w:val="32"/>
          <w:szCs w:val="32"/>
        </w:rPr>
        <w:t>6</w:t>
      </w:r>
      <w:r>
        <w:rPr>
          <w:rFonts w:ascii="宋体;SimSun" w:hAnsi="宋体;SimSun" w:cs="宋体;SimSun"/>
          <w:color w:val="000000"/>
          <w:sz w:val="32"/>
          <w:szCs w:val="32"/>
        </w:rPr>
        <w:t>家企业分三批申报高企，均已完成申报高企流程，预计均能通过认定。截至目前我市现有高企存量达</w:t>
      </w:r>
      <w:r>
        <w:rPr>
          <w:rFonts w:cs="宋体;SimSun" w:ascii="宋体;SimSun" w:hAnsi="宋体;SimSun"/>
          <w:color w:val="000000"/>
          <w:sz w:val="32"/>
          <w:szCs w:val="32"/>
        </w:rPr>
        <w:t>19</w:t>
      </w:r>
      <w:r>
        <w:rPr>
          <w:rFonts w:ascii="宋体;SimSun" w:hAnsi="宋体;SimSun" w:cs="宋体;SimSun"/>
          <w:color w:val="000000"/>
          <w:sz w:val="32"/>
          <w:szCs w:val="32"/>
        </w:rPr>
        <w:t>家，预计完成韶关市下达我市新增</w:t>
      </w:r>
      <w:r>
        <w:rPr>
          <w:rFonts w:cs="宋体;SimSun" w:ascii="宋体;SimSun" w:hAnsi="宋体;SimSun"/>
          <w:color w:val="000000"/>
          <w:sz w:val="32"/>
          <w:szCs w:val="32"/>
        </w:rPr>
        <w:t>5</w:t>
      </w:r>
      <w:r>
        <w:rPr>
          <w:rFonts w:ascii="宋体;SimSun" w:hAnsi="宋体;SimSun" w:cs="宋体;SimSun"/>
          <w:color w:val="000000"/>
          <w:sz w:val="32"/>
          <w:szCs w:val="32"/>
        </w:rPr>
        <w:t>家高企的目标。同时大力推进科技型中小企业入库评价工作，目前我市已经完成了高尔德、科优、宝创等</w:t>
      </w:r>
      <w:r>
        <w:rPr>
          <w:rFonts w:cs="宋体;SimSun" w:ascii="宋体;SimSun" w:hAnsi="宋体;SimSun"/>
          <w:color w:val="000000"/>
          <w:sz w:val="32"/>
          <w:szCs w:val="32"/>
        </w:rPr>
        <w:t>18</w:t>
      </w:r>
      <w:r>
        <w:rPr>
          <w:rFonts w:ascii="宋体;SimSun" w:hAnsi="宋体;SimSun" w:cs="宋体;SimSun"/>
          <w:color w:val="000000"/>
          <w:sz w:val="32"/>
          <w:szCs w:val="32"/>
        </w:rPr>
        <w:t>家企业进行科技型中小企业入库评价。</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六）积极做好省级、市级工程技术研究中心的申报指导工作</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建立研发机构、组建工程技术研究中心是企业研发能力的重要体现。认真梳理符合条件及有意愿组建工程中心的企业名单，深入企业进行详细指导，目前华翔木业已成功申报市级工程中心，宝创、誉马、豪立、中博、龙督等有条件的企业正在筹备申报材料中，我局将进一步做好指导工作，协助企业成功组建市级工程中心，完成韶关市下达我市新增</w:t>
      </w:r>
      <w:r>
        <w:rPr>
          <w:rFonts w:cs="宋体;SimSun" w:ascii="宋体;SimSun" w:hAnsi="宋体;SimSun"/>
          <w:color w:val="000000"/>
          <w:sz w:val="32"/>
          <w:szCs w:val="32"/>
        </w:rPr>
        <w:t>5</w:t>
      </w:r>
      <w:r>
        <w:rPr>
          <w:rFonts w:ascii="宋体;SimSun" w:hAnsi="宋体;SimSun" w:cs="宋体;SimSun"/>
          <w:color w:val="000000"/>
          <w:sz w:val="32"/>
          <w:szCs w:val="32"/>
        </w:rPr>
        <w:t>家研发机构的目标。</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七）大力动员企业增加研发费用投入</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目前我局正在与统计部门深入企业现场指导，手把手教学。特别是坪</w:t>
      </w:r>
      <w:r>
        <w:rPr>
          <w:rFonts w:cs="宋体;SimSun" w:ascii="宋体;SimSun" w:hAnsi="宋体;SimSun"/>
          <w:color w:val="000000"/>
          <w:sz w:val="32"/>
          <w:szCs w:val="32"/>
        </w:rPr>
        <w:t>B</w:t>
      </w:r>
      <w:r>
        <w:rPr>
          <w:rFonts w:ascii="宋体;SimSun" w:hAnsi="宋体;SimSun" w:cs="宋体;SimSun"/>
          <w:color w:val="000000"/>
          <w:sz w:val="32"/>
          <w:szCs w:val="32"/>
        </w:rPr>
        <w:t>、中建材等重点企业，并制作《科技研发报表填报的简要说明》给企业，对企业的创新研发项目实施早介入，早指导、多核实、全统计，提升企业重视度、知晓率和填报人员素质，帮助企业及早规划，扶持企业做大、做强。努力完成</w:t>
      </w:r>
      <w:r>
        <w:rPr>
          <w:rFonts w:cs="宋体;SimSun" w:ascii="宋体;SimSun" w:hAnsi="宋体;SimSun"/>
          <w:color w:val="000000"/>
          <w:sz w:val="32"/>
          <w:szCs w:val="32"/>
        </w:rPr>
        <w:t>2020</w:t>
      </w:r>
      <w:r>
        <w:rPr>
          <w:rFonts w:ascii="宋体;SimSun" w:hAnsi="宋体;SimSun" w:cs="宋体;SimSun"/>
          <w:color w:val="000000"/>
          <w:sz w:val="32"/>
          <w:szCs w:val="32"/>
        </w:rPr>
        <w:t>年科技投入占</w:t>
      </w:r>
      <w:r>
        <w:rPr>
          <w:rFonts w:cs="宋体;SimSun" w:ascii="宋体;SimSun" w:hAnsi="宋体;SimSun"/>
          <w:color w:val="000000"/>
          <w:sz w:val="32"/>
          <w:szCs w:val="32"/>
        </w:rPr>
        <w:t>GDP0.66%</w:t>
      </w:r>
      <w:r>
        <w:rPr>
          <w:rFonts w:ascii="宋体;SimSun" w:hAnsi="宋体;SimSun" w:cs="宋体;SimSun"/>
          <w:color w:val="000000"/>
          <w:sz w:val="32"/>
          <w:szCs w:val="32"/>
        </w:rPr>
        <w:t>比重的指标任务。</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八）持续扩大</w:t>
      </w:r>
      <w:r>
        <w:rPr>
          <w:rFonts w:cs="宋体;SimSun" w:ascii="宋体;SimSun" w:hAnsi="宋体;SimSun"/>
          <w:color w:val="000000"/>
          <w:sz w:val="32"/>
          <w:szCs w:val="32"/>
        </w:rPr>
        <w:t>4G</w:t>
      </w:r>
      <w:r>
        <w:rPr>
          <w:rFonts w:ascii="宋体;SimSun" w:hAnsi="宋体;SimSun" w:cs="宋体;SimSun"/>
          <w:color w:val="000000"/>
          <w:sz w:val="32"/>
          <w:szCs w:val="32"/>
        </w:rPr>
        <w:t>网络范围，大力构建</w:t>
      </w:r>
      <w:r>
        <w:rPr>
          <w:rFonts w:cs="宋体;SimSun" w:ascii="宋体;SimSun" w:hAnsi="宋体;SimSun"/>
          <w:color w:val="000000"/>
          <w:sz w:val="32"/>
          <w:szCs w:val="32"/>
        </w:rPr>
        <w:t>5G</w:t>
      </w:r>
      <w:r>
        <w:rPr>
          <w:rFonts w:ascii="宋体;SimSun" w:hAnsi="宋体;SimSun" w:cs="宋体;SimSun"/>
          <w:color w:val="000000"/>
          <w:sz w:val="32"/>
          <w:szCs w:val="32"/>
        </w:rPr>
        <w:t>网络覆盖</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为加强城区信号盲点及各自然村</w:t>
      </w:r>
      <w:r>
        <w:rPr>
          <w:rFonts w:cs="宋体;SimSun" w:ascii="宋体;SimSun" w:hAnsi="宋体;SimSun"/>
          <w:color w:val="000000"/>
          <w:sz w:val="32"/>
          <w:szCs w:val="32"/>
        </w:rPr>
        <w:t>4G</w:t>
      </w:r>
      <w:r>
        <w:rPr>
          <w:rFonts w:ascii="宋体;SimSun" w:hAnsi="宋体;SimSun" w:cs="宋体;SimSun"/>
          <w:color w:val="000000"/>
          <w:sz w:val="32"/>
          <w:szCs w:val="32"/>
        </w:rPr>
        <w:t>网络信号覆盖能力，</w:t>
      </w:r>
      <w:r>
        <w:rPr>
          <w:rFonts w:cs="宋体;SimSun" w:ascii="宋体;SimSun" w:hAnsi="宋体;SimSun"/>
          <w:color w:val="000000"/>
          <w:sz w:val="32"/>
          <w:szCs w:val="32"/>
        </w:rPr>
        <w:t>2020</w:t>
      </w:r>
      <w:r>
        <w:rPr>
          <w:rFonts w:ascii="宋体;SimSun" w:hAnsi="宋体;SimSun" w:cs="宋体;SimSun"/>
          <w:color w:val="000000"/>
          <w:sz w:val="32"/>
          <w:szCs w:val="32"/>
        </w:rPr>
        <w:t>年开启信号薄弱区域补盲加密覆盖建设，完成原址改造</w:t>
      </w:r>
      <w:r>
        <w:rPr>
          <w:rFonts w:cs="宋体;SimSun" w:ascii="宋体;SimSun" w:hAnsi="宋体;SimSun"/>
          <w:color w:val="000000"/>
          <w:sz w:val="32"/>
          <w:szCs w:val="32"/>
        </w:rPr>
        <w:t>4G</w:t>
      </w:r>
      <w:r>
        <w:rPr>
          <w:rFonts w:ascii="宋体;SimSun" w:hAnsi="宋体;SimSun" w:cs="宋体;SimSun"/>
          <w:color w:val="000000"/>
          <w:sz w:val="32"/>
          <w:szCs w:val="32"/>
        </w:rPr>
        <w:t>站址</w:t>
      </w:r>
      <w:r>
        <w:rPr>
          <w:rFonts w:cs="宋体;SimSun" w:ascii="宋体;SimSun" w:hAnsi="宋体;SimSun"/>
          <w:color w:val="000000"/>
          <w:sz w:val="32"/>
          <w:szCs w:val="32"/>
        </w:rPr>
        <w:t>105</w:t>
      </w:r>
      <w:r>
        <w:rPr>
          <w:rFonts w:ascii="宋体;SimSun" w:hAnsi="宋体;SimSun" w:cs="宋体;SimSun"/>
          <w:color w:val="000000"/>
          <w:sz w:val="32"/>
          <w:szCs w:val="32"/>
        </w:rPr>
        <w:t>个（全年预计）。目前我市累计开通</w:t>
      </w:r>
      <w:r>
        <w:rPr>
          <w:rFonts w:cs="宋体;SimSun" w:ascii="宋体;SimSun" w:hAnsi="宋体;SimSun"/>
          <w:color w:val="000000"/>
          <w:sz w:val="32"/>
          <w:szCs w:val="32"/>
        </w:rPr>
        <w:t>4G</w:t>
      </w:r>
      <w:r>
        <w:rPr>
          <w:rFonts w:ascii="宋体;SimSun" w:hAnsi="宋体;SimSun" w:cs="宋体;SimSun"/>
          <w:color w:val="000000"/>
          <w:sz w:val="32"/>
          <w:szCs w:val="32"/>
        </w:rPr>
        <w:t>基站共</w:t>
      </w:r>
      <w:r>
        <w:rPr>
          <w:rFonts w:cs="宋体;SimSun" w:ascii="宋体;SimSun" w:hAnsi="宋体;SimSun"/>
          <w:color w:val="000000"/>
          <w:sz w:val="32"/>
          <w:szCs w:val="32"/>
        </w:rPr>
        <w:t>1429</w:t>
      </w:r>
      <w:r>
        <w:rPr>
          <w:rFonts w:ascii="宋体;SimSun" w:hAnsi="宋体;SimSun" w:cs="宋体;SimSun"/>
          <w:color w:val="000000"/>
          <w:sz w:val="32"/>
          <w:szCs w:val="32"/>
        </w:rPr>
        <w:t>个，行政村已实现</w:t>
      </w:r>
      <w:r>
        <w:rPr>
          <w:rFonts w:cs="宋体;SimSun" w:ascii="宋体;SimSun" w:hAnsi="宋体;SimSun"/>
          <w:color w:val="000000"/>
          <w:sz w:val="32"/>
          <w:szCs w:val="32"/>
        </w:rPr>
        <w:t>4G</w:t>
      </w:r>
      <w:r>
        <w:rPr>
          <w:rFonts w:ascii="宋体;SimSun" w:hAnsi="宋体;SimSun" w:cs="宋体;SimSun"/>
          <w:color w:val="000000"/>
          <w:sz w:val="32"/>
          <w:szCs w:val="32"/>
        </w:rPr>
        <w:t>网络全覆盖，全市自然村电信、移动、联通三家运营商的</w:t>
      </w:r>
      <w:r>
        <w:rPr>
          <w:rFonts w:cs="宋体;SimSun" w:ascii="宋体;SimSun" w:hAnsi="宋体;SimSun"/>
          <w:color w:val="000000"/>
          <w:sz w:val="32"/>
          <w:szCs w:val="32"/>
        </w:rPr>
        <w:t>4G</w:t>
      </w:r>
      <w:r>
        <w:rPr>
          <w:rFonts w:ascii="宋体;SimSun" w:hAnsi="宋体;SimSun" w:cs="宋体;SimSun"/>
          <w:color w:val="000000"/>
          <w:sz w:val="32"/>
          <w:szCs w:val="32"/>
        </w:rPr>
        <w:t>网络覆盖率分别达</w:t>
      </w:r>
      <w:r>
        <w:rPr>
          <w:rFonts w:cs="宋体;SimSun" w:ascii="宋体;SimSun" w:hAnsi="宋体;SimSun"/>
          <w:color w:val="000000"/>
          <w:sz w:val="32"/>
          <w:szCs w:val="32"/>
        </w:rPr>
        <w:t>74.8%</w:t>
      </w:r>
      <w:r>
        <w:rPr>
          <w:rFonts w:ascii="宋体;SimSun" w:hAnsi="宋体;SimSun" w:cs="宋体;SimSun"/>
          <w:color w:val="000000"/>
          <w:sz w:val="32"/>
          <w:szCs w:val="32"/>
        </w:rPr>
        <w:t>、</w:t>
      </w:r>
      <w:r>
        <w:rPr>
          <w:rFonts w:cs="宋体;SimSun" w:ascii="宋体;SimSun" w:hAnsi="宋体;SimSun"/>
          <w:color w:val="000000"/>
          <w:sz w:val="32"/>
          <w:szCs w:val="32"/>
        </w:rPr>
        <w:t>94.88%</w:t>
      </w:r>
      <w:r>
        <w:rPr>
          <w:rFonts w:ascii="宋体;SimSun" w:hAnsi="宋体;SimSun" w:cs="宋体;SimSun"/>
          <w:color w:val="000000"/>
          <w:sz w:val="32"/>
          <w:szCs w:val="32"/>
        </w:rPr>
        <w:t>、</w:t>
      </w:r>
      <w:r>
        <w:rPr>
          <w:rFonts w:cs="宋体;SimSun" w:ascii="宋体;SimSun" w:hAnsi="宋体;SimSun"/>
          <w:color w:val="000000"/>
          <w:sz w:val="32"/>
          <w:szCs w:val="32"/>
        </w:rPr>
        <w:t>62%</w:t>
      </w:r>
      <w:r>
        <w:rPr>
          <w:rFonts w:ascii="宋体;SimSun" w:hAnsi="宋体;SimSun" w:cs="宋体;SimSun"/>
          <w:color w:val="000000"/>
          <w:sz w:val="32"/>
          <w:szCs w:val="32"/>
        </w:rPr>
        <w:t>。为扩大</w:t>
      </w:r>
      <w:r>
        <w:rPr>
          <w:rFonts w:cs="宋体;SimSun" w:ascii="宋体;SimSun" w:hAnsi="宋体;SimSun"/>
          <w:color w:val="000000"/>
          <w:sz w:val="32"/>
          <w:szCs w:val="32"/>
        </w:rPr>
        <w:t>5G</w:t>
      </w:r>
      <w:r>
        <w:rPr>
          <w:rFonts w:ascii="宋体;SimSun" w:hAnsi="宋体;SimSun" w:cs="宋体;SimSun"/>
          <w:color w:val="000000"/>
          <w:sz w:val="32"/>
          <w:szCs w:val="32"/>
        </w:rPr>
        <w:t>覆盖，我市以重点推进交通干线与重要交通枢纽场所、热点区域</w:t>
      </w:r>
      <w:r>
        <w:rPr>
          <w:rFonts w:cs="宋体;SimSun" w:ascii="宋体;SimSun" w:hAnsi="宋体;SimSun"/>
          <w:color w:val="000000"/>
          <w:sz w:val="32"/>
          <w:szCs w:val="32"/>
        </w:rPr>
        <w:t>5G</w:t>
      </w:r>
      <w:r>
        <w:rPr>
          <w:rFonts w:ascii="宋体;SimSun" w:hAnsi="宋体;SimSun" w:cs="宋体;SimSun"/>
          <w:color w:val="000000"/>
          <w:sz w:val="32"/>
          <w:szCs w:val="32"/>
        </w:rPr>
        <w:t>网络建设为目标，</w:t>
      </w:r>
      <w:r>
        <w:rPr>
          <w:rFonts w:cs="宋体;SimSun" w:ascii="宋体;SimSun" w:hAnsi="宋体;SimSun"/>
          <w:color w:val="000000"/>
          <w:sz w:val="32"/>
          <w:szCs w:val="32"/>
        </w:rPr>
        <w:t>2020</w:t>
      </w:r>
      <w:r>
        <w:rPr>
          <w:rFonts w:ascii="宋体;SimSun" w:hAnsi="宋体;SimSun" w:cs="宋体;SimSun"/>
          <w:color w:val="000000"/>
          <w:sz w:val="32"/>
          <w:szCs w:val="32"/>
        </w:rPr>
        <w:t>年已完成</w:t>
      </w:r>
      <w:r>
        <w:rPr>
          <w:rFonts w:cs="宋体;SimSun" w:ascii="宋体;SimSun" w:hAnsi="宋体;SimSun"/>
          <w:color w:val="000000"/>
          <w:sz w:val="32"/>
          <w:szCs w:val="32"/>
        </w:rPr>
        <w:t>84</w:t>
      </w:r>
      <w:r>
        <w:rPr>
          <w:rFonts w:ascii="宋体;SimSun" w:hAnsi="宋体;SimSun" w:cs="宋体;SimSun"/>
          <w:color w:val="000000"/>
          <w:sz w:val="32"/>
          <w:szCs w:val="32"/>
        </w:rPr>
        <w:t>个</w:t>
      </w:r>
      <w:r>
        <w:rPr>
          <w:rFonts w:cs="宋体;SimSun" w:ascii="宋体;SimSun" w:hAnsi="宋体;SimSun"/>
          <w:color w:val="000000"/>
          <w:sz w:val="32"/>
          <w:szCs w:val="32"/>
        </w:rPr>
        <w:t>5G</w:t>
      </w:r>
      <w:r>
        <w:rPr>
          <w:rFonts w:ascii="宋体;SimSun" w:hAnsi="宋体;SimSun" w:cs="宋体;SimSun"/>
          <w:color w:val="000000"/>
          <w:sz w:val="32"/>
          <w:szCs w:val="32"/>
        </w:rPr>
        <w:t>站点的建设任务，实现各政府机关单位、教育行业、医疗行业、大中型小区、中心城区大润发商圈等重点区域周边沿线的</w:t>
      </w:r>
      <w:r>
        <w:rPr>
          <w:rFonts w:cs="宋体;SimSun" w:ascii="宋体;SimSun" w:hAnsi="宋体;SimSun"/>
          <w:color w:val="000000"/>
          <w:sz w:val="32"/>
          <w:szCs w:val="32"/>
        </w:rPr>
        <w:t>5G</w:t>
      </w:r>
      <w:r>
        <w:rPr>
          <w:rFonts w:ascii="宋体;SimSun" w:hAnsi="宋体;SimSun" w:cs="宋体;SimSun"/>
          <w:color w:val="000000"/>
          <w:sz w:val="32"/>
          <w:szCs w:val="32"/>
        </w:rPr>
        <w:t>网络覆盖。</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九）积极谋划</w:t>
      </w:r>
      <w:r>
        <w:rPr>
          <w:rFonts w:cs="宋体;SimSun" w:ascii="宋体;SimSun" w:hAnsi="宋体;SimSun"/>
          <w:color w:val="000000"/>
          <w:sz w:val="32"/>
          <w:szCs w:val="32"/>
        </w:rPr>
        <w:t>5G</w:t>
      </w:r>
      <w:r>
        <w:rPr>
          <w:rFonts w:ascii="宋体;SimSun" w:hAnsi="宋体;SimSun" w:cs="宋体;SimSun"/>
          <w:color w:val="000000"/>
          <w:sz w:val="32"/>
          <w:szCs w:val="32"/>
        </w:rPr>
        <w:t>产业布局，探索先行</w:t>
      </w:r>
      <w:r>
        <w:rPr>
          <w:rFonts w:cs="宋体;SimSun" w:ascii="宋体;SimSun" w:hAnsi="宋体;SimSun"/>
          <w:color w:val="000000"/>
          <w:sz w:val="32"/>
          <w:szCs w:val="32"/>
        </w:rPr>
        <w:t>5G</w:t>
      </w:r>
      <w:r>
        <w:rPr>
          <w:rFonts w:ascii="宋体;SimSun" w:hAnsi="宋体;SimSun" w:cs="宋体;SimSun"/>
          <w:color w:val="000000"/>
          <w:sz w:val="32"/>
          <w:szCs w:val="32"/>
        </w:rPr>
        <w:t>示范应用</w:t>
      </w:r>
    </w:p>
    <w:p>
      <w:pPr>
        <w:pStyle w:val="Normal"/>
        <w:snapToGrid w:val="false"/>
        <w:spacing w:lineRule="exact" w:line="560"/>
        <w:ind w:firstLine="640"/>
        <w:rPr>
          <w:rFonts w:ascii="宋体;SimSun" w:hAnsi="宋体;SimSun" w:cs="宋体;SimSun"/>
          <w:sz w:val="32"/>
          <w:szCs w:val="32"/>
          <w:lang w:eastAsia="en-US"/>
        </w:rPr>
      </w:pPr>
      <w:r>
        <w:rPr>
          <w:rFonts w:ascii="宋体;SimSun" w:hAnsi="宋体;SimSun" w:cs="宋体;SimSun"/>
          <w:color w:val="000000"/>
          <w:sz w:val="32"/>
          <w:szCs w:val="32"/>
        </w:rPr>
        <w:t>我市韶关高尔德防雷科技有限公司紧抓</w:t>
      </w:r>
      <w:r>
        <w:rPr>
          <w:rFonts w:cs="宋体;SimSun" w:ascii="宋体;SimSun" w:hAnsi="宋体;SimSun"/>
          <w:color w:val="000000"/>
          <w:sz w:val="32"/>
          <w:szCs w:val="32"/>
        </w:rPr>
        <w:t>5G</w:t>
      </w:r>
      <w:r>
        <w:rPr>
          <w:rFonts w:ascii="宋体;SimSun" w:hAnsi="宋体;SimSun" w:cs="宋体;SimSun"/>
          <w:color w:val="000000"/>
          <w:sz w:val="32"/>
          <w:szCs w:val="32"/>
        </w:rPr>
        <w:t>产业发展契机，已</w:t>
      </w:r>
      <w:r>
        <w:rPr>
          <w:rFonts w:ascii="宋体;SimSun" w:hAnsi="宋体;SimSun" w:cs="宋体;SimSun"/>
          <w:color w:val="000000"/>
          <w:sz w:val="32"/>
          <w:szCs w:val="32"/>
          <w:lang w:eastAsia="en-US"/>
        </w:rPr>
        <w:t>成为中兴通讯的正式供应商（供应商编号</w:t>
      </w:r>
      <w:r>
        <w:rPr>
          <w:rFonts w:cs="宋体;SimSun" w:ascii="宋体;SimSun" w:hAnsi="宋体;SimSun"/>
          <w:color w:val="000000"/>
          <w:sz w:val="32"/>
          <w:szCs w:val="32"/>
          <w:lang w:eastAsia="en-US"/>
        </w:rPr>
        <w:t>51005500</w:t>
      </w:r>
      <w:r>
        <w:rPr>
          <w:rFonts w:ascii="宋体;SimSun" w:hAnsi="宋体;SimSun" w:cs="宋体;SimSun"/>
          <w:color w:val="000000"/>
          <w:sz w:val="32"/>
          <w:szCs w:val="32"/>
          <w:lang w:eastAsia="en-US"/>
        </w:rPr>
        <w:t>），并签订了框架协议</w:t>
      </w:r>
      <w:r>
        <w:rPr>
          <w:rFonts w:ascii="宋体;SimSun" w:hAnsi="宋体;SimSun" w:cs="宋体;SimSun"/>
          <w:color w:val="000000"/>
          <w:sz w:val="32"/>
          <w:szCs w:val="32"/>
        </w:rPr>
        <w:t>。企业主要为</w:t>
      </w:r>
      <w:r>
        <w:rPr>
          <w:rFonts w:ascii="宋体;SimSun" w:hAnsi="宋体;SimSun" w:cs="宋体;SimSun"/>
          <w:color w:val="000000"/>
          <w:sz w:val="32"/>
          <w:szCs w:val="32"/>
          <w:lang w:eastAsia="en-US"/>
        </w:rPr>
        <w:t>中兴</w:t>
      </w:r>
      <w:r>
        <w:rPr>
          <w:rFonts w:ascii="宋体;SimSun" w:hAnsi="宋体;SimSun" w:cs="宋体;SimSun"/>
          <w:color w:val="000000"/>
          <w:sz w:val="32"/>
          <w:szCs w:val="32"/>
        </w:rPr>
        <w:t>提供</w:t>
      </w:r>
      <w:r>
        <w:rPr>
          <w:rFonts w:ascii="宋体;SimSun" w:hAnsi="宋体;SimSun" w:cs="宋体;SimSun"/>
          <w:color w:val="000000"/>
          <w:sz w:val="32"/>
          <w:szCs w:val="32"/>
          <w:lang w:eastAsia="en-US"/>
        </w:rPr>
        <w:t>移动通讯基站电源等设备</w:t>
      </w:r>
      <w:r>
        <w:rPr>
          <w:rFonts w:ascii="宋体;SimSun" w:hAnsi="宋体;SimSun" w:cs="宋体;SimSun"/>
          <w:color w:val="000000"/>
          <w:sz w:val="32"/>
          <w:szCs w:val="32"/>
        </w:rPr>
        <w:t>，为我市</w:t>
      </w:r>
      <w:r>
        <w:rPr>
          <w:rFonts w:cs="宋体;SimSun" w:ascii="宋体;SimSun" w:hAnsi="宋体;SimSun"/>
          <w:color w:val="000000"/>
          <w:sz w:val="32"/>
          <w:szCs w:val="32"/>
        </w:rPr>
        <w:t>5G</w:t>
      </w:r>
      <w:r>
        <w:rPr>
          <w:rFonts w:ascii="宋体;SimSun" w:hAnsi="宋体;SimSun" w:cs="宋体;SimSun"/>
          <w:color w:val="000000"/>
          <w:sz w:val="32"/>
          <w:szCs w:val="32"/>
        </w:rPr>
        <w:t>产业注入新动力</w:t>
      </w:r>
      <w:r>
        <w:rPr>
          <w:rFonts w:ascii="宋体;SimSun" w:hAnsi="宋体;SimSun" w:cs="宋体;SimSun"/>
          <w:color w:val="000000"/>
          <w:sz w:val="32"/>
          <w:szCs w:val="32"/>
          <w:lang w:eastAsia="en-US"/>
        </w:rPr>
        <w:t>。</w:t>
      </w:r>
      <w:r>
        <w:rPr>
          <w:rFonts w:ascii="宋体;SimSun" w:hAnsi="宋体;SimSun" w:cs="宋体;SimSun"/>
          <w:color w:val="000000"/>
          <w:sz w:val="32"/>
          <w:szCs w:val="32"/>
        </w:rPr>
        <w:t>为加快推进城市建设进一步推动</w:t>
      </w:r>
      <w:r>
        <w:rPr>
          <w:rFonts w:cs="宋体;SimSun" w:ascii="宋体;SimSun" w:hAnsi="宋体;SimSun"/>
          <w:color w:val="000000"/>
          <w:sz w:val="32"/>
          <w:szCs w:val="32"/>
        </w:rPr>
        <w:t>5G</w:t>
      </w:r>
      <w:r>
        <w:rPr>
          <w:rFonts w:ascii="宋体;SimSun" w:hAnsi="宋体;SimSun" w:cs="宋体;SimSun"/>
          <w:color w:val="000000"/>
          <w:sz w:val="32"/>
          <w:szCs w:val="32"/>
        </w:rPr>
        <w:t>与各领域的深度融合，我局与中国移动乐昌分公司签订了《共同推进“</w:t>
      </w:r>
      <w:r>
        <w:rPr>
          <w:rFonts w:cs="宋体;SimSun" w:ascii="宋体;SimSun" w:hAnsi="宋体;SimSun"/>
          <w:color w:val="000000"/>
          <w:sz w:val="32"/>
          <w:szCs w:val="32"/>
        </w:rPr>
        <w:t>5G</w:t>
      </w:r>
      <w:r>
        <w:rPr>
          <w:rFonts w:ascii="宋体;SimSun" w:hAnsi="宋体;SimSun" w:cs="宋体;SimSun"/>
          <w:color w:val="000000"/>
          <w:sz w:val="32"/>
          <w:szCs w:val="32"/>
        </w:rPr>
        <w:t>智慧县区”打造</w:t>
      </w:r>
      <w:r>
        <w:rPr>
          <w:rFonts w:cs="宋体;SimSun" w:ascii="宋体;SimSun" w:hAnsi="宋体;SimSun"/>
          <w:color w:val="000000"/>
          <w:sz w:val="32"/>
          <w:szCs w:val="32"/>
        </w:rPr>
        <w:t>5G</w:t>
      </w:r>
      <w:r>
        <w:rPr>
          <w:rFonts w:ascii="宋体;SimSun" w:hAnsi="宋体;SimSun" w:cs="宋体;SimSun"/>
          <w:color w:val="000000"/>
          <w:sz w:val="32"/>
          <w:szCs w:val="32"/>
        </w:rPr>
        <w:t>省级现代化智慧县区应用示范发展战略合作框架协议》。现正积极推进乐昌产业园科技创新智慧化平台、妇幼保健计划生育服务中心“</w:t>
      </w:r>
      <w:r>
        <w:rPr>
          <w:rFonts w:cs="宋体;SimSun" w:ascii="宋体;SimSun" w:hAnsi="宋体;SimSun"/>
          <w:color w:val="000000"/>
          <w:sz w:val="32"/>
          <w:szCs w:val="32"/>
        </w:rPr>
        <w:t>5G</w:t>
      </w:r>
      <w:r>
        <w:rPr>
          <w:rFonts w:ascii="宋体;SimSun" w:hAnsi="宋体;SimSun" w:cs="宋体;SimSun"/>
          <w:color w:val="000000"/>
          <w:sz w:val="32"/>
          <w:szCs w:val="32"/>
        </w:rPr>
        <w:t>智慧医院”云等</w:t>
      </w:r>
      <w:r>
        <w:rPr>
          <w:rFonts w:cs="宋体;SimSun" w:ascii="宋体;SimSun" w:hAnsi="宋体;SimSun"/>
          <w:color w:val="000000"/>
          <w:sz w:val="32"/>
          <w:szCs w:val="32"/>
        </w:rPr>
        <w:t>5G</w:t>
      </w:r>
      <w:r>
        <w:rPr>
          <w:rFonts w:ascii="宋体;SimSun" w:hAnsi="宋体;SimSun" w:cs="宋体;SimSun"/>
          <w:color w:val="000000"/>
          <w:sz w:val="32"/>
          <w:szCs w:val="32"/>
        </w:rPr>
        <w:t>应用项目建设。</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十）深入实施乡村振兴战略</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省工信厅下达我市</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20</w:t>
      </w:r>
      <w:r>
        <w:rPr>
          <w:rFonts w:ascii="宋体;SimSun" w:hAnsi="宋体;SimSun" w:cs="宋体;SimSun"/>
          <w:color w:val="000000"/>
          <w:sz w:val="32"/>
          <w:szCs w:val="32"/>
        </w:rPr>
        <w:t>户以上自然村光网全覆盖任务共</w:t>
      </w:r>
      <w:r>
        <w:rPr>
          <w:rFonts w:cs="宋体;SimSun" w:ascii="宋体;SimSun" w:hAnsi="宋体;SimSun"/>
          <w:color w:val="000000"/>
          <w:sz w:val="32"/>
          <w:szCs w:val="32"/>
        </w:rPr>
        <w:t>343</w:t>
      </w:r>
      <w:r>
        <w:rPr>
          <w:rFonts w:ascii="宋体;SimSun" w:hAnsi="宋体;SimSun" w:cs="宋体;SimSun"/>
          <w:color w:val="000000"/>
          <w:sz w:val="32"/>
          <w:szCs w:val="32"/>
        </w:rPr>
        <w:t>个自然村，确保全市不落一村，我局组织三大运营商，联合各镇（街道、办事处）对我市自然村展开了全面核查，积极协调有关乡镇、村委会配合电信、移动公司开展现场施工及完工确认等各项工作。经核查，</w:t>
      </w:r>
      <w:r>
        <w:rPr>
          <w:rFonts w:cs="宋体;SimSun" w:ascii="宋体;SimSun" w:hAnsi="宋体;SimSun"/>
          <w:color w:val="000000"/>
          <w:sz w:val="32"/>
          <w:szCs w:val="32"/>
        </w:rPr>
        <w:t>343</w:t>
      </w:r>
      <w:r>
        <w:rPr>
          <w:rFonts w:ascii="宋体;SimSun" w:hAnsi="宋体;SimSun" w:cs="宋体;SimSun"/>
          <w:color w:val="000000"/>
          <w:sz w:val="32"/>
          <w:szCs w:val="32"/>
        </w:rPr>
        <w:t>个自然村中，有</w:t>
      </w:r>
      <w:r>
        <w:rPr>
          <w:rFonts w:cs="宋体;SimSun" w:ascii="宋体;SimSun" w:hAnsi="宋体;SimSun"/>
          <w:color w:val="000000"/>
          <w:sz w:val="32"/>
          <w:szCs w:val="32"/>
        </w:rPr>
        <w:t>9</w:t>
      </w:r>
      <w:r>
        <w:rPr>
          <w:rFonts w:ascii="宋体;SimSun" w:hAnsi="宋体;SimSun" w:cs="宋体;SimSun"/>
          <w:color w:val="000000"/>
          <w:sz w:val="32"/>
          <w:szCs w:val="32"/>
        </w:rPr>
        <w:t>个空心村，</w:t>
      </w:r>
      <w:r>
        <w:rPr>
          <w:rFonts w:cs="宋体;SimSun" w:ascii="宋体;SimSun" w:hAnsi="宋体;SimSun"/>
          <w:color w:val="000000"/>
          <w:sz w:val="32"/>
          <w:szCs w:val="32"/>
        </w:rPr>
        <w:t>98</w:t>
      </w:r>
      <w:r>
        <w:rPr>
          <w:rFonts w:ascii="宋体;SimSun" w:hAnsi="宋体;SimSun" w:cs="宋体;SimSun"/>
          <w:color w:val="000000"/>
          <w:sz w:val="32"/>
          <w:szCs w:val="32"/>
        </w:rPr>
        <w:t>个自然村已开通，其余</w:t>
      </w:r>
      <w:r>
        <w:rPr>
          <w:rFonts w:cs="宋体;SimSun" w:ascii="宋体;SimSun" w:hAnsi="宋体;SimSun"/>
          <w:color w:val="000000"/>
          <w:sz w:val="32"/>
          <w:szCs w:val="32"/>
        </w:rPr>
        <w:t>236</w:t>
      </w:r>
      <w:r>
        <w:rPr>
          <w:rFonts w:ascii="宋体;SimSun" w:hAnsi="宋体;SimSun" w:cs="宋体;SimSun"/>
          <w:color w:val="000000"/>
          <w:sz w:val="32"/>
          <w:szCs w:val="32"/>
        </w:rPr>
        <w:t>个自然村正建设中，预计</w:t>
      </w:r>
      <w:r>
        <w:rPr>
          <w:rFonts w:cs="宋体;SimSun" w:ascii="宋体;SimSun" w:hAnsi="宋体;SimSun"/>
          <w:color w:val="000000"/>
          <w:sz w:val="32"/>
          <w:szCs w:val="32"/>
        </w:rPr>
        <w:t>2020</w:t>
      </w:r>
      <w:r>
        <w:rPr>
          <w:rFonts w:ascii="宋体;SimSun" w:hAnsi="宋体;SimSun" w:cs="宋体;SimSun"/>
          <w:color w:val="000000"/>
          <w:sz w:val="32"/>
          <w:szCs w:val="32"/>
        </w:rPr>
        <w:t>年年底将全部完成。</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十一）加速推动工业互联网建设</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根据《广东省工业和信息化厅办公室关于开展</w:t>
      </w:r>
      <w:r>
        <w:rPr>
          <w:rFonts w:cs="宋体;SimSun" w:ascii="宋体;SimSun" w:hAnsi="宋体;SimSun"/>
          <w:color w:val="000000"/>
          <w:sz w:val="32"/>
          <w:szCs w:val="32"/>
        </w:rPr>
        <w:t>2020</w:t>
      </w:r>
      <w:r>
        <w:rPr>
          <w:rFonts w:ascii="宋体;SimSun" w:hAnsi="宋体;SimSun" w:cs="宋体;SimSun"/>
          <w:color w:val="000000"/>
          <w:sz w:val="32"/>
          <w:szCs w:val="32"/>
        </w:rPr>
        <w:t>年工业企业“上云上平台”服务券申领工作的通知》要求，积极走访制工业企业宣贯政策法规，提升企业信息化建设意愿强化产业政策引导，推动企业“上云上平台”。绿地能源广东煤业科技有限公司投资</w:t>
      </w:r>
      <w:r>
        <w:rPr>
          <w:rFonts w:cs="宋体;SimSun" w:ascii="宋体;SimSun" w:hAnsi="宋体;SimSun"/>
          <w:color w:val="000000"/>
          <w:sz w:val="32"/>
          <w:szCs w:val="32"/>
        </w:rPr>
        <w:t>25</w:t>
      </w:r>
      <w:r>
        <w:rPr>
          <w:rFonts w:ascii="宋体;SimSun" w:hAnsi="宋体;SimSun" w:cs="宋体;SimSun"/>
          <w:color w:val="000000"/>
          <w:sz w:val="32"/>
          <w:szCs w:val="32"/>
        </w:rPr>
        <w:t>万元的能源管理系统建设项目，已成功申领“上云上平台”服务券兑换奖补资金</w:t>
      </w:r>
      <w:r>
        <w:rPr>
          <w:rFonts w:cs="宋体;SimSun" w:ascii="宋体;SimSun" w:hAnsi="宋体;SimSun"/>
          <w:color w:val="000000"/>
          <w:sz w:val="32"/>
          <w:szCs w:val="32"/>
        </w:rPr>
        <w:t>9.95</w:t>
      </w:r>
      <w:r>
        <w:rPr>
          <w:rFonts w:ascii="宋体;SimSun" w:hAnsi="宋体;SimSun" w:cs="宋体;SimSun"/>
          <w:color w:val="000000"/>
          <w:sz w:val="32"/>
          <w:szCs w:val="32"/>
        </w:rPr>
        <w:t>万元。目前恒胜已提交</w:t>
      </w:r>
      <w:r>
        <w:rPr>
          <w:rFonts w:cs="宋体;SimSun" w:ascii="宋体;SimSun" w:hAnsi="宋体;SimSun"/>
          <w:color w:val="000000"/>
          <w:sz w:val="32"/>
          <w:szCs w:val="32"/>
        </w:rPr>
        <w:t>2020</w:t>
      </w:r>
      <w:r>
        <w:rPr>
          <w:rFonts w:ascii="宋体;SimSun" w:hAnsi="宋体;SimSun" w:cs="宋体;SimSun"/>
          <w:color w:val="000000"/>
          <w:sz w:val="32"/>
          <w:szCs w:val="32"/>
        </w:rPr>
        <w:t>年工业企业“上云上平台” 服务券申请；瑞创、钜宝、宏信、韶瑞已完成企业认证，由于省工信厅已暂停</w:t>
      </w:r>
      <w:r>
        <w:rPr>
          <w:rFonts w:cs="宋体;SimSun" w:ascii="宋体;SimSun" w:hAnsi="宋体;SimSun"/>
          <w:color w:val="000000"/>
          <w:sz w:val="32"/>
          <w:szCs w:val="32"/>
        </w:rPr>
        <w:t>2020</w:t>
      </w:r>
      <w:r>
        <w:rPr>
          <w:rFonts w:ascii="宋体;SimSun" w:hAnsi="宋体;SimSun" w:cs="宋体;SimSun"/>
          <w:color w:val="000000"/>
          <w:sz w:val="32"/>
          <w:szCs w:val="32"/>
        </w:rPr>
        <w:t>年工业企业“上云上平台”服务券申领工作，并于近期开展专项监督检查，暂时未能提交服务券申请。</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十二）切实履行民爆行业监管职责</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严格履行行业监管职责，扎实开展安全生产、风险隐患排查专项整治等工作，加强巡查督促企业做好各项安全防范措施；充分认识民爆行业的特殊性质，要求企业做好疫情应对，在复产复工、汛期、节假日等关键时期，加强安全防范、值班值守、现场巡查及信息报送工作。全力营造良好的安全生产环境，跟进企业迁建工作。</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十三）打赢污染防治攻坚战</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认真做好污染防治工作。一是积极动员工业企业参加清洁生产审核。动员豪立、中博、瑞创、钜宝等</w:t>
      </w:r>
      <w:r>
        <w:rPr>
          <w:rFonts w:cs="宋体;SimSun" w:ascii="宋体;SimSun" w:hAnsi="宋体;SimSun"/>
          <w:color w:val="000000"/>
          <w:sz w:val="32"/>
          <w:szCs w:val="32"/>
        </w:rPr>
        <w:t>7</w:t>
      </w:r>
      <w:r>
        <w:rPr>
          <w:rFonts w:ascii="宋体;SimSun" w:hAnsi="宋体;SimSun" w:cs="宋体;SimSun"/>
          <w:color w:val="000000"/>
          <w:sz w:val="32"/>
          <w:szCs w:val="32"/>
        </w:rPr>
        <w:t>家企业参与清洁生产，并均通过审核，超额完成今年清洁生产任务指标（</w:t>
      </w:r>
      <w:r>
        <w:rPr>
          <w:rFonts w:cs="宋体;SimSun" w:ascii="宋体;SimSun" w:hAnsi="宋体;SimSun"/>
          <w:color w:val="000000"/>
          <w:sz w:val="32"/>
          <w:szCs w:val="32"/>
        </w:rPr>
        <w:t>5</w:t>
      </w:r>
      <w:r>
        <w:rPr>
          <w:rFonts w:ascii="宋体;SimSun" w:hAnsi="宋体;SimSun" w:cs="宋体;SimSun"/>
          <w:color w:val="000000"/>
          <w:sz w:val="32"/>
          <w:szCs w:val="32"/>
        </w:rPr>
        <w:t>家）。二是严格落实污染天气重点企业减产。在污染天气期间，根据污染天气工作方案，严格督促乐昌市中建材水泥有限公司、韶关市坪石发电厂有限公司（</w:t>
      </w:r>
      <w:r>
        <w:rPr>
          <w:rFonts w:cs="宋体;SimSun" w:ascii="宋体;SimSun" w:hAnsi="宋体;SimSun"/>
          <w:color w:val="000000"/>
          <w:sz w:val="32"/>
          <w:szCs w:val="32"/>
        </w:rPr>
        <w:t>B</w:t>
      </w:r>
      <w:r>
        <w:rPr>
          <w:rFonts w:ascii="宋体;SimSun" w:hAnsi="宋体;SimSun" w:cs="宋体;SimSun"/>
          <w:color w:val="000000"/>
          <w:sz w:val="32"/>
          <w:szCs w:val="32"/>
        </w:rPr>
        <w:t>厂）、乐昌东锆新材料有限公司等企业降低生产负荷工作，将生产负荷降至</w:t>
      </w:r>
      <w:r>
        <w:rPr>
          <w:rFonts w:cs="宋体;SimSun" w:ascii="宋体;SimSun" w:hAnsi="宋体;SimSun"/>
          <w:color w:val="000000"/>
          <w:sz w:val="32"/>
          <w:szCs w:val="32"/>
        </w:rPr>
        <w:t>80%</w:t>
      </w:r>
      <w:r>
        <w:rPr>
          <w:rFonts w:ascii="宋体;SimSun" w:hAnsi="宋体;SimSun" w:cs="宋体;SimSun"/>
          <w:color w:val="000000"/>
          <w:sz w:val="32"/>
          <w:szCs w:val="32"/>
        </w:rPr>
        <w:t>。三是加强工业企业环保督察。严格落实大气污染百日攻坚工作要求，督促工业企业严格落实污染防治措施、确保污染防治设备正常运转，到砂石采挖行业、砂石加工行业、木材加工行业等</w:t>
      </w:r>
      <w:r>
        <w:rPr>
          <w:rFonts w:cs="宋体;SimSun" w:ascii="宋体;SimSun" w:hAnsi="宋体;SimSun"/>
          <w:color w:val="000000"/>
          <w:sz w:val="32"/>
          <w:szCs w:val="32"/>
        </w:rPr>
        <w:t>20</w:t>
      </w:r>
      <w:r>
        <w:rPr>
          <w:rFonts w:ascii="宋体;SimSun" w:hAnsi="宋体;SimSun" w:cs="宋体;SimSun"/>
          <w:color w:val="000000"/>
          <w:sz w:val="32"/>
          <w:szCs w:val="32"/>
        </w:rPr>
        <w:t>家工业企业进行现场核查。</w:t>
      </w:r>
    </w:p>
    <w:p>
      <w:pPr>
        <w:pStyle w:val="Normal"/>
        <w:tabs>
          <w:tab w:val="clear" w:pos="420"/>
          <w:tab w:val="left" w:pos="676" w:leader="none"/>
        </w:tabs>
        <w:ind w:firstLine="640"/>
        <w:jc w:val="left"/>
        <w:rPr>
          <w:rFonts w:ascii="宋体;SimSun" w:hAnsi="宋体;SimSun" w:cs="宋体;SimSun"/>
          <w:sz w:val="32"/>
          <w:szCs w:val="32"/>
        </w:rPr>
      </w:pPr>
      <w:r>
        <w:rPr>
          <w:rFonts w:ascii="宋体;SimSun" w:hAnsi="宋体;SimSun" w:cs="宋体;SimSun"/>
          <w:sz w:val="32"/>
          <w:szCs w:val="32"/>
        </w:rPr>
        <w:t>六、部门整体支出绩效目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本部门整体绩效目标为：全年实现规上工业总产值</w:t>
      </w:r>
      <w:r>
        <w:rPr>
          <w:rFonts w:cs="宋体;SimSun" w:ascii="宋体;SimSun" w:hAnsi="宋体;SimSun"/>
          <w:sz w:val="32"/>
          <w:szCs w:val="32"/>
        </w:rPr>
        <w:t>47.57</w:t>
      </w:r>
      <w:r>
        <w:rPr>
          <w:rFonts w:ascii="宋体;SimSun" w:hAnsi="宋体;SimSun" w:cs="宋体;SimSun"/>
          <w:sz w:val="32"/>
          <w:szCs w:val="32"/>
        </w:rPr>
        <w:t>亿元，同比增长</w:t>
      </w:r>
      <w:r>
        <w:rPr>
          <w:rFonts w:cs="宋体;SimSun" w:ascii="宋体;SimSun" w:hAnsi="宋体;SimSun"/>
          <w:sz w:val="32"/>
          <w:szCs w:val="32"/>
        </w:rPr>
        <w:t>15.1%</w:t>
      </w:r>
      <w:r>
        <w:rPr>
          <w:rFonts w:ascii="宋体;SimSun" w:hAnsi="宋体;SimSun" w:cs="宋体;SimSun"/>
          <w:sz w:val="32"/>
          <w:szCs w:val="32"/>
        </w:rPr>
        <w:t>，实现规上工业增加值</w:t>
      </w:r>
      <w:r>
        <w:rPr>
          <w:rFonts w:cs="宋体;SimSun" w:ascii="宋体;SimSun" w:hAnsi="宋体;SimSun"/>
          <w:sz w:val="32"/>
          <w:szCs w:val="32"/>
        </w:rPr>
        <w:t>12.44</w:t>
      </w:r>
      <w:r>
        <w:rPr>
          <w:rFonts w:ascii="宋体;SimSun" w:hAnsi="宋体;SimSun" w:cs="宋体;SimSun"/>
          <w:sz w:val="32"/>
          <w:szCs w:val="32"/>
        </w:rPr>
        <w:t>亿元，同比增长</w:t>
      </w:r>
      <w:r>
        <w:rPr>
          <w:rFonts w:cs="宋体;SimSun" w:ascii="宋体;SimSun" w:hAnsi="宋体;SimSun"/>
          <w:sz w:val="32"/>
          <w:szCs w:val="32"/>
        </w:rPr>
        <w:t>11.8%</w:t>
      </w:r>
      <w:r>
        <w:rPr>
          <w:rFonts w:ascii="宋体;SimSun" w:hAnsi="宋体;SimSun" w:cs="宋体;SimSun"/>
          <w:sz w:val="32"/>
          <w:szCs w:val="32"/>
        </w:rPr>
        <w:t>。</w:t>
      </w:r>
    </w:p>
    <w:p>
      <w:pPr>
        <w:pStyle w:val="Normal"/>
        <w:ind w:firstLine="640"/>
        <w:jc w:val="left"/>
        <w:rPr>
          <w:rFonts w:ascii="宋体;SimSun" w:hAnsi="宋体;SimSun" w:cs="宋体;SimSun"/>
          <w:sz w:val="32"/>
          <w:szCs w:val="32"/>
        </w:rPr>
      </w:pPr>
      <w:r>
        <w:rPr>
          <w:rFonts w:ascii="宋体;SimSun" w:hAnsi="宋体;SimSun" w:cs="宋体;SimSun"/>
          <w:sz w:val="32"/>
          <w:szCs w:val="32"/>
        </w:rPr>
        <w:t>完成工业投资</w:t>
      </w:r>
      <w:r>
        <w:rPr>
          <w:rFonts w:cs="宋体;SimSun" w:ascii="宋体;SimSun" w:hAnsi="宋体;SimSun"/>
          <w:sz w:val="32"/>
          <w:szCs w:val="32"/>
        </w:rPr>
        <w:t>25.15</w:t>
      </w:r>
      <w:r>
        <w:rPr>
          <w:rFonts w:ascii="宋体;SimSun" w:hAnsi="宋体;SimSun" w:cs="宋体;SimSun"/>
          <w:sz w:val="32"/>
          <w:szCs w:val="32"/>
        </w:rPr>
        <w:t>亿元，同比增长</w:t>
      </w:r>
      <w:r>
        <w:rPr>
          <w:rFonts w:cs="宋体;SimSun" w:ascii="宋体;SimSun" w:hAnsi="宋体;SimSun"/>
          <w:sz w:val="32"/>
          <w:szCs w:val="32"/>
        </w:rPr>
        <w:t>33.7%</w:t>
      </w:r>
      <w:r>
        <w:rPr>
          <w:rFonts w:ascii="宋体;SimSun" w:hAnsi="宋体;SimSun" w:cs="宋体;SimSun"/>
          <w:sz w:val="32"/>
          <w:szCs w:val="32"/>
        </w:rPr>
        <w:t>，完成韶关下达指标任务（</w:t>
      </w:r>
      <w:r>
        <w:rPr>
          <w:rFonts w:cs="宋体;SimSun" w:ascii="宋体;SimSun" w:hAnsi="宋体;SimSun"/>
          <w:sz w:val="32"/>
          <w:szCs w:val="32"/>
        </w:rPr>
        <w:t>21</w:t>
      </w:r>
      <w:r>
        <w:rPr>
          <w:rFonts w:ascii="宋体;SimSun" w:hAnsi="宋体;SimSun" w:cs="宋体;SimSun"/>
          <w:sz w:val="32"/>
          <w:szCs w:val="32"/>
        </w:rPr>
        <w:t>亿）的</w:t>
      </w:r>
      <w:r>
        <w:rPr>
          <w:rFonts w:cs="宋体;SimSun" w:ascii="宋体;SimSun" w:hAnsi="宋体;SimSun"/>
          <w:sz w:val="32"/>
          <w:szCs w:val="32"/>
        </w:rPr>
        <w:t>119.76%</w:t>
      </w:r>
      <w:r>
        <w:rPr>
          <w:rFonts w:ascii="宋体;SimSun" w:hAnsi="宋体;SimSun" w:cs="宋体;SimSun"/>
          <w:sz w:val="32"/>
          <w:szCs w:val="32"/>
        </w:rPr>
        <w:t>。完成工业技改投资额</w:t>
      </w:r>
      <w:r>
        <w:rPr>
          <w:rFonts w:cs="宋体;SimSun" w:ascii="宋体;SimSun" w:hAnsi="宋体;SimSun"/>
          <w:sz w:val="32"/>
          <w:szCs w:val="32"/>
        </w:rPr>
        <w:t>2.43</w:t>
      </w:r>
      <w:r>
        <w:rPr>
          <w:rFonts w:ascii="宋体;SimSun" w:hAnsi="宋体;SimSun" w:cs="宋体;SimSun"/>
          <w:sz w:val="32"/>
          <w:szCs w:val="32"/>
        </w:rPr>
        <w:t>亿元，同比增长</w:t>
      </w:r>
      <w:r>
        <w:rPr>
          <w:rFonts w:cs="宋体;SimSun" w:ascii="宋体;SimSun" w:hAnsi="宋体;SimSun"/>
          <w:sz w:val="32"/>
          <w:szCs w:val="32"/>
        </w:rPr>
        <w:t>34.1%</w:t>
      </w:r>
      <w:r>
        <w:rPr>
          <w:rFonts w:ascii="宋体;SimSun" w:hAnsi="宋体;SimSun" w:cs="宋体;SimSun"/>
          <w:sz w:val="32"/>
          <w:szCs w:val="32"/>
        </w:rPr>
        <w:t>，完成指标任务（</w:t>
      </w:r>
      <w:r>
        <w:rPr>
          <w:rFonts w:cs="宋体;SimSun" w:ascii="宋体;SimSun" w:hAnsi="宋体;SimSun"/>
          <w:sz w:val="32"/>
          <w:szCs w:val="32"/>
        </w:rPr>
        <w:t>3</w:t>
      </w:r>
      <w:r>
        <w:rPr>
          <w:rFonts w:ascii="宋体;SimSun" w:hAnsi="宋体;SimSun" w:cs="宋体;SimSun"/>
          <w:sz w:val="32"/>
          <w:szCs w:val="32"/>
        </w:rPr>
        <w:t>亿元）的</w:t>
      </w:r>
      <w:r>
        <w:rPr>
          <w:rFonts w:cs="宋体;SimSun" w:ascii="宋体;SimSun" w:hAnsi="宋体;SimSun"/>
          <w:sz w:val="32"/>
          <w:szCs w:val="32"/>
        </w:rPr>
        <w:t>81%</w:t>
      </w:r>
      <w:r>
        <w:rPr>
          <w:rFonts w:ascii="宋体;SimSun" w:hAnsi="宋体;SimSun" w:cs="宋体;SimSun"/>
          <w:sz w:val="32"/>
          <w:szCs w:val="32"/>
        </w:rPr>
        <w:t>。完成韶关当年下达新增</w:t>
      </w:r>
      <w:r>
        <w:rPr>
          <w:rFonts w:cs="宋体;SimSun" w:ascii="宋体;SimSun" w:hAnsi="宋体;SimSun"/>
          <w:sz w:val="32"/>
          <w:szCs w:val="32"/>
        </w:rPr>
        <w:t>5</w:t>
      </w:r>
      <w:r>
        <w:rPr>
          <w:rFonts w:ascii="宋体;SimSun" w:hAnsi="宋体;SimSun" w:cs="宋体;SimSun"/>
          <w:sz w:val="32"/>
          <w:szCs w:val="32"/>
        </w:rPr>
        <w:t>家高企、</w:t>
      </w:r>
      <w:r>
        <w:rPr>
          <w:rFonts w:cs="宋体;SimSun" w:ascii="宋体;SimSun" w:hAnsi="宋体;SimSun"/>
          <w:sz w:val="32"/>
          <w:szCs w:val="32"/>
        </w:rPr>
        <w:t>5</w:t>
      </w:r>
      <w:r>
        <w:rPr>
          <w:rFonts w:ascii="宋体;SimSun" w:hAnsi="宋体;SimSun" w:cs="宋体;SimSun"/>
          <w:sz w:val="32"/>
          <w:szCs w:val="32"/>
        </w:rPr>
        <w:t>家研发机构的目标任务。预计</w:t>
      </w:r>
      <w:r>
        <w:rPr>
          <w:rFonts w:cs="宋体;SimSun" w:ascii="宋体;SimSun" w:hAnsi="宋体;SimSun"/>
          <w:sz w:val="32"/>
          <w:szCs w:val="32"/>
        </w:rPr>
        <w:t>R&amp;D</w:t>
      </w:r>
      <w:r>
        <w:rPr>
          <w:rFonts w:ascii="宋体;SimSun" w:hAnsi="宋体;SimSun" w:cs="宋体;SimSun"/>
          <w:sz w:val="32"/>
          <w:szCs w:val="32"/>
        </w:rPr>
        <w:t>占</w:t>
      </w:r>
      <w:r>
        <w:rPr>
          <w:rFonts w:cs="宋体;SimSun" w:ascii="宋体;SimSun" w:hAnsi="宋体;SimSun"/>
          <w:sz w:val="32"/>
          <w:szCs w:val="32"/>
        </w:rPr>
        <w:t>GDP</w:t>
      </w:r>
      <w:r>
        <w:rPr>
          <w:rFonts w:ascii="宋体;SimSun" w:hAnsi="宋体;SimSun" w:cs="宋体;SimSun"/>
          <w:sz w:val="32"/>
          <w:szCs w:val="32"/>
        </w:rPr>
        <w:t>比重为</w:t>
      </w:r>
      <w:r>
        <w:rPr>
          <w:rFonts w:cs="宋体;SimSun" w:ascii="宋体;SimSun" w:hAnsi="宋体;SimSun"/>
          <w:sz w:val="32"/>
          <w:szCs w:val="32"/>
        </w:rPr>
        <w:t>0.50%</w:t>
      </w:r>
      <w:r>
        <w:rPr>
          <w:rFonts w:ascii="宋体;SimSun" w:hAnsi="宋体;SimSun" w:cs="宋体;SimSun"/>
          <w:sz w:val="32"/>
          <w:szCs w:val="32"/>
        </w:rPr>
        <w:t>，完成当年任务数（</w:t>
      </w:r>
      <w:r>
        <w:rPr>
          <w:rFonts w:cs="宋体;SimSun" w:ascii="宋体;SimSun" w:hAnsi="宋体;SimSun"/>
          <w:sz w:val="32"/>
          <w:szCs w:val="32"/>
        </w:rPr>
        <w:t>0.66%</w:t>
      </w:r>
      <w:r>
        <w:rPr>
          <w:rFonts w:ascii="宋体;SimSun" w:hAnsi="宋体;SimSun" w:cs="宋体;SimSun"/>
          <w:sz w:val="32"/>
          <w:szCs w:val="32"/>
        </w:rPr>
        <w:t>）的</w:t>
      </w:r>
      <w:r>
        <w:rPr>
          <w:rFonts w:cs="宋体;SimSun" w:ascii="宋体;SimSun" w:hAnsi="宋体;SimSun"/>
          <w:sz w:val="32"/>
          <w:szCs w:val="32"/>
        </w:rPr>
        <w:t>75.76%</w:t>
      </w:r>
      <w:r>
        <w:rPr>
          <w:rFonts w:ascii="宋体;SimSun" w:hAnsi="宋体;SimSun" w:cs="宋体;SimSun"/>
          <w:sz w:val="32"/>
          <w:szCs w:val="32"/>
        </w:rPr>
        <w:t>。确保项目资金在</w:t>
      </w:r>
      <w:r>
        <w:rPr>
          <w:rFonts w:cs="宋体;SimSun" w:ascii="宋体;SimSun" w:hAnsi="宋体;SimSun"/>
          <w:sz w:val="32"/>
          <w:szCs w:val="32"/>
        </w:rPr>
        <w:t>2020</w:t>
      </w:r>
      <w:r>
        <w:rPr>
          <w:rFonts w:ascii="宋体;SimSun" w:hAnsi="宋体;SimSun" w:cs="宋体;SimSun"/>
          <w:sz w:val="32"/>
          <w:szCs w:val="32"/>
        </w:rPr>
        <w:t>年度内支出完毕；确保日常公用经费支出在预算内合理支出；确保人员经费在预算内合理支出。本部门制定绩效目标紧贴部门职能，严格按照项目建设目标书及规划实施项目，项目支出与日常公用支出、人员支出与年度工作计划紧密相关，并严格按照预算资金进行款项的预算结算及支付，体现了充分的合理性和明确性。</w:t>
      </w:r>
    </w:p>
    <w:p>
      <w:pPr>
        <w:pStyle w:val="Normal"/>
        <w:ind w:firstLine="640"/>
        <w:jc w:val="left"/>
        <w:rPr>
          <w:rFonts w:ascii="宋体;SimSun" w:hAnsi="宋体;SimSun" w:cs="宋体;SimSun"/>
          <w:sz w:val="32"/>
          <w:szCs w:val="32"/>
        </w:rPr>
      </w:pPr>
      <w:r>
        <w:rPr>
          <w:rFonts w:ascii="宋体;SimSun" w:hAnsi="宋体;SimSun" w:cs="宋体;SimSun"/>
          <w:sz w:val="32"/>
          <w:szCs w:val="32"/>
        </w:rPr>
        <w:t>七、部门整体支出情况</w:t>
      </w:r>
    </w:p>
    <w:p>
      <w:pPr>
        <w:pStyle w:val="Normal"/>
        <w:ind w:firstLine="640"/>
        <w:rPr>
          <w:rFonts w:ascii="宋体;SimSun" w:hAnsi="宋体;SimSun" w:cs="宋体;SimSun"/>
          <w:sz w:val="32"/>
          <w:szCs w:val="32"/>
        </w:rPr>
      </w:pPr>
      <w:bookmarkStart w:id="0" w:name="PO_part3A1Year1"/>
      <w:r>
        <w:rPr>
          <w:rFonts w:cs="宋体;SimSun" w:ascii="宋体;SimSun" w:hAnsi="宋体;SimSun"/>
          <w:sz w:val="32"/>
          <w:szCs w:val="32"/>
        </w:rPr>
        <w:t xml:space="preserve">2020 </w:t>
      </w:r>
      <w:bookmarkEnd w:id="0"/>
      <w:r>
        <w:rPr>
          <w:rFonts w:ascii="宋体;SimSun" w:hAnsi="宋体;SimSun" w:cs="宋体;SimSun"/>
          <w:sz w:val="32"/>
          <w:szCs w:val="32"/>
        </w:rPr>
        <w:t>年乐昌市工业和信息化局收入预算</w:t>
      </w:r>
      <w:bookmarkStart w:id="1" w:name="PO_part3A1Amount1"/>
      <w:r>
        <w:rPr>
          <w:rFonts w:ascii="宋体;SimSun" w:hAnsi="宋体;SimSun" w:cs="宋体;SimSun"/>
          <w:sz w:val="32"/>
          <w:szCs w:val="32"/>
        </w:rPr>
        <w:t xml:space="preserve">为 </w:t>
      </w:r>
      <w:r>
        <w:rPr>
          <w:rFonts w:cs="宋体;SimSun" w:ascii="宋体;SimSun" w:hAnsi="宋体;SimSun"/>
          <w:sz w:val="32"/>
          <w:szCs w:val="32"/>
        </w:rPr>
        <w:t xml:space="preserve">4302.33 </w:t>
      </w:r>
      <w:bookmarkEnd w:id="1"/>
      <w:r>
        <w:rPr>
          <w:rFonts w:ascii="宋体;SimSun" w:hAnsi="宋体;SimSun" w:cs="宋体;SimSun"/>
          <w:sz w:val="32"/>
          <w:szCs w:val="32"/>
        </w:rPr>
        <w:t>万元，其中一般公共预算财政拔款收入</w:t>
      </w:r>
      <w:r>
        <w:rPr>
          <w:rFonts w:cs="宋体;SimSun" w:ascii="宋体;SimSun" w:hAnsi="宋体;SimSun"/>
          <w:sz w:val="32"/>
          <w:szCs w:val="32"/>
        </w:rPr>
        <w:t>1476.56</w:t>
      </w:r>
      <w:r>
        <w:rPr>
          <w:rFonts w:ascii="宋体;SimSun" w:hAnsi="宋体;SimSun" w:cs="宋体;SimSun"/>
          <w:sz w:val="32"/>
          <w:szCs w:val="32"/>
        </w:rPr>
        <w:t>万元，上级专项资金收入</w:t>
      </w:r>
      <w:r>
        <w:rPr>
          <w:rFonts w:cs="宋体;SimSun" w:ascii="宋体;SimSun" w:hAnsi="宋体;SimSun"/>
          <w:sz w:val="32"/>
          <w:szCs w:val="32"/>
        </w:rPr>
        <w:t>2825.77</w:t>
      </w:r>
      <w:r>
        <w:rPr>
          <w:rFonts w:ascii="宋体;SimSun" w:hAnsi="宋体;SimSun" w:cs="宋体;SimSun"/>
          <w:sz w:val="32"/>
          <w:szCs w:val="32"/>
        </w:rPr>
        <w:t>万元，比上年</w:t>
      </w:r>
      <w:bookmarkStart w:id="2" w:name="PO_part3A1IncAmount1"/>
      <w:r>
        <w:rPr>
          <w:rFonts w:ascii="宋体;SimSun" w:hAnsi="宋体;SimSun" w:cs="宋体;SimSun"/>
          <w:sz w:val="32"/>
          <w:szCs w:val="32"/>
        </w:rPr>
        <w:t>增加</w:t>
      </w:r>
      <w:r>
        <w:rPr>
          <w:rFonts w:cs="宋体;SimSun" w:ascii="宋体;SimSun" w:hAnsi="宋体;SimSun"/>
          <w:sz w:val="32"/>
          <w:szCs w:val="32"/>
        </w:rPr>
        <w:t xml:space="preserve">3061.4 </w:t>
      </w:r>
      <w:bookmarkEnd w:id="2"/>
      <w:r>
        <w:rPr>
          <w:rFonts w:ascii="宋体;SimSun" w:hAnsi="宋体;SimSun" w:cs="宋体;SimSun"/>
          <w:sz w:val="32"/>
          <w:szCs w:val="32"/>
        </w:rPr>
        <w:t>万元，</w:t>
      </w:r>
      <w:bookmarkStart w:id="3" w:name="PO_part3A1IncPercent1"/>
      <w:r>
        <w:rPr>
          <w:rFonts w:ascii="宋体;SimSun" w:hAnsi="宋体;SimSun" w:cs="宋体;SimSun"/>
          <w:sz w:val="32"/>
          <w:szCs w:val="32"/>
        </w:rPr>
        <w:t>增长</w:t>
      </w:r>
      <w:r>
        <w:rPr>
          <w:rFonts w:cs="宋体;SimSun" w:ascii="宋体;SimSun" w:hAnsi="宋体;SimSun"/>
          <w:sz w:val="32"/>
          <w:szCs w:val="32"/>
        </w:rPr>
        <w:t>7</w:t>
      </w:r>
      <w:bookmarkEnd w:id="3"/>
      <w:r>
        <w:rPr>
          <w:rFonts w:cs="宋体;SimSun" w:ascii="宋体;SimSun" w:hAnsi="宋体;SimSun"/>
          <w:sz w:val="32"/>
          <w:szCs w:val="32"/>
        </w:rPr>
        <w:t>1%</w:t>
      </w:r>
      <w:r>
        <w:rPr>
          <w:rFonts w:ascii="宋体;SimSun" w:hAnsi="宋体;SimSun" w:cs="宋体;SimSun"/>
          <w:sz w:val="32"/>
          <w:szCs w:val="32"/>
        </w:rPr>
        <w:t>，主要原因是</w:t>
      </w:r>
      <w:bookmarkStart w:id="4" w:name="PO_part3A1IncReason1"/>
      <w:r>
        <w:rPr>
          <w:rFonts w:ascii="宋体;SimSun" w:hAnsi="宋体;SimSun" w:cs="宋体;SimSun"/>
          <w:sz w:val="32"/>
          <w:szCs w:val="32"/>
        </w:rPr>
        <w:t>上级专项资金增加</w:t>
      </w:r>
      <w:r>
        <w:rPr>
          <w:rFonts w:cs="宋体;SimSun" w:ascii="宋体;SimSun" w:hAnsi="宋体;SimSun"/>
          <w:sz w:val="32"/>
          <w:szCs w:val="32"/>
        </w:rPr>
        <w:t>,</w:t>
      </w:r>
      <w:r>
        <w:rPr>
          <w:rFonts w:ascii="宋体;SimSun" w:hAnsi="宋体;SimSun" w:cs="宋体;SimSun"/>
          <w:sz w:val="32"/>
          <w:szCs w:val="32"/>
        </w:rPr>
        <w:t>定额公用经费增加</w:t>
      </w:r>
      <w:bookmarkEnd w:id="4"/>
      <w:r>
        <w:rPr>
          <w:rFonts w:ascii="宋体;SimSun" w:hAnsi="宋体;SimSun" w:cs="宋体;SimSun"/>
          <w:sz w:val="32"/>
          <w:szCs w:val="32"/>
        </w:rPr>
        <w:t>。本年决算支出为</w:t>
      </w:r>
      <w:r>
        <w:rPr>
          <w:rFonts w:cs="宋体;SimSun" w:ascii="宋体;SimSun" w:hAnsi="宋体;SimSun"/>
          <w:sz w:val="32"/>
          <w:szCs w:val="32"/>
        </w:rPr>
        <w:t>4995.52</w:t>
      </w:r>
      <w:r>
        <w:rPr>
          <w:rFonts w:ascii="宋体;SimSun" w:hAnsi="宋体;SimSun" w:cs="宋体;SimSun"/>
          <w:sz w:val="32"/>
          <w:szCs w:val="32"/>
        </w:rPr>
        <w:t>万元，其中基本支出</w:t>
      </w:r>
      <w:r>
        <w:rPr>
          <w:rFonts w:cs="宋体;SimSun" w:ascii="宋体;SimSun" w:hAnsi="宋体;SimSun"/>
          <w:sz w:val="32"/>
          <w:szCs w:val="32"/>
        </w:rPr>
        <w:t>547.94</w:t>
      </w:r>
      <w:r>
        <w:rPr>
          <w:rFonts w:ascii="宋体;SimSun" w:hAnsi="宋体;SimSun" w:cs="宋体;SimSun"/>
          <w:sz w:val="32"/>
          <w:szCs w:val="32"/>
        </w:rPr>
        <w:t>元，项目支出</w:t>
      </w:r>
      <w:r>
        <w:rPr>
          <w:rFonts w:cs="宋体;SimSun" w:ascii="宋体;SimSun" w:hAnsi="宋体;SimSun"/>
          <w:sz w:val="32"/>
          <w:szCs w:val="32"/>
        </w:rPr>
        <w:t>4392.9</w:t>
      </w:r>
      <w:r>
        <w:rPr>
          <w:rFonts w:ascii="宋体;SimSun" w:hAnsi="宋体;SimSun" w:cs="宋体;SimSun"/>
          <w:sz w:val="32"/>
          <w:szCs w:val="32"/>
        </w:rPr>
        <w:t>万元，比上年决算数增加</w:t>
      </w:r>
      <w:r>
        <w:rPr>
          <w:rFonts w:cs="宋体;SimSun" w:ascii="宋体;SimSun" w:hAnsi="宋体;SimSun"/>
          <w:sz w:val="32"/>
          <w:szCs w:val="32"/>
        </w:rPr>
        <w:t>830.07</w:t>
      </w:r>
      <w:r>
        <w:rPr>
          <w:rFonts w:ascii="宋体;SimSun" w:hAnsi="宋体;SimSun" w:cs="宋体;SimSun"/>
          <w:sz w:val="32"/>
          <w:szCs w:val="32"/>
        </w:rPr>
        <w:t>万元，增长</w:t>
      </w:r>
      <w:r>
        <w:rPr>
          <w:rFonts w:cs="宋体;SimSun" w:ascii="宋体;SimSun" w:hAnsi="宋体;SimSun"/>
          <w:sz w:val="32"/>
          <w:szCs w:val="32"/>
        </w:rPr>
        <w:t>19%</w:t>
      </w:r>
      <w:r>
        <w:rPr>
          <w:rFonts w:ascii="宋体;SimSun" w:hAnsi="宋体;SimSun" w:cs="宋体;SimSun"/>
          <w:sz w:val="32"/>
          <w:szCs w:val="32"/>
        </w:rPr>
        <w:t>，主要变动情况：因疫情原因项目经费增加。这些资金为临时省市追加专项资金，非本级财政资金，故未纳入年初预算。</w:t>
      </w:r>
    </w:p>
    <w:p>
      <w:pPr>
        <w:pStyle w:val="Normal"/>
        <w:ind w:firstLine="640"/>
        <w:jc w:val="left"/>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本年度部门预算总额（含预算调增及省市专项资金追加预算）为</w:t>
      </w:r>
      <w:r>
        <w:rPr>
          <w:rFonts w:cs="宋体;SimSun" w:ascii="宋体;SimSun" w:hAnsi="宋体;SimSun"/>
          <w:sz w:val="32"/>
          <w:szCs w:val="32"/>
        </w:rPr>
        <w:t>4995.52</w:t>
      </w:r>
      <w:r>
        <w:rPr>
          <w:rFonts w:ascii="宋体;SimSun" w:hAnsi="宋体;SimSun" w:cs="宋体;SimSun"/>
          <w:sz w:val="32"/>
          <w:szCs w:val="32"/>
        </w:rPr>
        <w:t>万元，本年决算同比预算总额持平，预算完成率为</w:t>
      </w:r>
      <w:r>
        <w:rPr>
          <w:rFonts w:cs="宋体;SimSun" w:ascii="宋体;SimSun" w:hAnsi="宋体;SimSun"/>
          <w:sz w:val="32"/>
          <w:szCs w:val="32"/>
        </w:rPr>
        <w:t>100%</w:t>
      </w:r>
      <w:r>
        <w:rPr>
          <w:rFonts w:ascii="宋体;SimSun" w:hAnsi="宋体;SimSun" w:cs="宋体;SimSun"/>
          <w:sz w:val="32"/>
          <w:szCs w:val="32"/>
        </w:rPr>
        <w:t>。</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自评情况</w:t>
      </w:r>
    </w:p>
    <w:p>
      <w:pPr>
        <w:pStyle w:val="Normal"/>
        <w:ind w:firstLine="640"/>
        <w:jc w:val="left"/>
        <w:rPr>
          <w:rFonts w:ascii="宋体;SimSun" w:hAnsi="宋体;SimSun" w:cs="宋体;SimSun"/>
          <w:sz w:val="32"/>
          <w:szCs w:val="32"/>
        </w:rPr>
      </w:pPr>
      <w:r>
        <w:rPr>
          <w:rFonts w:ascii="宋体;SimSun" w:hAnsi="宋体;SimSun" w:cs="宋体;SimSun"/>
          <w:sz w:val="32"/>
          <w:szCs w:val="32"/>
        </w:rPr>
        <w:t>（一）预算执行情况</w:t>
      </w:r>
    </w:p>
    <w:p>
      <w:pPr>
        <w:pStyle w:val="Normal"/>
        <w:ind w:firstLine="640"/>
        <w:jc w:val="left"/>
        <w:rPr>
          <w:rFonts w:ascii="宋体;SimSun" w:hAnsi="宋体;SimSun" w:cs="宋体;SimSun"/>
          <w:sz w:val="32"/>
          <w:szCs w:val="32"/>
        </w:rPr>
      </w:pPr>
      <w:r>
        <w:rPr>
          <w:rFonts w:ascii="宋体;SimSun" w:hAnsi="宋体;SimSun" w:cs="宋体;SimSun"/>
          <w:sz w:val="32"/>
          <w:szCs w:val="32"/>
        </w:rPr>
        <w:t>部门严格按照预算资金及“三公经费”只减不增原则进行公用经费和人员经费的实际支出，部门内部根据上级部门文件和单位实际制定了内部资金、资产、人员、内部控制等管理制度，并及时更新制度。部门</w:t>
      </w:r>
      <w:r>
        <w:rPr>
          <w:rFonts w:cs="宋体;SimSun" w:ascii="宋体;SimSun" w:hAnsi="宋体;SimSun"/>
          <w:sz w:val="32"/>
          <w:szCs w:val="32"/>
        </w:rPr>
        <w:t>8</w:t>
      </w:r>
      <w:r>
        <w:rPr>
          <w:rFonts w:ascii="宋体;SimSun" w:hAnsi="宋体;SimSun" w:cs="宋体;SimSun"/>
          <w:sz w:val="32"/>
          <w:szCs w:val="32"/>
        </w:rPr>
        <w:t>个内设机构分别负责文电会务</w:t>
      </w:r>
      <w:r>
        <w:rPr>
          <w:rFonts w:cs="宋体;SimSun" w:ascii="宋体;SimSun" w:hAnsi="宋体;SimSun"/>
          <w:sz w:val="32"/>
          <w:szCs w:val="32"/>
        </w:rPr>
        <w:t>.</w:t>
      </w:r>
      <w:r>
        <w:rPr>
          <w:rFonts w:ascii="宋体;SimSun" w:hAnsi="宋体;SimSun" w:cs="宋体;SimSun"/>
          <w:sz w:val="32"/>
          <w:szCs w:val="32"/>
        </w:rPr>
        <w:t>数据分析</w:t>
      </w:r>
      <w:r>
        <w:rPr>
          <w:rFonts w:cs="宋体;SimSun" w:ascii="宋体;SimSun" w:hAnsi="宋体;SimSun"/>
          <w:sz w:val="32"/>
          <w:szCs w:val="32"/>
        </w:rPr>
        <w:t>.</w:t>
      </w:r>
      <w:r>
        <w:rPr>
          <w:rFonts w:ascii="宋体;SimSun" w:hAnsi="宋体;SimSun" w:cs="宋体;SimSun"/>
          <w:sz w:val="32"/>
          <w:szCs w:val="32"/>
        </w:rPr>
        <w:t>工业</w:t>
      </w:r>
      <w:r>
        <w:rPr>
          <w:rFonts w:cs="宋体;SimSun" w:ascii="宋体;SimSun" w:hAnsi="宋体;SimSun"/>
          <w:sz w:val="32"/>
          <w:szCs w:val="32"/>
        </w:rPr>
        <w:t>.</w:t>
      </w:r>
      <w:r>
        <w:rPr>
          <w:rFonts w:ascii="宋体;SimSun" w:hAnsi="宋体;SimSun" w:cs="宋体;SimSun"/>
          <w:sz w:val="32"/>
          <w:szCs w:val="32"/>
        </w:rPr>
        <w:t>科技</w:t>
      </w:r>
      <w:r>
        <w:rPr>
          <w:rFonts w:cs="宋体;SimSun" w:ascii="宋体;SimSun" w:hAnsi="宋体;SimSun"/>
          <w:sz w:val="32"/>
          <w:szCs w:val="32"/>
        </w:rPr>
        <w:t>.</w:t>
      </w:r>
      <w:r>
        <w:rPr>
          <w:rFonts w:ascii="宋体;SimSun" w:hAnsi="宋体;SimSun" w:cs="宋体;SimSun"/>
          <w:sz w:val="32"/>
          <w:szCs w:val="32"/>
        </w:rPr>
        <w:t>财务、资产、风险安全、人事、基层业务的管理。</w:t>
      </w:r>
    </w:p>
    <w:p>
      <w:pPr>
        <w:pStyle w:val="Normal"/>
        <w:ind w:firstLine="640"/>
        <w:jc w:val="left"/>
        <w:rPr>
          <w:rFonts w:ascii="宋体;SimSun" w:hAnsi="宋体;SimSun" w:cs="宋体;SimSun"/>
          <w:sz w:val="32"/>
          <w:szCs w:val="32"/>
        </w:rPr>
      </w:pPr>
      <w:r>
        <w:rPr>
          <w:rFonts w:ascii="宋体;SimSun" w:hAnsi="宋体;SimSun" w:cs="宋体;SimSun"/>
          <w:sz w:val="32"/>
          <w:szCs w:val="32"/>
        </w:rPr>
        <w:t>（二）部门整体支出目标实现程度及使用绩效。</w:t>
      </w:r>
    </w:p>
    <w:p>
      <w:pPr>
        <w:pStyle w:val="Normal"/>
        <w:numPr>
          <w:ilvl w:val="0"/>
          <w:numId w:val="2"/>
        </w:numPr>
        <w:tabs>
          <w:tab w:val="clear" w:pos="420"/>
          <w:tab w:val="left" w:pos="312" w:leader="none"/>
        </w:tabs>
        <w:jc w:val="left"/>
        <w:rPr>
          <w:rFonts w:ascii="宋体;SimSun" w:hAnsi="宋体;SimSun" w:cs="宋体;SimSun"/>
          <w:sz w:val="32"/>
          <w:szCs w:val="32"/>
        </w:rPr>
      </w:pPr>
      <w:r>
        <w:rPr>
          <w:rFonts w:ascii="宋体;SimSun" w:hAnsi="宋体;SimSun" w:cs="宋体;SimSun"/>
          <w:sz w:val="32"/>
          <w:szCs w:val="32"/>
        </w:rPr>
        <w:t>经济性</w:t>
      </w:r>
    </w:p>
    <w:p>
      <w:pPr>
        <w:pStyle w:val="Normal"/>
        <w:ind w:firstLine="640"/>
        <w:jc w:val="left"/>
        <w:rPr>
          <w:rFonts w:ascii="宋体;SimSun" w:hAnsi="宋体;SimSun" w:cs="宋体;SimSun"/>
          <w:sz w:val="32"/>
          <w:szCs w:val="32"/>
        </w:rPr>
      </w:pPr>
      <w:r>
        <w:rPr>
          <w:rFonts w:ascii="宋体;SimSun" w:hAnsi="宋体;SimSun" w:cs="宋体;SimSun"/>
          <w:sz w:val="32"/>
          <w:szCs w:val="32"/>
        </w:rPr>
        <w:t>公用支出及人员支出方面，本部门严格按照资金管理制度合理合法支出，并秉承节俭节约原则及一般公用经费压缩原则进行相关支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项目方面，对于本年度实现规上工业总产值</w:t>
      </w:r>
      <w:r>
        <w:rPr>
          <w:rFonts w:cs="宋体;SimSun" w:ascii="宋体;SimSun" w:hAnsi="宋体;SimSun"/>
          <w:sz w:val="32"/>
          <w:szCs w:val="32"/>
        </w:rPr>
        <w:t>47.57</w:t>
      </w:r>
      <w:r>
        <w:rPr>
          <w:rFonts w:ascii="宋体;SimSun" w:hAnsi="宋体;SimSun" w:cs="宋体;SimSun"/>
          <w:sz w:val="32"/>
          <w:szCs w:val="32"/>
        </w:rPr>
        <w:t>亿元，同比增长</w:t>
      </w:r>
      <w:r>
        <w:rPr>
          <w:rFonts w:cs="宋体;SimSun" w:ascii="宋体;SimSun" w:hAnsi="宋体;SimSun"/>
          <w:sz w:val="32"/>
          <w:szCs w:val="32"/>
        </w:rPr>
        <w:t>15.1%</w:t>
      </w:r>
      <w:r>
        <w:rPr>
          <w:rFonts w:ascii="宋体;SimSun" w:hAnsi="宋体;SimSun" w:cs="宋体;SimSun"/>
          <w:sz w:val="32"/>
          <w:szCs w:val="32"/>
        </w:rPr>
        <w:t>，实现规上工业增加值</w:t>
      </w:r>
      <w:r>
        <w:rPr>
          <w:rFonts w:cs="宋体;SimSun" w:ascii="宋体;SimSun" w:hAnsi="宋体;SimSun"/>
          <w:sz w:val="32"/>
          <w:szCs w:val="32"/>
        </w:rPr>
        <w:t>12.44</w:t>
      </w:r>
      <w:r>
        <w:rPr>
          <w:rFonts w:ascii="宋体;SimSun" w:hAnsi="宋体;SimSun" w:cs="宋体;SimSun"/>
          <w:sz w:val="32"/>
          <w:szCs w:val="32"/>
        </w:rPr>
        <w:t>亿元，同比增长</w:t>
      </w:r>
      <w:r>
        <w:rPr>
          <w:rFonts w:cs="宋体;SimSun" w:ascii="宋体;SimSun" w:hAnsi="宋体;SimSun"/>
          <w:sz w:val="32"/>
          <w:szCs w:val="32"/>
        </w:rPr>
        <w:t>11.8%</w:t>
      </w:r>
      <w:r>
        <w:rPr>
          <w:rFonts w:ascii="宋体;SimSun" w:hAnsi="宋体;SimSun" w:cs="宋体;SimSun"/>
          <w:sz w:val="32"/>
          <w:szCs w:val="32"/>
        </w:rPr>
        <w:t>。</w:t>
      </w:r>
    </w:p>
    <w:p>
      <w:pPr>
        <w:pStyle w:val="Normal"/>
        <w:spacing w:lineRule="exact" w:line="560"/>
        <w:rPr>
          <w:rFonts w:ascii="宋体;SimSun" w:hAnsi="宋体;SimSun" w:cs="宋体;SimSun"/>
          <w:sz w:val="32"/>
          <w:szCs w:val="32"/>
        </w:rPr>
      </w:pPr>
      <w:r>
        <w:rPr>
          <w:rFonts w:ascii="宋体;SimSun" w:hAnsi="宋体;SimSun" w:cs="宋体;SimSun"/>
          <w:sz w:val="32"/>
          <w:szCs w:val="32"/>
        </w:rPr>
        <w:t>完成工业投资</w:t>
      </w:r>
      <w:r>
        <w:rPr>
          <w:rFonts w:cs="宋体;SimSun" w:ascii="宋体;SimSun" w:hAnsi="宋体;SimSun"/>
          <w:sz w:val="32"/>
          <w:szCs w:val="32"/>
        </w:rPr>
        <w:t>25.15</w:t>
      </w:r>
      <w:r>
        <w:rPr>
          <w:rFonts w:ascii="宋体;SimSun" w:hAnsi="宋体;SimSun" w:cs="宋体;SimSun"/>
          <w:sz w:val="32"/>
          <w:szCs w:val="32"/>
        </w:rPr>
        <w:t>亿元，同比增长</w:t>
      </w:r>
      <w:r>
        <w:rPr>
          <w:rFonts w:cs="宋体;SimSun" w:ascii="宋体;SimSun" w:hAnsi="宋体;SimSun"/>
          <w:sz w:val="32"/>
          <w:szCs w:val="32"/>
        </w:rPr>
        <w:t>33.7%</w:t>
      </w:r>
      <w:r>
        <w:rPr>
          <w:rFonts w:ascii="宋体;SimSun" w:hAnsi="宋体;SimSun" w:cs="宋体;SimSun"/>
          <w:sz w:val="32"/>
          <w:szCs w:val="32"/>
        </w:rPr>
        <w:t>，完成韶关下达指标任务（</w:t>
      </w:r>
      <w:r>
        <w:rPr>
          <w:rFonts w:cs="宋体;SimSun" w:ascii="宋体;SimSun" w:hAnsi="宋体;SimSun"/>
          <w:sz w:val="32"/>
          <w:szCs w:val="32"/>
        </w:rPr>
        <w:t>21</w:t>
      </w:r>
      <w:r>
        <w:rPr>
          <w:rFonts w:ascii="宋体;SimSun" w:hAnsi="宋体;SimSun" w:cs="宋体;SimSun"/>
          <w:sz w:val="32"/>
          <w:szCs w:val="32"/>
        </w:rPr>
        <w:t>亿）的</w:t>
      </w:r>
      <w:r>
        <w:rPr>
          <w:rFonts w:cs="宋体;SimSun" w:ascii="宋体;SimSun" w:hAnsi="宋体;SimSun"/>
          <w:sz w:val="32"/>
          <w:szCs w:val="32"/>
        </w:rPr>
        <w:t>119.76%.</w:t>
      </w:r>
      <w:r>
        <w:rPr>
          <w:rFonts w:ascii="宋体;SimSun" w:hAnsi="宋体;SimSun" w:cs="宋体;SimSun"/>
          <w:sz w:val="32"/>
          <w:szCs w:val="32"/>
        </w:rPr>
        <w:t>完成工业技改投资额</w:t>
      </w:r>
      <w:r>
        <w:rPr>
          <w:rFonts w:cs="宋体;SimSun" w:ascii="宋体;SimSun" w:hAnsi="宋体;SimSun"/>
          <w:sz w:val="32"/>
          <w:szCs w:val="32"/>
        </w:rPr>
        <w:t>2.43</w:t>
      </w:r>
      <w:r>
        <w:rPr>
          <w:rFonts w:ascii="宋体;SimSun" w:hAnsi="宋体;SimSun" w:cs="宋体;SimSun"/>
          <w:sz w:val="32"/>
          <w:szCs w:val="32"/>
        </w:rPr>
        <w:t>亿元，同比增长</w:t>
      </w:r>
      <w:r>
        <w:rPr>
          <w:rFonts w:cs="宋体;SimSun" w:ascii="宋体;SimSun" w:hAnsi="宋体;SimSun"/>
          <w:sz w:val="32"/>
          <w:szCs w:val="32"/>
        </w:rPr>
        <w:t>34.1%</w:t>
      </w:r>
      <w:r>
        <w:rPr>
          <w:rFonts w:ascii="宋体;SimSun" w:hAnsi="宋体;SimSun" w:cs="宋体;SimSun"/>
          <w:sz w:val="32"/>
          <w:szCs w:val="32"/>
        </w:rPr>
        <w:t>，完成指标任务（</w:t>
      </w:r>
      <w:r>
        <w:rPr>
          <w:rFonts w:cs="宋体;SimSun" w:ascii="宋体;SimSun" w:hAnsi="宋体;SimSun"/>
          <w:sz w:val="32"/>
          <w:szCs w:val="32"/>
        </w:rPr>
        <w:t>3</w:t>
      </w:r>
      <w:r>
        <w:rPr>
          <w:rFonts w:ascii="宋体;SimSun" w:hAnsi="宋体;SimSun" w:cs="宋体;SimSun"/>
          <w:sz w:val="32"/>
          <w:szCs w:val="32"/>
        </w:rPr>
        <w:t>亿元）的</w:t>
      </w:r>
      <w:r>
        <w:rPr>
          <w:rFonts w:cs="宋体;SimSun" w:ascii="宋体;SimSun" w:hAnsi="宋体;SimSun"/>
          <w:sz w:val="32"/>
          <w:szCs w:val="32"/>
        </w:rPr>
        <w:t>81%</w:t>
      </w:r>
      <w:r>
        <w:rPr>
          <w:rFonts w:ascii="宋体;SimSun" w:hAnsi="宋体;SimSun" w:cs="宋体;SimSun"/>
          <w:sz w:val="32"/>
          <w:szCs w:val="32"/>
        </w:rPr>
        <w:t>。完成韶关当年下达新增</w:t>
      </w:r>
      <w:r>
        <w:rPr>
          <w:rFonts w:cs="宋体;SimSun" w:ascii="宋体;SimSun" w:hAnsi="宋体;SimSun"/>
          <w:sz w:val="32"/>
          <w:szCs w:val="32"/>
        </w:rPr>
        <w:t>5</w:t>
      </w:r>
      <w:r>
        <w:rPr>
          <w:rFonts w:ascii="宋体;SimSun" w:hAnsi="宋体;SimSun" w:cs="宋体;SimSun"/>
          <w:sz w:val="32"/>
          <w:szCs w:val="32"/>
        </w:rPr>
        <w:t>家高企、</w:t>
      </w:r>
      <w:r>
        <w:rPr>
          <w:rFonts w:cs="宋体;SimSun" w:ascii="宋体;SimSun" w:hAnsi="宋体;SimSun"/>
          <w:sz w:val="32"/>
          <w:szCs w:val="32"/>
        </w:rPr>
        <w:t>5</w:t>
      </w:r>
      <w:r>
        <w:rPr>
          <w:rFonts w:ascii="宋体;SimSun" w:hAnsi="宋体;SimSun" w:cs="宋体;SimSun"/>
          <w:sz w:val="32"/>
          <w:szCs w:val="32"/>
        </w:rPr>
        <w:t>家研发机构的目标任务。预计</w:t>
      </w:r>
      <w:r>
        <w:rPr>
          <w:rFonts w:cs="宋体;SimSun" w:ascii="宋体;SimSun" w:hAnsi="宋体;SimSun"/>
          <w:sz w:val="32"/>
          <w:szCs w:val="32"/>
        </w:rPr>
        <w:t>R&amp;D</w:t>
      </w:r>
      <w:r>
        <w:rPr>
          <w:rFonts w:ascii="宋体;SimSun" w:hAnsi="宋体;SimSun" w:cs="宋体;SimSun"/>
          <w:sz w:val="32"/>
          <w:szCs w:val="32"/>
        </w:rPr>
        <w:t>占</w:t>
      </w:r>
      <w:r>
        <w:rPr>
          <w:rFonts w:cs="宋体;SimSun" w:ascii="宋体;SimSun" w:hAnsi="宋体;SimSun"/>
          <w:sz w:val="32"/>
          <w:szCs w:val="32"/>
        </w:rPr>
        <w:t>GDP</w:t>
      </w:r>
      <w:r>
        <w:rPr>
          <w:rFonts w:ascii="宋体;SimSun" w:hAnsi="宋体;SimSun" w:cs="宋体;SimSun"/>
          <w:sz w:val="32"/>
          <w:szCs w:val="32"/>
        </w:rPr>
        <w:t>比重为</w:t>
      </w:r>
      <w:r>
        <w:rPr>
          <w:rFonts w:cs="宋体;SimSun" w:ascii="宋体;SimSun" w:hAnsi="宋体;SimSun"/>
          <w:sz w:val="32"/>
          <w:szCs w:val="32"/>
        </w:rPr>
        <w:t>0.50%</w:t>
      </w:r>
      <w:r>
        <w:rPr>
          <w:rFonts w:ascii="宋体;SimSun" w:hAnsi="宋体;SimSun" w:cs="宋体;SimSun"/>
          <w:sz w:val="32"/>
          <w:szCs w:val="32"/>
        </w:rPr>
        <w:t>，完成当年任务数（</w:t>
      </w:r>
      <w:r>
        <w:rPr>
          <w:rFonts w:cs="宋体;SimSun" w:ascii="宋体;SimSun" w:hAnsi="宋体;SimSun"/>
          <w:sz w:val="32"/>
          <w:szCs w:val="32"/>
        </w:rPr>
        <w:t>0.66%</w:t>
      </w:r>
      <w:r>
        <w:rPr>
          <w:rFonts w:ascii="宋体;SimSun" w:hAnsi="宋体;SimSun" w:cs="宋体;SimSun"/>
          <w:sz w:val="32"/>
          <w:szCs w:val="32"/>
        </w:rPr>
        <w:t>）的</w:t>
      </w:r>
      <w:r>
        <w:rPr>
          <w:rFonts w:cs="宋体;SimSun" w:ascii="宋体;SimSun" w:hAnsi="宋体;SimSun"/>
          <w:sz w:val="32"/>
          <w:szCs w:val="32"/>
        </w:rPr>
        <w:t>75.76%</w:t>
      </w:r>
      <w:r>
        <w:rPr>
          <w:rFonts w:ascii="宋体;SimSun" w:hAnsi="宋体;SimSun" w:cs="宋体;SimSun"/>
          <w:sz w:val="32"/>
          <w:szCs w:val="32"/>
        </w:rPr>
        <w:t>。</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效率性</w:t>
      </w:r>
    </w:p>
    <w:p>
      <w:pPr>
        <w:pStyle w:val="Normal"/>
        <w:ind w:firstLine="640"/>
        <w:jc w:val="left"/>
        <w:rPr>
          <w:rFonts w:ascii="宋体;SimSun" w:hAnsi="宋体;SimSun" w:cs="宋体;SimSun"/>
          <w:sz w:val="32"/>
          <w:szCs w:val="32"/>
        </w:rPr>
      </w:pPr>
      <w:r>
        <w:rPr>
          <w:rFonts w:ascii="宋体;SimSun" w:hAnsi="宋体;SimSun" w:cs="宋体;SimSun"/>
          <w:sz w:val="32"/>
          <w:szCs w:val="32"/>
        </w:rPr>
        <w:t>本部门公用支出及人员支出严格按照时间进度申请支出，未有拖沓结算行为，项目资金亦按照计划在本年度支付完毕。资金使用实现了不错的效率性；</w:t>
      </w:r>
    </w:p>
    <w:p>
      <w:pPr>
        <w:pStyle w:val="Normal"/>
        <w:ind w:firstLine="320"/>
        <w:jc w:val="left"/>
        <w:rPr>
          <w:rFonts w:ascii="宋体;SimSun" w:hAnsi="宋体;SimSun" w:cs="宋体;SimSun"/>
          <w:sz w:val="32"/>
          <w:szCs w:val="32"/>
        </w:rPr>
      </w:pPr>
      <w:r>
        <w:rPr>
          <w:rFonts w:ascii="宋体;SimSun" w:hAnsi="宋体;SimSun" w:cs="宋体;SimSun"/>
          <w:sz w:val="32"/>
          <w:szCs w:val="32"/>
        </w:rPr>
        <w:t>（三）自评结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部门预算管理制度健全完整，使用预算资金符合相关的预算财务管理制度的规定，同时已按政府信息公开有关规定公开预决算信息。本部门根据财务管理制度，对办公设备、印刷、办公用品等进行采购，严格按章办事，自觉接受监督，严把廉政关，经费开支做到“公开、公平、公正、透明”。严格控制公务接待，进一步完善加班用餐制度，降低接待费开支。严格公务车辆使用、严格会议支出，防止浪费和杜绝一切不合理、不合法、不必要的开支，做到了预算执行按章进行，人头经费收支基本平衡。对资产购置、资产处置、资产监督作了明确规定，专项资金严格按项目入账、不得挪用挤占或变更支出内容。资产账务管理合规，帐实相符，经核算我局最终得分</w:t>
      </w:r>
      <w:r>
        <w:rPr>
          <w:rFonts w:cs="宋体;SimSun" w:ascii="宋体;SimSun" w:hAnsi="宋体;SimSun"/>
          <w:sz w:val="32"/>
          <w:szCs w:val="32"/>
        </w:rPr>
        <w:t>96</w:t>
      </w:r>
      <w:r>
        <w:rPr>
          <w:rFonts w:ascii="宋体;SimSun" w:hAnsi="宋体;SimSun" w:cs="宋体;SimSun"/>
          <w:sz w:val="32"/>
          <w:szCs w:val="32"/>
        </w:rPr>
        <w:t>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九、存在问题及改进意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预算执行存在偏差，个别项目经费预算执行进度还存在滞后的问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部门领导及人员对整体绩效评价工作的了解程度不够深入，仍需在日后加强对于绩效工作的重视度，并加强对于绩效评价工作的学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资金使用效益有待进一步提高，绩效目标设立还不够明确、细化和量化。项目单位虽然设立了项目资金绩效目标，但目标不够明确、细化和量化。</w:t>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74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dreamsummit</cp:lastModifiedBy>
  <cp:lastPrinted>2019-07-01T08:12:00Z</cp:lastPrinted>
  <dcterms:modified xsi:type="dcterms:W3CDTF">2021-10-21T01:5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1AF60E08343EAA19EED3DD65FF303</vt:lpwstr>
  </property>
  <property fmtid="{D5CDD505-2E9C-101B-9397-08002B2CF9AE}" pid="3" name="KSOProductBuildVer">
    <vt:lpwstr>2052-11.1.0.10463</vt:lpwstr>
  </property>
</Properties>
</file>