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五一端午期间化妆品专项监督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检产品名单（第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）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9"/>
        <w:gridCol w:w="1083"/>
        <w:gridCol w:w="2051"/>
        <w:gridCol w:w="1793"/>
        <w:gridCol w:w="1719"/>
        <w:gridCol w:w="2003"/>
        <w:gridCol w:w="2058"/>
        <w:gridCol w:w="770"/>
      </w:tblGrid>
      <w:tr>
        <w:trPr>
          <w:trHeight w:val="6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名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质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单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仪玳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三水广场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森田蜗牛滑嫩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Q19FM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生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三水广场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肌恒日倍润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160727E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营口三喜加工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沃尔玛（广东）商业零售有限公司佛山南海桂澜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宝花草茶润肌面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焕亮净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20160709.3/20:4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维娜（广州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沃尔玛（广东）商业零售有限公司佛山南海桂澜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维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祛斑美白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JRL13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悦家商业有限公司禅城区卫国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焗油丝质柔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540386R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隆力奇生物科技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悦家商业有限公司禅城区卫国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蛇油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115FD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州工业园区黎姿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高明京柏城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晶肌源水嫩保湿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（每片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华液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EB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詹尼克（上海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高明京柏城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骨胶原莹润修护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（每片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m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华液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K00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法德美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惠福连锁超市有限公司始兴惠福购物广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歌倩法德美祛斑洁面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HGA0160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布络安舍（广东）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卜蜂莲花超市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诗芬香止汗走珠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0AC1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生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鼎湖区新忠信百货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生婴儿清润保湿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160929R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恒健日化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门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鼎湖区新忠信百货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爆拆灵霜（肤裂灵霜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/09/0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白云区美倩日用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庆县德城炜达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茶籽首乌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KY101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中美港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庆县德城炜达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痘速清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Z02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凯捷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凯捷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妮 无患子丝滑水漾洗发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C26C02-03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凯捷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凯捷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妮 水漾沁爽沐浴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C16801-04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嘉丹婷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嘉丹婷日用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梦幻海马香水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8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0110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迪彩日化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迪彩日化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油焕活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03171061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尊荣日用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尊荣珍珠蛋白无氨染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0ml×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90714Z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曼秀雷敦（中国药业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曼秀雷敦控油抗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JL603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3420386R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海相宜本草化妆品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控油祛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681601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焗油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220386BD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欧博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泊泉雅控油祛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OBO060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欧博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泊泉雅美白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OBO06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白云区乔薇尔美发用品用具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甲草新易梳黑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MFG2015/07/3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冰击男士醒体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1B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利洁时家化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滴露柑橘沁爽健康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M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多芬滋养水润洗发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1HO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舒肤佳芦荟水润呵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2491864C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飘柔焗油丝质柔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0030386RG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清扬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士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1PO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苏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海飞丝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士去屑洗发露（多效水润动能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249A5232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巴宝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蔻斯汀樱花花瓣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C10501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飞丝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720386G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扬女士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0917B1T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霸王（广州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追风中药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F25X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温雅日用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雅染发焗油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ml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LE80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迪彩日化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迪彩染发焗油（自然黑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703E+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州尚美国际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城区日日新理发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奇丝炫棕染发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M00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州尚美国际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城区日日新理发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奇丝奥顺柔丝系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直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顺直膏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MD0V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千羽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城区艾丝发廊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莉灵俏佳人冷烫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ml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1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万邦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万邦化妆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兰瑟多元修护亮肌精华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MBBCR170117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新高姿化妆品有限公司广州分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南区福万家百货商场峡山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润之素 乳木果润手精华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Jl2625F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隆力奇生物科技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南区福万家百货商场峡山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隆力奇 蛇油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614GA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拉芳家化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濠江区乐旺佳购物广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雨洁 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918/F42515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雅丽洁精细化工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封面女郎贸易有限公司中山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雅丽洁 仙人掌密集补水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667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三兴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三兴化妆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ALAILI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雅莱丽 澳洲坚果油水晶口红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澄海区成瑞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澄海区成瑞化妆品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童 婴儿柔嫩洗发沐浴二合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OBOH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生堂丽源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阳区文光东山美佳便利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润护手霜（丝滑柔爽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ZH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企业名称：蔻诗曼嘉化妆品（苏州）有限公司；委托单位名称：上海百雀羚日用化学有限公司；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百雀羚三生花兰花水弹保湿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mL×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J28DP1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海卓多姿中信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洗颜专科矿物质水清透防晒乳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PF25PA++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XEJQ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苏州工业园区黎姿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韩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补水舒漾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D6VBUS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海飞丝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去屑洗发露 护根防掉发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0220386G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企业名称：广州舒雪健康科技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舒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士劲爽止痘洁面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X01110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企业名称：广州舒雪健康科技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香薰园清爽去油止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6/10/2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南大中美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OD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羊胎素嫩白润肤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L868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夏士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黑亮长效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5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90915B1D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企业名称：广州美妍化妆品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乐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调理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6/10/1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总代理：深圳市宏达四邦实业有限公司 制造商：施特劳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（总代理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千色店商业管理服务有限公司蛇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黛宝香水嫩白润肤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954 GS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田贝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密码牌水漾焕能细肤水（清润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D9SL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螺岭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密码牌妙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裸妆霜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PF20PA++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S7008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松园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密码牌水漾焕能眼精华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H806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lay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牌美肌清爽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91864J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省梦娇兰日用化学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浣熊牌儿童滋养嫩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FJ11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舒肤佳牌芦荟水润呵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291864C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布络安舍（广东）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曼诺牌清润香体沐浴露（品魅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AM1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兰油牌白里透红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0703868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妮维雅（上海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妮维雅牌丝柔美白爽肤水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深圳市仙迪化妆品有限公司 被委托方：仙迪达首化妆品（深圳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迪达首化妆品（深圳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伊贝诗牌深海绿洲鲜活紧致眼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50400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深圳市仙迪化妆品有限公司 被委托方：仙迪达首化妆品（深圳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迪达首化妆品（深圳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诗婷露雅牌果本坚果保湿锁水眼精华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6110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因美清爽美白防晒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2702Y7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纳斯丰韵紧实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12Y6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纳斯清爽美白防晒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2502Y70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€ureka！</cp:lastModifiedBy>
  <dcterms:modified xsi:type="dcterms:W3CDTF">2021-06-15T02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