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lang w:val="en-US" w:eastAsia="zh-CN"/>
        </w:rPr>
        <w:t>202</w:t>
      </w:r>
      <w:r>
        <w:rPr>
          <w:rFonts w:cs="宋体" w:ascii="宋体" w:hAnsi="宋体"/>
          <w:b/>
          <w:kern w:val="0"/>
          <w:sz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lang w:val="en-US" w:eastAsia="zh-CN"/>
        </w:rPr>
        <w:t>年拟开展活动目录</w:t>
      </w:r>
    </w:p>
    <w:tbl>
      <w:tblPr>
        <w:tblW w:w="10980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60"/>
        <w:gridCol w:w="4099"/>
        <w:gridCol w:w="1526"/>
        <w:gridCol w:w="2265"/>
      </w:tblGrid>
      <w:tr>
        <w:trPr>
          <w:trHeight w:val="12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服务项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服务形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合作形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国家海内外高层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人才服务行活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组织海内外高层次人才走进企业，与企业深度对接，在管理和技术上给予指导和帮助，促进高层次人才与当地企业建立合作，实现双方互利共赢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部省市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省市合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各有关单位可根据工作计划提出申请承办，相关费用由地市承担。</w:t>
            </w:r>
          </w:p>
        </w:tc>
      </w:tr>
      <w:tr>
        <w:trPr>
          <w:trHeight w:val="2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创业导师走进留创园系列活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主要根据各地留创园的需求，邀请相关领域及专业的导师通过名师讲堂、走访座谈、项目现场路演点评等形式对留学回国创业人员开展帮扶指导，帮助留学人员创业企业和留学人员创业园，解决企业发展和管理的实际问题，并搭建与导师合作发展的平台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部省合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各有关单位可根据工作计划提出申请承办，相关费用由人社部留学人员和专家服务中心承担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海外学子报国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系列活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根据地方需求，发挥服务联盟海外成员单位和引才服务机构的作用，组织有明确归国创新创业意愿且携带项目的留学人员，回国进行项目路演和对接落地，促进海外学子与国内人才项目需求地之间的联系，畅通引才渠道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部省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合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各有关单位可根据本地需求提出申请主办，费用由主办方承担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培训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全国留学人员回国服务能力建设培训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全国留学人员回国创业高级研修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部省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合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不向学员收取培训费，食宿、会议室费、专家劳务费均由人社部承担，请各有关单位根据培训班通知要求积极组织学员报名。</w:t>
            </w:r>
          </w:p>
        </w:tc>
      </w:tr>
      <w:tr>
        <w:trPr>
          <w:trHeight w:val="1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训练营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全国留学人员回国创业调练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部省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合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各有关单位可根据本地产业需求提出申请主办，费用由主办方承担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有关会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中国留学人员回国服务联盟成员单位座谈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第七届省部共建留学人员创业园协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部省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合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会议均列入中央财政预算，参会人员食宿费、会议室费用均由人社部承担，各有关单位根据会议通知要求参加会议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有关评审工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各省、市开展人才项目相关评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部省市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省市合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年各有关单位在开展留学人员回国服务中，有需要中国留学人员回国服务联盟、中国留学人员回国创业专家指导委员会、海外高层次人才服务窗口支持或者参与主办的。可在申请表中提出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广东省海内外高层次人才地市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组织海内外高层次人才与地市企业深度对接，在管理和技术上给予指导和帮助，促进海内外高层次人才与当地企业建立合作，实现双方互利共赢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省市合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各有关单位可根据工作计划提出申请承办，相关费用由地市承担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百名博士地市行活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组织博士与地市企业深度对接，促进博士与当地企业建立合作，实现双方互利共赢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省市合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各有关单位可根据工作计划提出申请承办，相关费用由地市承担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粒粒</dc:creator>
  <dc:description/>
  <dc:language>en-US</dc:language>
  <cp:lastModifiedBy>吴颖</cp:lastModifiedBy>
  <dcterms:modified xsi:type="dcterms:W3CDTF">2021-01-04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ribbonExt">
    <vt:lpwstr>{"WPSExtOfficeTab":{"OnGetEnabled":false,"OnGetVisible":false}}</vt:lpwstr>
  </property>
</Properties>
</file>